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sz w:val="2"/>
          <w:szCs w:val="2"/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spacing w:before="0" w:after="0"/>
        <w:jc w:val="center"/>
        <w:rPr/>
      </w:pPr>
      <w:r>
        <w:rPr>
          <w:color w:val="000000"/>
          <w:sz w:val="24"/>
          <w:szCs w:val="24"/>
          <w:lang w:val="uk-UA"/>
        </w:rPr>
        <w:t>ЗМІНИ до РІЧНОГО ПЛАНУ ЗАКУПІВЕЛЬ</w:t>
      </w:r>
    </w:p>
    <w:p>
      <w:pPr>
        <w:pStyle w:val="Style14"/>
        <w:spacing w:before="0" w:after="0"/>
        <w:jc w:val="center"/>
        <w:rPr/>
      </w:pPr>
      <w:r>
        <w:rPr>
          <w:color w:val="000000"/>
          <w:lang w:val="uk-UA"/>
        </w:rPr>
        <w:t>на 2013 рік</w:t>
      </w:r>
    </w:p>
    <w:p>
      <w:pPr>
        <w:pStyle w:val="Style14"/>
        <w:spacing w:before="0" w:after="0"/>
        <w:jc w:val="center"/>
        <w:rPr>
          <w:lang w:val="uk-UA"/>
        </w:rPr>
      </w:pPr>
      <w:r>
        <w:rPr>
          <w:b/>
          <w:bCs/>
          <w:color w:val="000000"/>
          <w:u w:val="single"/>
          <w:lang w:val="uk-UA"/>
        </w:rPr>
        <w:t>Комунальна установа “Луганський обласний центр соціальної реабілітації дітей-інвалідів “Відродження” (ідентифікаційний код за ЄДРПОУ 26576832)</w:t>
      </w:r>
      <w:r>
        <w:rPr>
          <w:color w:val="000000"/>
          <w:lang w:val="uk-UA"/>
        </w:rPr>
        <w:br/>
      </w:r>
      <w:r>
        <w:rPr>
          <w:color w:val="000000"/>
          <w:sz w:val="20"/>
          <w:szCs w:val="20"/>
          <w:lang w:val="uk-UA"/>
        </w:rPr>
        <w:t>(найменування замовника, ідентифікаційний код за ЄДРПОУ)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7"/>
        <w:gridCol w:w="1238"/>
        <w:gridCol w:w="1514"/>
        <w:gridCol w:w="1116"/>
        <w:gridCol w:w="1178"/>
        <w:gridCol w:w="1372"/>
        <w:gridCol w:w="1658"/>
        <w:gridCol w:w="1129"/>
      </w:tblGrid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редмет закупівлі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Код КЕКВ (для бюджетних коштів) 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Джерело фінансування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чікувана вартість предмета закупівлі 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цедура закупівлі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Орієнтовний початок проведення процедури закупівлі 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ідрозділ(и) (особа(и)), яких планується залучити до підготовки документації конкурсних торгів (запиту цінових пропозицій, кваліфікаційної документації)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римітки 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 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 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 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7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8 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.20.1 Газ природний, скраплений або в газоподібному стані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74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t>місцевий бюджет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упівля у одного учасника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удень 2013 року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color w:val="000000"/>
          <w:lang w:val="uk-UA"/>
        </w:rPr>
        <w:t>Затверджений рішенням комітету з конкурсних торгів від 05.12.2013. N 18.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"/>
        <w:gridCol w:w="4120"/>
        <w:gridCol w:w="3264"/>
        <w:gridCol w:w="932"/>
        <w:gridCol w:w="2235"/>
        <w:gridCol w:w="170"/>
      </w:tblGrid>
      <w:tr>
        <w:trPr/>
        <w:tc>
          <w:tcPr>
            <w:tcW w:w="4171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Голова комітету з конкурсних торгів 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u w:val="single"/>
                <w:lang w:val="uk-UA"/>
              </w:rPr>
              <w:t>Костильов В. М.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різвище, ініціали) </w:t>
            </w:r>
          </w:p>
        </w:tc>
        <w:tc>
          <w:tcPr>
            <w:tcW w:w="3337" w:type="dxa"/>
            <w:gridSpan w:val="3"/>
            <w:tcBorders/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(підпис)    </w:t>
            </w:r>
            <w:r>
              <w:rPr>
                <w:color w:val="000000"/>
                <w:lang w:val="uk-UA"/>
              </w:rPr>
              <w:t>М. П. </w:t>
            </w:r>
          </w:p>
        </w:tc>
      </w:tr>
      <w:tr>
        <w:trPr/>
        <w:tc>
          <w:tcPr>
            <w:tcW w:w="4171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Секретар комітету з конкурсних торгів 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u w:val="single"/>
                <w:lang w:val="uk-UA"/>
              </w:rPr>
              <w:t>Лєншина С. М.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різвище, ініціали) </w:t>
            </w:r>
          </w:p>
        </w:tc>
        <w:tc>
          <w:tcPr>
            <w:tcW w:w="3337" w:type="dxa"/>
            <w:gridSpan w:val="3"/>
            <w:tcBorders/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(підпис) </w:t>
            </w:r>
          </w:p>
        </w:tc>
      </w:tr>
      <w:tr>
        <w:trPr/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1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Style14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t>,</w:t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3103880" cy="1076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888"/>
                            </w:tblGrid>
                            <w:tr>
                              <w:trPr/>
                              <w:tc>
                                <w:tcPr>
                                  <w:tcW w:w="48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економіки України</w:t>
                                    <w:br/>
                                    <w:t>26.07.2010 N 922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реєстровано</w:t>
                                    <w:br/>
                                    <w:t>в Міністерстві юстиції України</w:t>
                                    <w:br/>
                                    <w:t>6 серпня 2010 р. за N 641/17936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84.8pt;mso-wrap-distance-left:2.25pt;mso-wrap-distance-right:0pt;mso-wrap-distance-top:0pt;mso-wrap-distance-bottom:0pt;margin-top:9.1pt;mso-position-vertical-relative:text;margin-left:29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8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888"/>
                      </w:tblGrid>
                      <w:tr>
                        <w:trPr/>
                        <w:tc>
                          <w:tcPr>
                            <w:tcW w:w="4888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ЗАТВЕРДЖЕНО</w:t>
                              <w:br/>
                              <w:t>Наказ Міністерства економіки України</w:t>
                              <w:br/>
                              <w:t>26.07.2010 N 922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Зареєстровано</w:t>
                              <w:br/>
                              <w:t>в Міністерстві юстиції України</w:t>
                              <w:br/>
                              <w:t>6 серпня 2010 р. за N 641/17936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/>
      </w:pPr>
      <w:r>
        <w:rPr>
          <w:lang w:val="uk-UA"/>
        </w:rPr>
        <w:br w:type="textWrapping" w:clear="all"/>
      </w:r>
      <w:r>
        <w:rPr>
          <w:lang w:val="uk-UA"/>
        </w:rPr>
        <w:t>ІНСТРУКЦІЯ</w:t>
        <w:br/>
        <w:t>щодо заповнення форми річного плану закупівель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Річний план закупівель (далі - річний план) складається щодо закупівель, очікувана вартість яких дорівнює або більше за суми, зазначені у частині першій статті 2 Закону "Про здійснення державних закупівель" (далі - Закон)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 разі якщо очікувана вартість предмета закупівлі є нижчою від сум, зазначених у частині першій статті 2 Закону, такий предмет закупівлі відображається в додатку до річного плану, який складається в довільній формі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Колонки 1, 3 - 7 є обов'язковими для заповнення, інші колонки заповнюються залежно від особливостей організації роботи комітету з конкурсних торгів та джерел фінансування закупівлі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 оприлюдненні річного плану на веб-сайті колонки 4 і 7 не заповнюються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У колонці 1 вказується найменування предмета закупівлі, визначеного відповідно до пунктів 23, 24, 26 та 30 частини першої статті 1 Закону та Порядку визначення предмета закупівлі, який затверджується Міністерством економіки України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Колонка 2 є обов'язковою для заповнення у разі здійснення закупівель за рахунок бюджетних коштів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 колонці 2 вказується код економічної класифікації видатків бюджету (КЕКВ), затвердженої наказом Міністерства фінансів України від 27.12.2001 N 604 "Про бюджетну класифікацію та її запровадження", для розпорядників бюджетних коштів та одержувачів бюджетних коштів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 У колонці 3 вказується джерело фінансування закупівлі, визначене згідно з пунктом 4 частини першої статті 1 Закону України "Про здійснення державних закупівель"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що закупівля здійснюватиметься за рахунок коштів кількох різних джерел фінансування, указуються всі джерела фінансування та орієнтовне пропорційне співвідношення розмірів коштів з кожного джерела фінансування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 У колонці 4 вказується очікувана вартість предмета закупівлі у гривнях або іноземній валюті (якщо це передбачено законодавством) (цифрами та словами із зазначенням ПДВ)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 У колонці 5 указується процедура закупівлі, яку планується проводити, відповідно до статті 12 Закону: відкриті торги, двоступеневі торги, запит цінових пропозицій, попередня кваліфікація учасників, закупівля в одного учасника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8. У колонці 6 указується місяць поточного року, у якому замовник планує розпочати відповідну процедуру закупівлі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9. У колонці 7 указується назва підрозділу (підрозділів) замовника (прізвище, ім'я, по батькові посадової особи/посадових осіб замовника), який (які) відповідальний (відповідальні) за підготовку документації конкурсних торгів (запиту цінових пропозицій, кваліфікаційної документації)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0. У колонці 8 замовник може зазначити таку інформацію: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йменування головного розпорядника бюджетних коштів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бґрунтування вибору процедури закупівлі;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ншу необхідну інформацію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8"/>
        <w:gridCol w:w="4243"/>
        <w:gridCol w:w="1161"/>
      </w:tblGrid>
      <w:tr>
        <w:trPr/>
        <w:tc>
          <w:tcPr>
            <w:tcW w:w="536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ступник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директора департаменту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державних закупівель та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державного замовлення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5404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С. С. Пересунько</w:t>
            </w: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9611" w:type="dxa"/>
            <w:gridSpan w:val="2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© Інформаційно-аналітичний центр «ЛІГА», 1991 - 2010</w:t>
              <w:br/>
              <w:t>© ТОВ «ЛІГА ЗАКОН», 2007 - 201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20:00Z</dcterms:created>
  <dc:creator>OGolovko</dc:creator>
  <dc:description/>
  <dc:language>en-US</dc:language>
  <cp:lastModifiedBy>user</cp:lastModifiedBy>
  <cp:lastPrinted>2013-12-09T11:34:00Z</cp:lastPrinted>
  <dcterms:modified xsi:type="dcterms:W3CDTF">2013-12-11T08:20:00Z</dcterms:modified>
  <cp:revision>2</cp:revision>
  <dc:subject/>
  <dc:title> </dc:title>
</cp:coreProperties>
</file>