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4рік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Луганського обласного геріатричного будинку-інтернату № 1  ЄДРПОУ  0319008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080"/>
        <w:gridCol w:w="1260"/>
        <w:gridCol w:w="1260"/>
        <w:gridCol w:w="19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ЕКВ (для бюджетних кош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фінан-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розділ/и (особа/и) яких планується залучити до підго-товки документації 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нкурсних торгів (запиту цінових пропо-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и хлібобулочні, кондитерські та кулінарні, борошняні не 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3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розпочата для задоволення потреб у 2014 роц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  та гаряча вода;  постачання пари та горячої води (послуги централізованого постачання теплової енерг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 відмі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бробляння та розподіляння  води трубопроводами (послуги з централізованого питного водопостач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 відмі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каналізаційні (послуги з централізованого водовідвед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3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 відмі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 електр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день 2013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 відмі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день 2013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 відміне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  та гаряча вода;  постачання пари та горячої води (послуги централізованого постачання теплової енерг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4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обробляння та розподіляння  води трубопроводами (послуги з централізованого питного водопостач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4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каналізаційні (послуги з централізованого водовідвед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4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 електр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4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природний, скраплений або в газоподібному ста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у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 2014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ішенням комітету з конкурсних торгів від  11.02.2014 р. № 8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комітету з конкурсних торгів   </w:t>
      </w:r>
      <w:r>
        <w:rPr>
          <w:u w:val="single"/>
          <w:lang w:val="uk-UA"/>
        </w:rPr>
        <w:t>Бальбух П.П.</w:t>
      </w:r>
      <w:r>
        <w:rPr>
          <w:b/>
          <w:u w:val="single"/>
          <w:lang w:val="uk-UA"/>
        </w:rPr>
        <w:t xml:space="preserve">   </w:t>
      </w:r>
      <w:r>
        <w:rPr>
          <w:b/>
          <w:lang w:val="uk-UA"/>
        </w:rPr>
        <w:t xml:space="preserve">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ініціали)                    (підпис)       М.П.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кретар комітету з конкурсних торгів </w:t>
      </w:r>
      <w:r>
        <w:rPr>
          <w:u w:val="single"/>
          <w:lang w:val="uk-UA"/>
        </w:rPr>
        <w:t>Кравцова Л.П</w:t>
      </w:r>
      <w:r>
        <w:rPr>
          <w:b/>
          <w:lang w:val="uk-UA"/>
        </w:rPr>
        <w:t>.         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ініціали)                          (підпис)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user2</dc:creator>
  <dc:description/>
  <cp:keywords/>
  <dc:language>en-US</dc:language>
  <cp:lastModifiedBy>Oleg</cp:lastModifiedBy>
  <dcterms:modified xsi:type="dcterms:W3CDTF">2014-02-13T06:03:00Z</dcterms:modified>
  <cp:revision>2</cp:revision>
  <dc:subject/>
  <dc:title>ЗМІНИ ДО РІЧНОГО ПЛАНУ ЗАКУПІВЕЛЬ</dc:title>
</cp:coreProperties>
</file>