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тверджено</w:t>
      </w:r>
    </w:p>
    <w:p>
      <w:pPr>
        <w:pStyle w:val="NoSpacing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Наказом </w:t>
      </w:r>
      <w:r>
        <w:rPr>
          <w:rFonts w:cs="Times New Roman" w:ascii="Times New Roman" w:hAnsi="Times New Roman"/>
        </w:rPr>
        <w:t>Міністерства</w:t>
      </w:r>
      <w:r>
        <w:rPr>
          <w:rFonts w:cs="Times New Roman" w:ascii="Times New Roman" w:hAnsi="Times New Roman"/>
          <w:lang w:val="ru-RU"/>
        </w:rPr>
        <w:t xml:space="preserve"> економіки </w:t>
      </w:r>
      <w:r>
        <w:rPr>
          <w:rFonts w:cs="Times New Roman" w:ascii="Times New Roman" w:hAnsi="Times New Roman"/>
        </w:rPr>
        <w:t>України</w:t>
      </w:r>
    </w:p>
    <w:p>
      <w:pPr>
        <w:pStyle w:val="NoSpacing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від 26.07.2010 р. № 922</w:t>
      </w:r>
    </w:p>
    <w:p>
      <w:pPr>
        <w:pStyle w:val="NoSpacing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ічний план закупівель на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«Лотиківський обласний психоневрологічний інтернат»</w:t>
      </w:r>
    </w:p>
    <w:p>
      <w:pPr>
        <w:pStyle w:val="NoSpacing"/>
        <w:jc w:val="center"/>
        <w:rPr/>
      </w:pPr>
      <w:r>
        <w:rPr/>
        <w:t>Код 21761281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1704"/>
        <w:gridCol w:w="1417"/>
        <w:gridCol w:w="1418"/>
        <w:gridCol w:w="1560"/>
        <w:gridCol w:w="1701"/>
        <w:gridCol w:w="25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ЕК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бюджетних кошті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ікувана варті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у закупівл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грн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ий початок проведення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озділи (особи), яких планується залучити до підготовки документації конкурсних торгів (запиту цінових пропозицій, кваліфікаційн. документ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20.1 «Продукція рибна </w:t>
            </w:r>
            <w:r>
              <w:rPr>
                <w:b/>
                <w:sz w:val="28"/>
                <w:szCs w:val="28"/>
                <w:lang w:val="ru-RU"/>
              </w:rPr>
              <w:t xml:space="preserve">свіжа, охолоджена чи </w:t>
            </w:r>
            <w:r>
              <w:rPr>
                <w:b/>
                <w:sz w:val="28"/>
                <w:szCs w:val="28"/>
              </w:rPr>
              <w:t>заморож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д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3 (закупівля квіт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поч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року у зв`язку з невідкладною потребою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р за очікуваною вартістю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.51.1 «Молоко та вершки рідинні оброблені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власних надходжень(кошти пенсій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д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3 (закупівля квіт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поч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року у зв`язку з невідкладною потребою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р за очікуваною вартіст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.51.4 «Сир сичужний та кисломолочний с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д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3 (закупівля квітень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поч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року у зв`язку з невідкладною потребою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р за очікуваною вартістю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1.5 «Продукти молочні , інші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власних надходжень(кошти пенсій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року у зв`язку з невідкладною потребою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р за очікуваною вартістю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.71.1 «Вироби хлібобулочні, кондитерські та кулінарні,борошняні,нетривалого зберіга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власних надход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року у зв`язку з невідкладною потребою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р за очікуваною вартістю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власних надходжень(кошти пенсій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року у зв`язку з невідкладною потребою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р за очікуваною вартістю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2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івля у одного учас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поч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року у зв`язку з невідкладною потребою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р за очікуваною вартістю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0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обляння та розподіляння води трубопрово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івля у 1 учас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поч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року у зв`язку з невідкладною потребою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р за очікуваною вартістю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.11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ергія електр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івля у одного учас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поч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року у зв`язку з невідкладною потребою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р за очікуваною вартістю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ий рішенням комітету з конкурсних торгів  від   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тету з конкурсних торгів                 Директор  Сердюкова І.П.           _________________</w:t>
      </w:r>
    </w:p>
    <w:p>
      <w:pPr>
        <w:pStyle w:val="NoSpacing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тету з конкурсних торгів             Ісакова  О.Ю.                                    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4:00Z</dcterms:created>
  <dc:creator>инна</dc:creator>
  <dc:description/>
  <dc:language>en-US</dc:language>
  <cp:lastModifiedBy>user</cp:lastModifiedBy>
  <dcterms:modified xsi:type="dcterms:W3CDTF">2014-01-20T06:24:00Z</dcterms:modified>
  <cp:revision>2</cp:revision>
  <dc:subject/>
  <dc:title>Затверджено</dc:title>
</cp:coreProperties>
</file>