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Зміни до річного плану державних закупівель на 2013р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u w:val="single"/>
          <w:lang w:val="uk-UA"/>
        </w:rPr>
        <w:t>13387851 Антрацитівського обласного будинку–інтернату для громадян похилого віку та інвалі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замовника – розпорядника державних коштів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006"/>
        <w:gridCol w:w="1515"/>
        <w:gridCol w:w="1260"/>
        <w:gridCol w:w="1994"/>
        <w:gridCol w:w="1800"/>
        <w:gridCol w:w="2160"/>
        <w:gridCol w:w="329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редмет закупівл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КЕКВ   (для бюдж. коштів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Джерело фінанс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Орієнтований  початок проведення процедури закупів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ідрозділ/и (особа/и) яких планується залучити до підготовки  тендерної документації (запиту цінових пропозицій, кваліф. документації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uk-UA"/>
              </w:rPr>
            </w:pPr>
            <w:r>
              <w:rPr>
                <w:b/>
                <w:sz w:val="16"/>
                <w:szCs w:val="18"/>
                <w:lang w:val="uk-UA"/>
              </w:rPr>
              <w:t>Примітки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10.11.3 </w:t>
            </w:r>
            <w:r>
              <w:rPr>
                <w:bCs/>
                <w:sz w:val="20"/>
              </w:rPr>
              <w:t>М'ясо заморожене та заморожені харчові субпродукти; м'ясо та харчові субпродукти, інш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6516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ютий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цедура розпочата у грудні 2012 року дог. №33 від 22.01.2013 сума: 92244,00 гр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10.20.1 </w:t>
            </w:r>
            <w:r>
              <w:rPr>
                <w:bCs/>
                <w:sz w:val="20"/>
              </w:rPr>
              <w:t>Продукція рибна, свіжа, охолоджена чи замороже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9316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ютий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цедура розпочата у грудні 2012 року дог. №32 від 22.01.2013 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: 80246,00 гр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10.51.4 </w:t>
            </w:r>
            <w:r>
              <w:rPr>
                <w:bCs/>
                <w:sz w:val="20"/>
              </w:rPr>
              <w:t>Сир сичужний та кисломолочний си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956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ютий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цедура розпочата у грудні 2012 року дог. №35 від 22.01.2013 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: 61740,00 грн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10.51.5 </w:t>
            </w:r>
            <w:r>
              <w:rPr>
                <w:bCs/>
                <w:sz w:val="20"/>
              </w:rPr>
              <w:t>Продукти молочні, інш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634-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ові пропози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лютий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Процедура розпочата у грудні 2012 року дог. №36 від 22.01.2013 р.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ума: 52328,66 грн.</w:t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05.10.1 </w:t>
            </w:r>
            <w:r>
              <w:rPr>
                <w:bCs/>
                <w:sz w:val="20"/>
                <w:szCs w:val="20"/>
              </w:rPr>
              <w:t>Вугілля кам'ян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27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04135-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-гру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шук А.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азом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г.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139557-9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нкурсних торгів        директор   __________                 Машук А.А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сада)              (підпис)                           (ініціали, прізвище)</w:t>
      </w:r>
    </w:p>
    <w:p>
      <w:pPr>
        <w:pStyle w:val="Normal"/>
        <w:rPr/>
      </w:pPr>
      <w:r>
        <w:rPr>
          <w:sz w:val="18"/>
          <w:szCs w:val="18"/>
          <w:lang w:val="uk-UA"/>
        </w:rPr>
        <w:t>рішення №3 від 12.02.2013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964" w:right="907" w:gutter="0" w:header="0" w:top="45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Разметка HTML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08:00Z</dcterms:created>
  <dc:creator>Customer</dc:creator>
  <dc:description/>
  <dc:language>en-US</dc:language>
  <cp:lastModifiedBy>user</cp:lastModifiedBy>
  <cp:lastPrinted>2013-01-15T15:06:00Z</cp:lastPrinted>
  <dcterms:modified xsi:type="dcterms:W3CDTF">2013-02-18T07:08:00Z</dcterms:modified>
  <cp:revision>2</cp:revision>
  <dc:subject/>
  <dc:title>РІЧНИЙ ПЛАН</dc:title>
</cp:coreProperties>
</file>