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рджено</w:t>
      </w:r>
    </w:p>
    <w:p>
      <w:pPr>
        <w:pStyle w:val="NoSpacing"/>
        <w:ind w:left="566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Наказом </w:t>
      </w:r>
      <w:r>
        <w:rPr>
          <w:rFonts w:cs="Times New Roman" w:ascii="Times New Roman" w:hAnsi="Times New Roman"/>
        </w:rPr>
        <w:t>Міністерства</w:t>
      </w:r>
      <w:r>
        <w:rPr>
          <w:rFonts w:cs="Times New Roman" w:ascii="Times New Roman" w:hAnsi="Times New Roman"/>
          <w:lang w:val="ru-RU"/>
        </w:rPr>
        <w:t xml:space="preserve"> економіки </w:t>
      </w:r>
      <w:r>
        <w:rPr>
          <w:rFonts w:cs="Times New Roman" w:ascii="Times New Roman" w:hAnsi="Times New Roman"/>
        </w:rPr>
        <w:t>України</w:t>
      </w:r>
    </w:p>
    <w:p>
      <w:pPr>
        <w:pStyle w:val="NoSpacing"/>
        <w:ind w:left="4956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від 26.07.2010 р. № 92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чний план закупівель на 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і змінам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«Лотиківський обласний психоневрологічний інтернат»</w:t>
      </w:r>
    </w:p>
    <w:p>
      <w:pPr>
        <w:pStyle w:val="NoSpacing"/>
        <w:jc w:val="center"/>
        <w:rPr/>
      </w:pPr>
      <w:r>
        <w:rPr/>
        <w:t>Код 21761281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3"/>
        <w:gridCol w:w="1704"/>
        <w:gridCol w:w="1417"/>
        <w:gridCol w:w="1418"/>
        <w:gridCol w:w="1560"/>
        <w:gridCol w:w="1701"/>
        <w:gridCol w:w="25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ЕК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бюджетних коштів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 вартіст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у закупівл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гр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ієнтовний початок проведення процедури закуп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озділи (особи), яких планується залучити до підготовки документації конкурсних торгів (запиту цінових пропозицій, кваліфікаційн. докумен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ітк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20.1 «Продукція рибна </w:t>
            </w:r>
            <w:r>
              <w:rPr>
                <w:b/>
                <w:sz w:val="28"/>
                <w:szCs w:val="28"/>
                <w:lang w:val="ru-RU"/>
              </w:rPr>
              <w:t xml:space="preserve">свіжа, охолоджена чи </w:t>
            </w:r>
            <w:r>
              <w:rPr>
                <w:b/>
                <w:sz w:val="28"/>
                <w:szCs w:val="28"/>
              </w:rPr>
              <w:t>заморож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р за очікуваною вартістю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51.1 «Молоко та вершки рідинні оброблен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51.4 «Сир сичужний та кисломолочний с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уд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3 (закупівля квітень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1.5 «Продукти молочні , інші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10.71.1 «Вироби хлібобулочні, кондитерські та кулінарні,борошняні,нетривалого зберіган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01.13.5 «Корнеплоди та бульби їстівні з висо</w:t>
            </w:r>
            <w:r>
              <w:rPr>
                <w:b/>
                <w:sz w:val="28"/>
                <w:szCs w:val="28"/>
              </w:rPr>
              <w:t>ким умістом крохмалю та інуліну(картопля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т цінов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позиц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ий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упівля квітень-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МІН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ru-RU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Л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2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джерела власних надходжень(кошти пенсійного фо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F243E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року у зв`язку з невідкладною потребою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р за очікуваною вартістю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>
          <w:trHeight w:val="23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.2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МІНИ :Процед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14р за очікуваною вартістю , у лютому 2014 після отримання постійного кошторису зменшена ціна договору про закупів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0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обляння та розподіляння води трубопрово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.11.1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нергія електр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7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івля у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опад 2013 (закупівля січень - грудень 20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F243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F243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дур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почата та проведе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рикінці 2013 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4р за очікуваною вартістю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ий рішенням комітету з конкурсних торгів  від    15.01.2014  № 1 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змінами 14.02.2014 № 3 , зі змінами від 26.02.2014 №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Голова комітету з конкурсних торгів                                   Директор  Сердюкова І.П.           _________________</w:t>
      </w:r>
    </w:p>
    <w:p>
      <w:pPr>
        <w:pStyle w:val="NoSpacing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(посада, прiзвище , iнiцiали)</w:t>
        <w:tab/>
        <w:t xml:space="preserve">           (пiдпис)</w:t>
        <w:tab/>
        <w:t>М.П.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Секретар комітету з конкурсних торгів                             Ісакова  О.Ю.                                    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(посада, прiзвище , iнiцiал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1:00Z</dcterms:created>
  <dc:creator>инна</dc:creator>
  <dc:description/>
  <dc:language>en-US</dc:language>
  <cp:lastModifiedBy>user</cp:lastModifiedBy>
  <dcterms:modified xsi:type="dcterms:W3CDTF">2014-02-27T13:41:00Z</dcterms:modified>
  <cp:revision>2</cp:revision>
  <dc:subject/>
  <dc:title>                                                                                                     Затверджено</dc:title>
</cp:coreProperties>
</file>