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sz w:val="2"/>
          <w:szCs w:val="2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4"/>
          <w:szCs w:val="24"/>
          <w:lang w:val="uk-UA"/>
        </w:rPr>
        <w:t>РІЧНИЙ ПЛАН ЗАКУПІВЕЛЬ</w:t>
      </w:r>
    </w:p>
    <w:p>
      <w:pPr>
        <w:pStyle w:val="Style14"/>
        <w:spacing w:before="0" w:after="0"/>
        <w:jc w:val="center"/>
        <w:rPr/>
      </w:pPr>
      <w:r>
        <w:rPr>
          <w:color w:val="000000"/>
          <w:lang w:val="uk-UA"/>
        </w:rPr>
        <w:t>на 2014 рік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color w:val="000000"/>
          <w:u w:val="single"/>
          <w:lang w:val="uk-UA"/>
        </w:rPr>
        <w:t>Комунальна установа “Луганський обласний центр соціальної реабілітації дітей-інвалідів “Відродження” (ідентифікаційний код за ЄДРПОУ 26576832)</w:t>
      </w:r>
      <w:r>
        <w:rPr>
          <w:color w:val="000000"/>
          <w:lang w:val="uk-UA"/>
        </w:rPr>
        <w:br/>
      </w:r>
      <w:r>
        <w:rPr>
          <w:color w:val="000000"/>
          <w:sz w:val="20"/>
          <w:szCs w:val="20"/>
          <w:lang w:val="uk-UA"/>
        </w:rPr>
        <w:t>(найменування замовника, ідентифікаційний код за ЄДРПОУ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1238"/>
        <w:gridCol w:w="1514"/>
        <w:gridCol w:w="1116"/>
        <w:gridCol w:w="1178"/>
        <w:gridCol w:w="1372"/>
        <w:gridCol w:w="1658"/>
        <w:gridCol w:w="1129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едмет закупівлі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КЕКВ (для бюджетних коштів)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жерело фінансування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предмета закупівлі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цедура закупівлі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ітки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20.1 Газ природний, скраплений або в газоподібному стані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у одного учасника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2014 рок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color w:val="000000"/>
          <w:lang w:val="uk-UA"/>
        </w:rPr>
        <w:t>Затверджений рішенням комітету з конкурсних торгів від 23.01.2014 №22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"/>
        <w:gridCol w:w="4120"/>
        <w:gridCol w:w="3264"/>
        <w:gridCol w:w="932"/>
        <w:gridCol w:w="2235"/>
        <w:gridCol w:w="170"/>
      </w:tblGrid>
      <w:tr>
        <w:trPr/>
        <w:tc>
          <w:tcPr>
            <w:tcW w:w="417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а комітету з конкурсних торгів 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Костильов В. М.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(підпис)    </w:t>
            </w:r>
            <w:r>
              <w:rPr>
                <w:color w:val="000000"/>
                <w:lang w:val="uk-UA"/>
              </w:rPr>
              <w:t>М. П. </w:t>
            </w:r>
          </w:p>
        </w:tc>
      </w:tr>
      <w:tr>
        <w:trPr/>
        <w:tc>
          <w:tcPr>
            <w:tcW w:w="417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екретар комітету з конкурсних торгів 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Лєншина С. М.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(підпис) 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,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10388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/>
                              <w:tc>
                                <w:tcPr>
                                  <w:tcW w:w="4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>26.07.2010 N 92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6 серпня 2010 р. за N 641/17936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84.8pt;mso-wrap-distance-left:2.25pt;mso-wrap-distance-right:0pt;mso-wrap-distance-top:0pt;mso-wrap-distance-bottom:0pt;margin-top:9.1pt;mso-position-vertical-relative:text;margin-left:2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88"/>
                      </w:tblGrid>
                      <w:tr>
                        <w:trPr/>
                        <w:tc>
                          <w:tcPr>
                            <w:tcW w:w="488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N 922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6 серпня 2010 р. за N 641/17936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br w:type="textWrapping" w:clear="all"/>
      </w:r>
      <w:r>
        <w:rPr>
          <w:lang w:val="uk-UA"/>
        </w:rPr>
        <w:t>ІНСТРУКЦІЯ</w:t>
        <w:br/>
        <w:t>щодо заповнення форми річного плану закупівель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Річний план закупівель (далі - річний план) складається щодо закупівель, очікувана вартість яких дорівнює або більше за суми, зазначені у частині першій статті 2 Закону "Про здійснення державних закупівель" (далі - Закон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якщо очікувана вартість предмета закупівлі є нижчою від сум, зазначених у частині першій статті 2 Закону, такий предмет закупівлі відображається в додатку до річного плану, який складається в довільній форм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лонки 1, 3 - 7 є обов'язковими для заповнення, інші колонки заповнюються залежно від особливостей організації роботи комітету з конкурсних торгів та джерел фінансування закупівл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оприлюдненні річного плану на веб-сайті колонки 4 і 7 не заповнюю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 колонці 1 вказується найменування предмета закупівлі, визначеного відповідно до пунктів 23, 24, 26 та 30 частини першої статті 1 Закону та Порядку визначення предмета закупівлі, який затверджується Міністерством економіки України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лонка 2 є обов'язковою для заповнення у разі здійснення закупівель за рахунок бюджетних кошті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колонці 2 вказується код економічної класифікації видатків бюджету (КЕКВ), затвердженої наказом Міністерства фінансів України від 27.12.2001 N 604 "Про бюджетну класифікацію та її запровадження", для розпорядників бюджетних коштів та одержувачів бюджетних кошті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У колонці 3 вказується джерело фінансування закупівлі, визначене згідно з пунктом 4 частини першої статті 1 Закону України "Про здійснення державних закупівель"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закупівля здійснюватиметься за рахунок коштів кількох різних джерел фінансування, указуються всі джерела фінансування та орієнтовне пропорційне співвідношення розмірів коштів з кожного джерела фінансуванн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У колонці 4 вказується очікувана вартість предмета закупівлі у гривнях або іноземній валюті (якщо це передбачено законодавством) (цифрами та словами із зазначенням ПДВ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У колонці 5 указується процедура закупівлі, яку планується проводити, відповідно до статті 12 Закону: відкриті торги, двоступеневі торги, запит цінових пропозицій, попередня кваліфікація учасників, закупівля в одного учасник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У колонці 6 указується місяць поточного року, у якому замовник планує розпочати відповідну процедуру закупівл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У колонці 7 указується назва підрозділу (підрозділів) замовника (прізвище, ім'я, по батькові посадової особи/посадових осіб замовника), який (які) відповідальний (відповідальні) за підготовку документації конкурсних торгів (запиту цінових пропозицій, кваліфікаційної документації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У колонці 8 замовник може зазначити таку інформацію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менування головного розпорядника бюджетних коштів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ґрунтування вибору процедури закупівл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у необхідну інформаці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8"/>
        <w:gridCol w:w="4243"/>
        <w:gridCol w:w="1161"/>
      </w:tblGrid>
      <w:tr>
        <w:trPr/>
        <w:tc>
          <w:tcPr>
            <w:tcW w:w="536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ступник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иректора департамен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ержавних закупівель т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ержавного замовлення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40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. С. Пересунько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611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© Інформаційно-аналітичний центр «ЛІГА», 1991 - 2010</w:t>
              <w:br/>
              <w:t>© ТОВ «ЛІГА ЗАКОН», 2007 - 20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8:00Z</dcterms:created>
  <dc:creator>OGolovko</dc:creator>
  <dc:description/>
  <dc:language>en-US</dc:language>
  <cp:lastModifiedBy>user</cp:lastModifiedBy>
  <cp:lastPrinted>2014-01-23T11:10:00Z</cp:lastPrinted>
  <dcterms:modified xsi:type="dcterms:W3CDTF">2014-01-29T06:39:00Z</dcterms:modified>
  <cp:revision>3</cp:revision>
  <dc:subject/>
  <dc:title> </dc:title>
</cp:coreProperties>
</file>