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ічний план закупівел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ИЙ ЗАКЛАД «ПОПАСНЯНСЬКИЙ ОБЛАСНИЙ ПСИХОНЕВРОЛОГІЧНИЙ ІНТЕРНАТ»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Д ЄДРПОУ –</w:t>
      </w:r>
      <w:r>
        <w:rPr/>
        <w:t xml:space="preserve"> 03190047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1620"/>
        <w:gridCol w:w="1260"/>
        <w:gridCol w:w="1080"/>
        <w:gridCol w:w="2340"/>
        <w:gridCol w:w="540"/>
      </w:tblGrid>
      <w:tr>
        <w:trPr>
          <w:trHeight w:val="22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 закупівл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/и (особа/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гілл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ам’я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05.10.1, ДК 016-20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вугілля кам’я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рки ДГР 0-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ція рибна, свіжа, охолоджена чи заморожена код, 10.20.1 ДК 016-20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риба</w:t>
            </w:r>
            <w:r>
              <w:rPr>
                <w:i/>
                <w:sz w:val="20"/>
                <w:szCs w:val="20"/>
                <w:lang w:val="en-US"/>
              </w:rPr>
              <w:t xml:space="preserve"> c/</w:t>
            </w:r>
            <w:r>
              <w:rPr>
                <w:i/>
                <w:sz w:val="20"/>
                <w:szCs w:val="20"/>
                <w:lang w:val="uk-UA"/>
              </w:rPr>
              <w:t>м «Нототені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р сичужний та кисломолочний сир, код 10.51.4 ДК 016-201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сир твердий, сир кисломолочний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k-UA"/>
              </w:rPr>
              <w:t>нежир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и молочні інші код 10.51.5, ДК 016-201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кефір не менш 2,5% жирності в пакетах із плівки, сметана не менш 15% жирності, ваг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ко та вершки, рідинні, оброблені, код 10.51.1, ДК 016-201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молоко рідке жирністю від 1% до 6%, в пакетах із плі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уги, пов’язані з особистою безпекою код 80.10.1, ДК 016-20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слуги позавідомчої охорони та забезпечення безпе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нергія електрична, код 35.11.1 ДК 016-2010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енергія електрич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ений рішенням комітету  конкурсних торгів від:  29.01.2014 року. № 1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комітету  конкурсних            Лазаренко С.О.                    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торгів                                                 (прізвище, ініціали)                             (підпис)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 конкурсних         Панчук  К.Ю.                     ___________________________</w:t>
      </w:r>
    </w:p>
    <w:p>
      <w:pPr>
        <w:pStyle w:val="Normal"/>
        <w:tabs>
          <w:tab w:val="clear" w:pos="708"/>
          <w:tab w:val="left" w:pos="3320" w:leader="none"/>
          <w:tab w:val="left" w:pos="68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ів                                                 (прізвище, ініціали)                             (підпис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0:00Z</dcterms:created>
  <dc:creator>user</dc:creator>
  <dc:description/>
  <dc:language>en-US</dc:language>
  <cp:lastModifiedBy>user</cp:lastModifiedBy>
  <cp:lastPrinted>2013-02-14T08:12:00Z</cp:lastPrinted>
  <dcterms:modified xsi:type="dcterms:W3CDTF">2014-02-04T08:30:00Z</dcterms:modified>
  <cp:revision>2</cp:revision>
  <dc:subject/>
  <dc:title>                                                                                                                              </dc:title>
</cp:coreProperties>
</file>