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ом Головного фінанс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бл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„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” вересня 2010 р. N 13-а </w:t>
            </w:r>
          </w:p>
        </w:tc>
      </w:tr>
    </w:tbl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з конкурсних торгів Головного фінансового управління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293"/>
        <w:gridCol w:w="11"/>
      </w:tblGrid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 начальника Головного фінансового управління облдержадміністрації, голова тендерного комітету 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0" w:type="dxa"/>
            <w:gridSpan w:val="2"/>
            <w:tcBorders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лени тендерного комітету: 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ст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вління фінансового, господарського та кадрового забезпечення – заступник головного бухгалтера 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фінансів соціального захисту населення управління фінансів невиробничої сфери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фінансів місцевих органів влади та управління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атер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 відділу кадрів управління фінансового, господарського та кадрового забезпечення;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26:00Z</dcterms:created>
  <dc:creator>yurist</dc:creator>
  <dc:description/>
  <cp:keywords/>
  <dc:language>en-US</dc:language>
  <cp:lastModifiedBy>user</cp:lastModifiedBy>
  <cp:lastPrinted>2011-04-28T19:17:00Z</cp:lastPrinted>
  <dcterms:modified xsi:type="dcterms:W3CDTF">2011-10-10T10:57:00Z</dcterms:modified>
  <cp:revision>6</cp:revision>
  <dc:subject/>
  <dc:title>ЗАТВЕРДЖЕНО</dc:title>
</cp:coreProperties>
</file>