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єст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ржавних закупівель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ержавний архів Луга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221"/>
        <w:gridCol w:w="2055"/>
        <w:gridCol w:w="150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йменування предмета закупівлі, кількість (обсяги) товарів, робіт і послу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уменування учасника процедури закупівлі, з яким укладено договір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і дата укладання договору про закупівлю (ціна, зазначена у договорі, зокрема,  за одиницю товару. Роботи і послуги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процедури закупівлі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>ослуги</w:t>
            </w:r>
            <w:r>
              <w:rPr>
                <w:b/>
                <w:bCs/>
                <w:lang w:val="uk-UA"/>
              </w:rPr>
              <w:t xml:space="preserve"> з</w:t>
            </w:r>
            <w:r>
              <w:rPr>
                <w:b/>
                <w:bCs/>
              </w:rPr>
              <w:t xml:space="preserve"> охорон</w:t>
            </w:r>
            <w:r>
              <w:rPr>
                <w:b/>
                <w:bCs/>
                <w:lang w:val="uk-UA"/>
              </w:rPr>
              <w:t>и адміністративних приміщень Державного архіву Луганської області</w:t>
            </w:r>
            <w:r>
              <w:rPr>
                <w:b/>
                <w:bCs/>
              </w:rPr>
              <w:t xml:space="preserve"> К.74.60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П «Оріон-Стар»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ір № 5 від 11 лютого 2010 року, ціна -  124848,00  грн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т цінових пропозицій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ва тендерного комітету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директора Держархіву області                                                             Лисенко Т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2:00Z</dcterms:created>
  <dc:creator>XTreme</dc:creator>
  <dc:description/>
  <cp:keywords/>
  <dc:language>en-US</dc:language>
  <cp:lastModifiedBy>XTreme</cp:lastModifiedBy>
  <dcterms:modified xsi:type="dcterms:W3CDTF">2010-02-19T12:05:00Z</dcterms:modified>
  <cp:revision>2</cp:revision>
  <dc:subject/>
  <dc:title>Реєстр</dc:title>
</cp:coreProperties>
</file>