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Річний план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купівель на 2012 рік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лужби у справах дітей облдержадміністрації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5939439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2340"/>
        <w:gridCol w:w="1980"/>
        <w:gridCol w:w="198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>
                <w:sz w:val="36"/>
                <w:szCs w:val="3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предмета закупівлі, 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розділ(особа) яку планується залучити до підготовки документації конкурсних торг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втобуси та тролейбуси (мікроавтобус для перевезення 10 і більше пасажирів разом з водієм, з інжекторним двигуном внутрішнього згоряння, об’ємом циліндра більше 2500 см3)</w:t>
            </w:r>
            <w:r>
              <w:rPr>
                <w:b w:val="false"/>
                <w:sz w:val="28"/>
                <w:szCs w:val="28"/>
                <w:lang w:val="uk-UA"/>
              </w:rPr>
              <w:t>34.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 з конкурсних торг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рішенням комітету з конкурсних тор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3.2012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з конкурсних торгів</w:t>
        <w:tab/>
        <w:tab/>
        <w:tab/>
        <w:tab/>
        <w:tab/>
        <w:tab/>
        <w:tab/>
        <w:tab/>
        <w:t>О.Ладн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тету з конкурсних торгів</w:t>
        <w:tab/>
        <w:tab/>
        <w:tab/>
        <w:tab/>
        <w:tab/>
        <w:tab/>
        <w:tab/>
        <w:tab/>
        <w:t>В.Дубови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2:00Z</dcterms:created>
  <dc:creator>Саша</dc:creator>
  <dc:description/>
  <cp:keywords/>
  <dc:language>en-US</dc:language>
  <cp:lastModifiedBy>ladnajos12</cp:lastModifiedBy>
  <cp:lastPrinted>2012-04-06T10:45:00Z</cp:lastPrinted>
  <dcterms:modified xsi:type="dcterms:W3CDTF">2012-04-23T08:32:00Z</dcterms:modified>
  <cp:revision>4</cp:revision>
  <dc:subject/>
  <dc:title>Річний план </dc:title>
</cp:coreProperties>
</file>