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/>
        <w:br/>
      </w:r>
    </w:p>
    <w:p>
      <w:pPr>
        <w:pStyle w:val="Style15"/>
        <w:ind w:left="11520" w:hanging="0"/>
        <w:rPr/>
      </w:pPr>
      <w:r>
        <w:rPr/>
        <w:t>ЗАТВЕРДЖЕНО</w:t>
        <w:br/>
        <w:t>Наказ Міністерства економіки України</w:t>
        <w:br/>
        <w:t>26.07.2010 N 922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ІЧНИЙ ПЛАН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закупів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на 201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рік 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uk-UA"/>
        </w:rPr>
        <w:t>Луганське обласне медичне училище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, 21792755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(найменування замовника, ідентифікаційний код за ЄДРПОУ)</w:t>
      </w:r>
    </w:p>
    <w:tbl>
      <w:tblPr>
        <w:tblW w:w="15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676"/>
        <w:gridCol w:w="2140"/>
        <w:gridCol w:w="1951"/>
        <w:gridCol w:w="1583"/>
        <w:gridCol w:w="1754"/>
        <w:gridCol w:w="2455"/>
        <w:gridCol w:w="171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мет закупівл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ЕКВ (для бюджетних кошті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фінансуван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а вартість предмета закупівл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купівл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и</w:t>
            </w:r>
          </w:p>
        </w:tc>
      </w:tr>
      <w:tr>
        <w:trPr>
          <w:trHeight w:val="3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120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.30.1  Пара та гаряча вода; постачання пари та гарячої вод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.30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цевого бюдже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упівля у одного учас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ютий 2014рок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тверджений рішенням комітету з конкурсних торгів від 27 грудня  2013 року № б/н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лова    комітету з конкурсних торгів                                                                                  Гальченко Т.В..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ніціали)</w:t>
        <w:tab/>
        <w:t xml:space="preserve">                                                                       (підпис)</w:t>
      </w:r>
    </w:p>
    <w:p>
      <w:pPr>
        <w:pStyle w:val="Normal"/>
        <w:tabs>
          <w:tab w:val="clear" w:pos="708"/>
          <w:tab w:val="left" w:pos="1155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.П.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екретар комітету з конкурсних торгів </w:t>
        <w:tab/>
        <w:t xml:space="preserve">               Номеровська Я.Ю..                                  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ніціали)                                                                                 (підпис)</w:t>
      </w:r>
    </w:p>
    <w:p>
      <w:pPr>
        <w:pStyle w:val="Style15"/>
        <w:ind w:left="1152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Style15"/>
        <w:ind w:left="115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0:00Z</dcterms:created>
  <dc:creator>User</dc:creator>
  <dc:description/>
  <cp:keywords/>
  <dc:language>en-US</dc:language>
  <cp:lastModifiedBy>User</cp:lastModifiedBy>
  <cp:lastPrinted>2014-01-21T09:12:00Z</cp:lastPrinted>
  <dcterms:modified xsi:type="dcterms:W3CDTF">2014-01-22T06:30:00Z</dcterms:modified>
  <cp:revision>22</cp:revision>
  <dc:subject/>
  <dc:title>ЗАТВЕРДЖЕНО </dc:title>
</cp:coreProperties>
</file>