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Затверджено„</w:t>
      </w:r>
    </w:p>
    <w:p>
      <w:pPr>
        <w:pStyle w:val="Normal"/>
        <w:spacing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м тендерного комітету</w:t>
      </w:r>
    </w:p>
    <w:p>
      <w:pPr>
        <w:pStyle w:val="Normal"/>
        <w:spacing w:before="0" w:after="0"/>
        <w:ind w:left="5103" w:hanging="0"/>
        <w:jc w:val="both"/>
        <w:rPr/>
      </w:pPr>
      <w:r>
        <w:rPr>
          <w:rFonts w:cs="Times New Roman" w:ascii="Times New Roman" w:hAnsi="Times New Roman"/>
          <w:sz w:val="24"/>
          <w:szCs w:val="24"/>
          <w:lang w:val="uk-UA"/>
        </w:rPr>
        <w:t>Протокол № б/н від«</w:t>
      </w:r>
      <w:r>
        <w:rPr>
          <w:rFonts w:cs="Times New Roman" w:ascii="Times New Roman" w:hAnsi="Times New Roman"/>
          <w:sz w:val="24"/>
          <w:szCs w:val="24"/>
        </w:rPr>
        <w:t>1</w:t>
      </w:r>
      <w:r>
        <w:rPr>
          <w:rFonts w:cs="Times New Roman" w:ascii="Times New Roman" w:hAnsi="Times New Roman"/>
          <w:sz w:val="24"/>
          <w:szCs w:val="24"/>
          <w:lang w:val="uk-UA"/>
        </w:rPr>
        <w:t>6» липня 20</w:t>
      </w:r>
      <w:r>
        <w:rPr>
          <w:rFonts w:cs="Times New Roman" w:ascii="Times New Roman" w:hAnsi="Times New Roman"/>
          <w:sz w:val="24"/>
          <w:szCs w:val="24"/>
        </w:rPr>
        <w:t>10</w:t>
      </w:r>
      <w:r>
        <w:rPr>
          <w:rFonts w:cs="Times New Roman" w:ascii="Times New Roman" w:hAnsi="Times New Roman"/>
          <w:sz w:val="24"/>
          <w:szCs w:val="24"/>
          <w:lang w:val="uk-UA"/>
        </w:rPr>
        <w:t>р.</w:t>
      </w:r>
    </w:p>
    <w:p>
      <w:pPr>
        <w:pStyle w:val="Normal"/>
        <w:spacing w:before="0" w:after="0"/>
        <w:ind w:left="7086" w:right="-143" w:firstLine="702"/>
        <w:jc w:val="both"/>
        <w:rPr>
          <w:rFonts w:ascii="Times New Roman" w:hAnsi="Times New Roman" w:cs="Times New Roman"/>
          <w:sz w:val="24"/>
          <w:szCs w:val="24"/>
          <w:lang w:val="uk-UA"/>
        </w:rPr>
      </w:pPr>
      <w:r>
        <w:rPr>
          <w:rFonts w:cs="Times New Roman" w:ascii="Times New Roman" w:hAnsi="Times New Roman"/>
          <w:sz w:val="24"/>
          <w:szCs w:val="24"/>
          <w:lang w:val="uk-UA"/>
        </w:rPr>
        <w:t>С.Г. Курочка</w:t>
      </w:r>
    </w:p>
    <w:p>
      <w:pPr>
        <w:pStyle w:val="Normal"/>
        <w:spacing w:before="0" w:after="0"/>
        <w:ind w:left="5954" w:right="-143" w:firstLine="702"/>
        <w:jc w:val="both"/>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spacing w:before="0" w:after="0"/>
        <w:ind w:left="5954" w:right="-143" w:firstLine="70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954" w:right="-143" w:firstLine="70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ПОРЯДОК </w:t>
        <w:br/>
        <w:t xml:space="preserve">розгляду скарг, поданих учасниками </w:t>
        <w:br/>
        <w:t xml:space="preserve">до моменту укладення договору про закупівлю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Цей Порядок визначає процедуру розгляду скарг у комунальному закладі «Алчевський обласний протитуберкульозний диспансер» (далі - Замовник),  поданих учасниками до моменту укладе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й Порядок  розроблено з урахуванням вимог  Положення про закупівлю товарів, робіт і послуг  за державні кошти, затверджене постановою Кабінету Міністрів України від 17.10.2008р. №921 (у редакції постанови Кабінету Міністрів України від 19 листопада 2008 р. №1017)  (далі –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val="uk-UA"/>
        </w:rPr>
        <w:t xml:space="preserve">Терміни, викладені в цьому Порядку, вживаються у значенні, наведеному в Положенні про закупівлю товарів, робіт і послуг за державні кошти, затвердженому постановою Кабінету Міністрів України від </w:t>
      </w:r>
      <w:r>
        <w:rPr>
          <w:rFonts w:cs="Times New Roman" w:ascii="Times New Roman" w:hAnsi="Times New Roman"/>
          <w:sz w:val="24"/>
          <w:szCs w:val="24"/>
          <w:lang w:val="uk-UA"/>
        </w:rPr>
        <w:t xml:space="preserve">17.10.2008 N 921 ( </w:t>
      </w:r>
      <w:hyperlink r:id="rId2">
        <w:r>
          <w:rPr>
            <w:rStyle w:val="InternetLink"/>
            <w:rFonts w:cs="Times New Roman" w:ascii="Times New Roman" w:hAnsi="Times New Roman"/>
            <w:color w:val="000000"/>
            <w:sz w:val="24"/>
            <w:szCs w:val="24"/>
            <w:u w:val="none"/>
            <w:lang w:val="uk-UA"/>
          </w:rPr>
          <w:t>921-2008-п</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зі змінами)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Будь-який учасник процедури закупівлі (далі  -  учасник), який  вважає,  що  він  зазнав  або може зазнати збитків унаслідок порушення замовником процедур закупівель,  установлених Положенням,  може  оскаржити рішення,  дії або бездіяльність замовника відповідно до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коли на день отримання  Замовником  скарги  укладено договір про закупівлю,  Замовник не має права приймати рішення за даною скаргою,  про що повідомляє учасника,  який подав скаргу, листом у п'ятиденний строк  з  моменту  надходження ска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говір про закупівлю, укладений у період зупинення процедури закупівлі  у  зв'язку  з  поданням  скарги,  визнається  недійсним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Об'єктом оскарження не може 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роблений замовником вибір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овник може не розглядати скаргу, якщо вона була подана пізніше ніж протягом 15 календарних днів з дня настання  підстави для її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нем настання підстави для  подання  скарги  вважається  день допущення замовником порушення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коли оскаржується кілька рішень, дій, а також бездіяльність замовника, строк, необхідний для подання скарги, відраховується від дати останнього за часом такого рішення, дії, а також без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val="uk-UA"/>
        </w:rPr>
        <w:t xml:space="preserve">5. </w:t>
      </w:r>
      <w:r>
        <w:rPr>
          <w:rFonts w:cs="Times New Roman" w:ascii="Times New Roman" w:hAnsi="Times New Roman"/>
          <w:bCs/>
          <w:sz w:val="24"/>
          <w:szCs w:val="24"/>
          <w:lang w:val="uk-UA"/>
        </w:rPr>
        <w:t>У разі подання скарги відповідно до пункту 86 цього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строку замовник має право 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before="0" w:after="0"/>
        <w:ind w:firstLine="284"/>
        <w:jc w:val="both"/>
        <w:rPr/>
      </w:pPr>
      <w:r>
        <w:rPr>
          <w:rFonts w:cs="Times New Roman" w:ascii="Times New Roman" w:hAnsi="Times New Roman"/>
          <w:color w:val="000000"/>
          <w:sz w:val="24"/>
          <w:szCs w:val="24"/>
          <w:lang w:val="uk-UA"/>
        </w:rPr>
        <w:t>6</w:t>
      </w:r>
      <w:r>
        <w:rPr>
          <w:rFonts w:cs="Times New Roman" w:ascii="Times New Roman" w:hAnsi="Times New Roman"/>
          <w:bCs/>
          <w:sz w:val="24"/>
          <w:szCs w:val="24"/>
          <w:lang w:val="uk-UA"/>
        </w:rPr>
        <w:t>. Замовник повинен не пізніше п'яти робочих днів після отримання скарги повідомити учасника, який подав скаргу, учасника - переможця процедури закупівлі про її зміст, час і місце розгляду. Під час розгляду скарги зазначені особи мають право взяти участь у її розгляді. Замовник передає повідомлення факсимільним зв’язком з подальшим його направленням поштовим зв’яз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Скарга залишається без розгляду у разі,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об'єктом оскарження є зроблений замовником вибір процедури закупівлі або рішення  замовника  про  відхилення  всіх  тендер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у разі відкликання скарги учасником;</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на день отримання замовником скарги укладено договір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Замовник приймає протягом 20 робочих днів з дня отримання скарги обґрунтоване рішення, в якому за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разі коли скаргу не задоволено - причини прийняття так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разі коли скаргу задоволено повністю або частково - заходи, що вживатимуться для усунення порушень виявлених при проведенні відповідної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звернення Замовника до органів державної влади, підприємств, установ, організацій незалежно від форм власності, експертних організацій (експертів) тощо для отримання  інформації, у  тому числі документів,  необхідних для прийняття обґрунтованого рішення за скаргою,  перебіг строку розгляду скарги зупиняється  з дати відправлення відповідного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 зупинення перебігу строку розгляду скарги Замовник повідомляє листом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мовник поновлює перебіг строку розгляду скарги  листом, що надсилається учаснику в п'ятиден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 про розгляд скарги надсилається замовником уповноваженому органу протягом трьох робочих днів з дн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Замовник приймає рішення на підставі скарги та в межах інформації, зазначеної в скар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підготовці рішення Замовник має право врахувати порушення, що не були зазначені в скарзі учасника, але виявлені під час її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Учасник процедури закупівлі може письмово відкликати скаргу, подану Зам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азі відкликання учасником скарги будь-які наступні скарги того самого учасника з того самого предмета оскарження в подальшому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Примірник рішення за результатами розгляду скарги Замовником протягом п'яти робочих днів з дня його прийняття надсилає учаснику, який подав скаргу, Державному казначейству України (обслуговуючому банку). </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921-2008-&#1087;&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37:00Z</dcterms:created>
  <dc:creator>Наталья Владимировна</dc:creator>
  <dc:description/>
  <cp:keywords/>
  <dc:language>en-US</dc:language>
  <cp:lastModifiedBy>Наталья Владимировна</cp:lastModifiedBy>
  <cp:lastPrinted>2009-09-30T09:53:00Z</cp:lastPrinted>
  <dcterms:modified xsi:type="dcterms:W3CDTF">2010-07-26T11:47:00Z</dcterms:modified>
  <cp:revision>15</cp:revision>
  <dc:subject/>
  <dc:title/>
</cp:coreProperties>
</file>