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Головним управління охорони здоров'я Луганської обласної державної адміністрації проведені відкриті конкурсні торги на закупівлю сучасного медичного обладнання для </w:t>
      </w:r>
      <w:r>
        <w:rPr>
          <w:rFonts w:cs="Times New Roman" w:ascii="Times New Roman" w:hAnsi="Times New Roman"/>
          <w:sz w:val="28"/>
          <w:szCs w:val="28"/>
          <w:lang w:val="uk-UA"/>
        </w:rPr>
        <w:t>оснащення перинатального цен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ня на базі Луганської обласної клінічної лікарні</w:t>
      </w:r>
      <w:r>
        <w:rPr>
          <w:rFonts w:cs="Times New Roman" w:ascii="Times New Roman" w:hAnsi="Times New Roman"/>
          <w:sz w:val="28"/>
          <w:lang w:val="uk-UA"/>
        </w:rPr>
        <w:t xml:space="preserve"> за рахунок державного бюджету відповідно до бюджетної програми  КПКВ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301130 «Заходи щодо створення мережі регіональних перинатальних центрів, забезпечених інноваційними технологіями та сучасним обладнанням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ня закупівель було укладено договори на придбання медичного обладнання на загальну суму 19 901 400 грн., а саме</w:t>
      </w:r>
      <w:r>
        <w:rPr/>
        <w:t>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21"/>
        <w:gridCol w:w="1276"/>
        <w:gridCol w:w="850"/>
        <w:gridCol w:w="12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иця вимі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Ціна за одиницю, грн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Експрес – аналізатор для визначення газів крові та електролі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 8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ологове ліжко-трансфор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 6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тіл операційний, багатофункціональний, електричний або електрогідравліч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 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жко функціональне зі стійкою для інфузійної сис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 97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Ліжко госпіталь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7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толик, пелен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97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ересувні ліжечка для новонарод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59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толик інструмент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9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сло гінекологіч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 89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анестезіологіч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 9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жарова шафа (для інструмен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 8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кубатор для новонарод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 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статична по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 7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променистого теп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 5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водяна лабораторна електр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6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увний рентгенівський апарат з пересувною стійкою для вертикальних знім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9 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ильник безтіньовий , пересувний, з автономним живл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 89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ильник операційний, безтіньовий, стель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 88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ильна камера для зберігання свіжозамороженої плаз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 8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ітор поліфункціональний для новонарод-жених з комплектами манжеток та датч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ітор приліжк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ітор паціє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а реанімаційна система з засобами для проведення первинної реані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а реанімаційна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іратор електрич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іратор електрич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Д апарат, переносний, з конвексним та ендокавітальним датчиками (для акушерських дослідж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евий інфузійний нас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ій електрохірургічний, багатофункціон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 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альний монітор, для  дослідження багато плодової вагіт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 3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альний моні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 9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альний монітор, для  дослідження одно плодової вагіт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ШВ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2 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зно-дихальний а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0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’ютерний комплекс для проведення хол-терівського моніторування артеріального т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 5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’ютерний комплекс для проведення електрокарді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’ютерний спірометр для діагностики порушень вентиляційної здатності легень (з принтер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 27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ібри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 2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сокси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 8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для підігріву інфузійних розчи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 7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УЗД з набором датч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400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кардиограф багатокан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 9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для визначення глибини нарко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сокси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 8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(набор) для реанімації новонарод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ильник медичний, огляд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 1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для підігрівання інфузійних розчи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 5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11:00Z</dcterms:created>
  <dc:creator>User2</dc:creator>
  <dc:description/>
  <cp:keywords/>
  <dc:language>en-US</dc:language>
  <cp:lastModifiedBy>katasanova</cp:lastModifiedBy>
  <dcterms:modified xsi:type="dcterms:W3CDTF">2012-10-05T12:53:00Z</dcterms:modified>
  <cp:revision>9</cp:revision>
  <dc:subject/>
  <dc:title/>
</cp:coreProperties>
</file>