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  <w:lang w:val="uk-UA"/>
        </w:rPr>
        <w:t xml:space="preserve">Інформація про відхилені тендерні пропозиції </w:t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sz w:val="26"/>
          <w:szCs w:val="26"/>
          <w:lang w:val="uk-UA"/>
        </w:rPr>
      </w:pPr>
      <w:r>
        <w:rPr>
          <w:b/>
          <w:bCs/>
          <w:i/>
          <w:cap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Найменнування замовника </w:t>
      </w:r>
      <w:r>
        <w:rPr>
          <w:i/>
          <w:lang w:val="uk-UA"/>
        </w:rPr>
        <w:t>Головне управління охорони здоров’я Луганської обласної державної адміністрації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Інформація про закупівлю</w:t>
      </w:r>
      <w:r>
        <w:rPr>
          <w:i/>
          <w:lang w:val="uk-UA"/>
        </w:rPr>
        <w:t xml:space="preserve">:  33.10 Устаткування медичне хірургічне та ортопедичне </w:t>
      </w:r>
      <w:r>
        <w:rPr>
          <w:lang w:val="uk-UA"/>
        </w:rPr>
        <w:t xml:space="preserve">:- (1 одиниця)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aps/>
          <w:color w:val="000000"/>
          <w:sz w:val="26"/>
          <w:szCs w:val="26"/>
          <w:lang w:val="uk-UA"/>
        </w:rPr>
      </w:pPr>
      <w:r>
        <w:rPr>
          <w:b/>
          <w:i/>
          <w:lang w:val="uk-UA"/>
        </w:rPr>
        <w:t>Оголошення №</w:t>
      </w:r>
      <w:r>
        <w:rPr>
          <w:i/>
          <w:lang w:val="uk-UA"/>
        </w:rPr>
        <w:t>: 21544</w:t>
      </w:r>
      <w:r>
        <w:rPr>
          <w:lang w:val="uk-UA"/>
        </w:rPr>
        <w:t>(МЕД) ”ВДЗ” від  29.06.2009 р, №26(414).</w:t>
        <w:tab/>
      </w:r>
    </w:p>
    <w:p>
      <w:pPr>
        <w:pStyle w:val="Normal"/>
        <w:jc w:val="both"/>
        <w:rPr>
          <w:caps/>
          <w:color w:val="000000"/>
          <w:sz w:val="26"/>
          <w:szCs w:val="26"/>
          <w:lang w:val="uk-UA"/>
        </w:rPr>
      </w:pPr>
      <w:r>
        <w:rPr>
          <w:caps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ерелік тендерних пропозицій які були відхилені</w:t>
      </w:r>
      <w:r>
        <w:rPr>
          <w:b/>
          <w:cap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6"/>
          <w:szCs w:val="26"/>
          <w:lang w:val="uk-UA"/>
        </w:rPr>
      </w:pPr>
      <w:r>
        <w:rPr>
          <w:b/>
          <w:caps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Тендерна пропозиція, подана закритим акціонерним товариством «УКРМЕДТЕХНИКА», відхилено на підставі абзацу 4 пункту 61 Положення про закупівлю товарів, робіт і послуг за державні кошти, затвердженого постановою Кабінету Міністрів України від 17.10.2008р. №921 (у редакції постанови Кабінету Міністрів України від 19 листопада 2008 р. №1017),  як таку, що не відповідає умовам тендерної документації, а саме: медичне обладнання, запропоноване у тендерній пропозиції, не відповідає медико-технічним вимогам, наведеним у Тендерній документації на закупівлю устаткування медичного, хірургічного та ортопедичног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Тендерний комітет Головного  управління охорони здоров’я Луганської обласної державної адміністрації повідомляє, що тендерну пропозицію, подану товариством з обмеженою відповідальністю  «Медімпорт-Україна», відхилено на підставі абзацу 4 пункту 61 </w:t>
      </w:r>
      <w:r>
        <w:rPr>
          <w:color w:val="000000"/>
          <w:lang w:val="uk-UA"/>
        </w:rPr>
        <w:t xml:space="preserve">Положення про закупівлю товарів, робіт і послуг за державні кошти, затвердженого постановою Кабінету Міністрів України від 17.10.2008р. №921 (у редакції постанови Кабінету Міністрів України від 19 листопада 2008 р. №1017) як таку, що не відповідає умовам тендерної документації на закупівлю устаткування медичного, хірургічного та ортопедичного (далі – тендерна документація), а саме: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по-перше, медичне обладнання, запропоноване у тендерній пропозиції, не відповідає медико-технічним вимогам, наведеним у тендерній документ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о-друге, учасником не надано інформацію на підтвердження того, що вартість медичного обладнання, запропонованого у тендерній пропозиції, не перевищує середньоринкових ці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ішення щодо відхилення тендерних пропозицій ЗАТ «УКРМЕДТЕХНИКА» та ТОВ  «Медімпорт-Україна» було прийнято на засіданні тендерного комітету „13” липня 2010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ереможець торгів ((вартість договору) без урахування ПДВ) дата укладання договору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caps/>
          <w:color w:val="000000"/>
          <w:sz w:val="26"/>
          <w:szCs w:val="26"/>
          <w:lang w:val="uk-UA"/>
        </w:rPr>
        <w:t>Товариство з обмеженою відповідальністю</w:t>
      </w:r>
      <w:r>
        <w:rPr>
          <w:lang w:val="uk-UA"/>
        </w:rPr>
        <w:t xml:space="preserve"> «Європейська Медична Спілка»  яке знаходиться за адресою: м. Київ, вул. Грушевського, буд. 28/2 н/п 43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Голова тендерного комітету,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заступник начальника управління </w:t>
        <w:tab/>
        <w:tab/>
        <w:t>_______________________________</w:t>
        <w:tab/>
      </w:r>
      <w:r>
        <w:rPr>
          <w:b/>
          <w:color w:val="000000"/>
          <w:sz w:val="22"/>
          <w:szCs w:val="22"/>
          <w:lang w:val="uk-UA"/>
        </w:rPr>
        <w:t>Ю.В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Інкелевіч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4"/>
      <w:lang w:val="uk-UA"/>
    </w:rPr>
  </w:style>
  <w:style w:type="character" w:styleId="Style14">
    <w:name w:val="Основной текст Знак"/>
    <w:basedOn w:val="Style13"/>
    <w:qFormat/>
    <w:rPr>
      <w:sz w:val="2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9:00Z</dcterms:created>
  <dc:creator>Андрей Валерьевич</dc:creator>
  <dc:description/>
  <cp:keywords/>
  <dc:language>en-US</dc:language>
  <cp:lastModifiedBy>Валентина</cp:lastModifiedBy>
  <cp:lastPrinted>2010-08-16T12:46:00Z</cp:lastPrinted>
  <dcterms:modified xsi:type="dcterms:W3CDTF">2010-08-17T10:24:00Z</dcterms:modified>
  <cp:revision>5</cp:revision>
  <dc:subject/>
  <dc:title/>
</cp:coreProperties>
</file>