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их закупівел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закладу «Алчевський обласний протитуберкульозний диспансе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286"/>
        <w:gridCol w:w="1881"/>
        <w:gridCol w:w="1765"/>
        <w:gridCol w:w="1515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предмета закупівлі, кількість (обсяги) товарів, робіт і послу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учасника процедури закупівлі, з яким вкладено догові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омер і дата укладанн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договору про закупівлю (ціна, зазначена у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договорі, зокрема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одиницю товару, роботи і послуг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процедури закупівл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поточного ремонту приміщень КЗ «Алчевський обласний протитуберкульозний диспансер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овариство з обмеженою відповідальністю «Восток Трейдінг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  <w:lang w:val="uk-UA"/>
              </w:rPr>
              <w:t xml:space="preserve"> від 16 липня 20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на вартість 198636,00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 цінових пропозицій (котирувань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06:00Z</dcterms:created>
  <dc:creator>совет</dc:creator>
  <dc:description/>
  <cp:keywords/>
  <dc:language>en-US</dc:language>
  <cp:lastModifiedBy>Наталья Владимировна</cp:lastModifiedBy>
  <cp:lastPrinted>2010-07-14T16:04:00Z</cp:lastPrinted>
  <dcterms:modified xsi:type="dcterms:W3CDTF">2010-07-23T10:02:00Z</dcterms:modified>
  <cp:revision>9</cp:revision>
  <dc:subject/>
  <dc:title>РЕЄСТР</dc:title>
</cp:coreProperties>
</file>