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b/>
          <w:sz w:val="28"/>
          <w:szCs w:val="28"/>
          <w:u w:val="single"/>
          <w:lang w:val="uk-UA"/>
        </w:rPr>
        <w:t>для оприлюднення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каз Міністерства економіки Україн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30.01.2009 № 6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РІЧНОГО ПЛАНУ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 xml:space="preserve">державних закупівель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"/>
          <w:rFonts w:cs="Times New Roman"/>
          <w:b/>
          <w:sz w:val="28"/>
          <w:szCs w:val="28"/>
          <w:lang w:val="uk-UA"/>
        </w:rPr>
        <w:t>ЛУГАНСЬКОЇ  ОБЛАСНОЇ  КЛІНІЧНОЇ  ЛІКАРНІ  НА  2009  РІК</w:t>
      </w:r>
    </w:p>
    <w:tbl>
      <w:tblPr>
        <w:tblW w:w="1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469"/>
        <w:gridCol w:w="2060"/>
        <w:gridCol w:w="1639"/>
        <w:gridCol w:w="2392"/>
        <w:gridCol w:w="573"/>
      </w:tblGrid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Е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для  бюджетн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і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чікува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едме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цеду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ієнтовн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розділ/и (особа/и), яких  планується залучити до підготовки тендерної  документаці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питу цінових котирувань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дукти нафтоперероб</w:t>
            </w:r>
            <w:r>
              <w:rPr>
                <w:lang w:val="uk-UA"/>
              </w:rPr>
              <w:t>лення</w:t>
            </w:r>
            <w:r>
              <w:rPr/>
              <w:t xml:space="preserve"> рідкі</w:t>
            </w:r>
            <w:r>
              <w:rPr>
                <w:lang w:val="uk-UA"/>
              </w:rPr>
              <w:t xml:space="preserve"> (23.2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– 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родукція харчової промисловості та рослинництва: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лот 1 – м’ясо свіже та заморожене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15.11.1.) 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2 - </w:t>
            </w:r>
            <w:r>
              <w:rPr>
                <w:lang w:val="uk-UA"/>
              </w:rPr>
              <w:t xml:space="preserve">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м’ясо та харчові субпродукти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свійської птиці (15.12.1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3 - м’ясопродукти (15.13.1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4 – масло вершкове (15.51.3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5 – сир сичужний та кисломолочний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15.51.4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6 – крупи (15.61.3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7 – вироби хлібобулочні, тістечка та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добні хлібобулочні вироби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15.81.1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лот 8 – культури овочеві (01.11.2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лот 9 – овочі свіжі (01.12.1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– 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таткування медичне, хірургічне та ортопедичне (33.10.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епарати лікарські (24.42.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статкування медичне, хірургічне та ортопедичне (33.1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1 - Препарати лікарські (24.42.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2 - Препарати фармацевтичні різні (24.42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оточний ремонт приміщення блоків відділ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терапевтичного </w:t>
            </w:r>
            <w:r>
              <w:rPr>
                <w:rFonts w:cs="Times New Roman" w:ascii="Times New Roman" w:hAnsi="Times New Roman"/>
              </w:rPr>
              <w:t xml:space="preserve"> профі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пропозиці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оточний ремонт приміщення блоків відділення хірургічного профі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пропозиці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зи промисло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1- кисень рідкий медичний (24.11.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2  - кисень в балонах (24.11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криті торги (або  </w:t>
            </w:r>
            <w:r>
              <w:rPr/>
              <w:t>з</w:t>
            </w:r>
            <w:r>
              <w:rPr>
                <w:lang w:val="uk-UA"/>
              </w:rPr>
              <w:t>а</w:t>
            </w:r>
            <w:r>
              <w:rPr/>
              <w:t>куп</w:t>
            </w:r>
            <w:r>
              <w:rPr>
                <w:lang w:val="uk-UA"/>
              </w:rPr>
              <w:t>і</w:t>
            </w:r>
            <w:r>
              <w:rPr/>
              <w:t>вля</w:t>
            </w:r>
            <w:r>
              <w:rPr>
                <w:lang w:val="uk-UA"/>
              </w:rPr>
              <w:t xml:space="preserve"> в одного учасни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міни, гормони, алкалоїди та антибіотики (24.4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таткування медичне, хірургічне та ортопедичне (33.10.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укти агрохімічні (24.2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приміщ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ктеріологічної лабораторії в радіологічному відділен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ої обласної клінічної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-Березе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огенератори, не змонтов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8.3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 кві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и для переробки сільхозпродуктів (29.53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ерезень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лади побутові електричн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29.71.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 кві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палат відділення хірургічного профілю ЛО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 кві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палат ендокринологічного відді</w:t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лення Луганської обласної клінічної лікар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тра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харчоблоку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ої обласної клінічної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–Травен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ий ремонт  відді</w:t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лення реанімації в будівлі хірургічного профіл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анської обласної клінічної лікар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міна вікон та двер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статкування медичне, хірургічне та ортопедичне </w:t>
            </w:r>
            <w:r>
              <w:rPr>
                <w:lang w:val="uk-UA"/>
              </w:rPr>
              <w:t>(контейнер лабораторний полімерний одноразов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арогенератори не змонтова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арогенератор АПГ-Е-А-М-460/360-3-8)                 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  <w:lang w:val="uk-UA"/>
              </w:rPr>
              <w:t>(28.30.1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точний ремонт будівлі поліклініки </w:t>
            </w:r>
            <w:r>
              <w:rPr>
                <w:lang w:val="uk-UA"/>
              </w:rPr>
              <w:t>Луганської обласної клінічної лікарн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становлення відкос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пасажирських лифтів блоку №6 (будівельно-монтажні роботи) </w:t>
            </w:r>
            <w:r>
              <w:rPr>
                <w:lang w:val="uk-UA"/>
              </w:rPr>
              <w:t>Луганської обласної клінічної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і спеціальні та спеціалізовані (Реанімобіль з обладнанням щодо органі-зації пересувного центру екстреної медич-ної допомо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даткові роботи з капітального ремонту харчоблоку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ганської обласної клінічної лікарні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купівля у одного учас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и з текстилю для  домашнього господарства (17.4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ропозиці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таткування медичне,хірургічне та ортопедичне (Витратні матеріали) (33.1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ткування медичне,хірургічне та ортопедичне (Цифрове рентгенодіагностичне обладнання) (33.1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2870" w:leader="none"/>
        </w:tabs>
        <w:ind w:left="360" w:hanging="0"/>
        <w:rPr>
          <w:lang w:val="uk-UA"/>
        </w:rPr>
      </w:pPr>
      <w:r>
        <w:rPr>
          <w:lang w:val="uk-UA"/>
        </w:rPr>
        <w:t xml:space="preserve">Голова тендерного комітету, заст. гол. лікаря  з хірургічної роботи _____________________________ Бабенко С.В.                                                                     </w:t>
      </w:r>
    </w:p>
    <w:p>
      <w:pPr>
        <w:pStyle w:val="Style16"/>
        <w:tabs>
          <w:tab w:val="clear" w:pos="708"/>
          <w:tab w:val="left" w:pos="12870" w:leader="none"/>
        </w:tabs>
        <w:spacing w:before="280" w:after="280"/>
        <w:ind w:left="360" w:hanging="0"/>
        <w:rPr/>
      </w:pPr>
      <w:r>
        <w:rPr>
          <w:sz w:val="20"/>
          <w:szCs w:val="20"/>
          <w:lang w:val="uk-UA"/>
        </w:rPr>
        <w:t>(за рішенням тендерного комітету від 26 жовтня 2009 року  протокол №1)</w:t>
      </w:r>
    </w:p>
    <w:sectPr>
      <w:type w:val="nextPage"/>
      <w:pgSz w:orient="landscape" w:w="16838" w:h="11906"/>
      <w:pgMar w:left="45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15:00Z</dcterms:created>
  <dc:creator>1</dc:creator>
  <dc:description/>
  <dc:language>en-US</dc:language>
  <cp:lastModifiedBy>pk</cp:lastModifiedBy>
  <cp:lastPrinted>2009-10-26T10:30:00Z</cp:lastPrinted>
  <dcterms:modified xsi:type="dcterms:W3CDTF">2009-10-26T07:34:00Z</dcterms:modified>
  <cp:revision>90</cp:revision>
  <dc:subject/>
  <dc:title/>
</cp:coreProperties>
</file>