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lang w:val="uk-UA"/>
        </w:rPr>
        <w:t>ДЛЯ ОПРИЛЮДНЕННЯ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ЗАТВЕРДЖЕНО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Наказ Міністерства економіки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30.01.2009 № 61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ЧНИЙ ПЛАН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 xml:space="preserve">державних закупівель 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285" w:leader="none"/>
          <w:tab w:val="right" w:pos="14570" w:leader="none"/>
        </w:tabs>
        <w:rPr>
          <w:lang w:val="uk-UA"/>
        </w:rPr>
      </w:pPr>
      <w:r>
        <w:rPr>
          <w:rStyle w:val="FontStyle"/>
          <w:rFonts w:cs="Times New Roman"/>
          <w:b/>
          <w:sz w:val="28"/>
          <w:szCs w:val="28"/>
          <w:lang w:val="uk-UA"/>
        </w:rPr>
        <w:tab/>
        <w:t>ЛУГАНСЬКОЇ  ОБЛАСНОЇ  КЛІНІЧНОЇ  ЛІКАРНІ  НА  2010  РІК.</w:t>
        <w:tab/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мовник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2340"/>
        <w:gridCol w:w="1620"/>
        <w:gridCol w:w="1800"/>
        <w:gridCol w:w="1440"/>
        <w:gridCol w:w="1260"/>
        <w:gridCol w:w="1620"/>
        <w:gridCol w:w="86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КЕК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для  бюджетних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штів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чікуван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едмет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чікувана вартість предмета закупівлі (пропис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цедур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рієнтовни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чато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веден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цедур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ідрозділ/и (особа/и), яких  планується залучити до підготовки тендерної  документації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питу цінових котирувань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т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М’ясо свіже та заморожене  (15.11.1.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т цінових пропози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чень-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М’ясо та харчові субпродукти свійської птиці (тушки курей заморожені) (15.12.1.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чень-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М’ясопродукти (15.13.1.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т цінових пропози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чень-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Масло вершкове (15.51.3.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чень-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Сир сичужний та кисломолочний  (15.51.4.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т цінових пропози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чень-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Крупи (6 айменувань)(15.61.3.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чень-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Культури овочеві (01.11.2.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т цінових пропози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чень-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Овочі свіжі (01.12.1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асний </w:t>
            </w: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уганської</w:t>
            </w:r>
            <w:r>
              <w:rPr>
                <w:lang w:val="uk-UA"/>
              </w:rPr>
              <w:t xml:space="preserve"> </w:t>
            </w:r>
            <w:r>
              <w:rPr/>
              <w:t xml:space="preserve">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т цінових пропози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чень-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Вироби хлібобулочні, тістечка та  здобні хлібобулочні вироби (хліб пшеничний) (15.81.1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ганської 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чень-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епарати лікарські (24.42.1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уганської 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берез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фармацевтичні різ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24.42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уганської 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берез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Устаткування медичне, хірургічне та ортопедичне (33.10.1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уганської 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чень-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статкування медичне, хірургічне та ортопедичне (витратні матеріали для гемодіалізу) (33.10.1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уганської 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чень-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таткування медичне, хірургічне та ортопедичне  (витратні матеріали для перитонеального діалізу) (33.10.1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уганської 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чень-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>Вітаміни, гормони, алкалоїди та антибіотики (24.41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уганської 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т цінових пропози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чень-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>Продукти агрохімічні  (24.20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уганської 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т цінових пропози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чень-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>Гази промислові  (24.11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ганської 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   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чень-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tabs>
          <w:tab w:val="clear" w:pos="708"/>
          <w:tab w:val="left" w:pos="1287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12870" w:leader="none"/>
        </w:tabs>
        <w:ind w:left="360" w:hanging="0"/>
        <w:rPr>
          <w:lang w:val="uk-UA"/>
        </w:rPr>
      </w:pPr>
      <w:r>
        <w:rPr>
          <w:lang w:val="uk-UA"/>
        </w:rPr>
        <w:t xml:space="preserve">Голова тендерного комітету заст. гол. лікаря з хірургічної роботи _____________________________ </w:t>
      </w:r>
      <w:r>
        <w:rPr>
          <w:b/>
          <w:lang w:val="uk-UA"/>
        </w:rPr>
        <w:t>Бабенко С.В.</w:t>
      </w:r>
      <w:r>
        <w:rPr>
          <w:lang w:val="uk-UA"/>
        </w:rPr>
        <w:t xml:space="preserve"> </w:t>
      </w:r>
    </w:p>
    <w:p>
      <w:pPr>
        <w:pStyle w:val="Style15"/>
        <w:tabs>
          <w:tab w:val="clear" w:pos="708"/>
          <w:tab w:val="left" w:pos="12870" w:leader="none"/>
        </w:tabs>
        <w:spacing w:before="280" w:after="280"/>
        <w:ind w:left="360" w:hanging="0"/>
        <w:rPr/>
      </w:pPr>
      <w:r>
        <w:rPr>
          <w:lang w:val="uk-UA"/>
        </w:rPr>
        <w:t>(за рішенням тендерного комітету від 28 січня 2010 року  №1 )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15:00Z</dcterms:created>
  <dc:creator>1</dc:creator>
  <dc:description/>
  <dc:language>en-US</dc:language>
  <cp:lastModifiedBy>pk</cp:lastModifiedBy>
  <cp:lastPrinted>2010-02-02T16:28:00Z</cp:lastPrinted>
  <dcterms:modified xsi:type="dcterms:W3CDTF">2010-02-10T11:16:00Z</dcterms:modified>
  <cp:revision>59</cp:revision>
  <dc:subject/>
  <dc:title/>
</cp:coreProperties>
</file>