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"/>
        <w:gridCol w:w="330"/>
        <w:gridCol w:w="330"/>
        <w:gridCol w:w="331"/>
        <w:gridCol w:w="330"/>
        <w:gridCol w:w="330"/>
        <w:gridCol w:w="330"/>
        <w:gridCol w:w="331"/>
      </w:tblGrid>
      <w:tr>
        <w:trPr>
          <w:trHeight w:val="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ЄДРП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ВІТ ПРО ПРОВЕДЕННЯ ЗАКУПІВЕЛЬ ТОВАРІВ, </w:t>
      </w:r>
    </w:p>
    <w:p>
      <w:pPr>
        <w:pStyle w:val="Heading3"/>
        <w:rPr/>
      </w:pPr>
      <w:r>
        <w:rPr>
          <w:sz w:val="24"/>
          <w:szCs w:val="24"/>
        </w:rPr>
        <w:t>РОБІТ І ПОСЛУГ ЗА ДЕРЖАВНІ КОШТ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за січень – </w:t>
      </w:r>
      <w:r>
        <w:rPr>
          <w:b/>
          <w:sz w:val="20"/>
          <w:szCs w:val="20"/>
          <w:lang w:val="en-US"/>
        </w:rPr>
        <w:t>грудень</w:t>
      </w:r>
      <w:r>
        <w:rPr>
          <w:b/>
          <w:sz w:val="20"/>
          <w:szCs w:val="20"/>
          <w:lang w:val="uk-UA"/>
        </w:rPr>
        <w:t xml:space="preserve">   2012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1980"/>
        <w:gridCol w:w="216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ют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оданн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–торги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 xml:space="preserve">юридичні особи, на яких поширюється дія Закону України "Про здійснення державних закупівель": 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>Рада міністрів Автономної Республіки Крим, обласні, Київська та Севастопольська міські державні адміністрації – головні розпорядники бюджетних коштів</w:t>
            </w:r>
            <w:r>
              <w:rPr>
                <w:b w:val="false"/>
                <w:szCs w:val="18"/>
                <w:vertAlign w:val="superscript"/>
              </w:rPr>
              <w:t>1</w:t>
            </w:r>
            <w:r>
              <w:rPr>
                <w:b w:val="false"/>
                <w:szCs w:val="18"/>
              </w:rPr>
              <w:t xml:space="preserve"> (з урахуванням зведеної інформації щодо розпорядників коштів відповідних місцевих бюджетів, а також підприємств, щодо яких здійснюються функції з управління комунальним майном) – головним управлінням статистики в Автономній Республіці Крим, областях, місті Києві та Управлінню статистики в місті Севастополі;</w:t>
            </w:r>
          </w:p>
          <w:p>
            <w:pPr>
              <w:pStyle w:val="Normal"/>
              <w:ind w:right="-1" w:firstLine="36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і органи виконавчої влади – головні розпорядники бюджетних коштів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бюджетних коштів нижчого рівня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державних кредитних ресурсів, коштів Національного банку України, Пенсійного фонду України, державних цільових фондів, державних та місцевих фондів, коштів загальнообов’язкового державного соціального страхування, Фонду соціального захисту інвалідів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 xml:space="preserve">з урахуванням зведеної інформації по всіх підпорядкованих їм установах, організаціях, а також державних, комунальних, у тому числі казенних підприємствах, установах та господарських товариствах, у статутному капіталі яких державна або комунальна частка акцій (часток, паїв) перевищує 50 відсотків, їх дочірніх підприємствах, а також підприємствах і господарських товариствах, у статутному капіталі яких 50 та більше відсотків належить державним, у тому числі казенним, комунальним підприємствам і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,  щодо яких здійснюються функції з управління державним майном або </w:t>
            </w:r>
            <w:r>
              <w:rPr>
                <w:spacing w:val="-4"/>
                <w:sz w:val="18"/>
                <w:szCs w:val="18"/>
                <w:lang w:val="uk-UA"/>
              </w:rPr>
              <w:t>корпоративними правами держави) – Головному</w:t>
            </w:r>
            <w:r>
              <w:rPr>
                <w:sz w:val="18"/>
                <w:szCs w:val="18"/>
                <w:lang w:val="uk-UA"/>
              </w:rPr>
              <w:t xml:space="preserve"> міжрегіональному управлінню статистики у м.Києв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пізніш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 числа післ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ого періо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вартальна)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ержкомстату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11.2011 № 290</w:t>
            </w:r>
          </w:p>
        </w:tc>
      </w:tr>
      <w:tr>
        <w:trPr>
          <w:trHeight w:val="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6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i/>
                <w:vertAlign w:val="superscript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Згідно з розпорядженням  Кабінету Міністрів України від 31.05.2006р. № 296-р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448"/>
        <w:gridCol w:w="540"/>
        <w:gridCol w:w="1260"/>
        <w:gridCol w:w="900"/>
        <w:gridCol w:w="810"/>
        <w:gridCol w:w="990"/>
        <w:gridCol w:w="1080"/>
        <w:gridCol w:w="900"/>
        <w:gridCol w:w="359"/>
        <w:gridCol w:w="541"/>
      </w:tblGrid>
      <w:tr>
        <w:trPr>
          <w:trHeight w:val="529" w:hRule="atLeast"/>
        </w:trPr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:  Головне управління охорони здоров’</w:t>
            </w:r>
            <w:r>
              <w:rPr>
                <w:sz w:val="18"/>
                <w:szCs w:val="18"/>
              </w:rPr>
              <w:t>я ЛО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(юридична адреса): 91000, м.Луганськ, пл..Героїв ВВВ 3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здійснення діяльності, щодо якої подається форма звітності (фактична адреса):  91000, м.Луганськ, пл.Героїв ВВВ 3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а процедурами закупівель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і без застосу-вання процедур</w:t>
            </w:r>
          </w:p>
        </w:tc>
      </w:tr>
      <w:tr>
        <w:trPr>
          <w:trHeight w:val="878" w:hRule="atLeast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восту-пенев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одного</w:t>
            </w:r>
          </w:p>
          <w:p>
            <w:pPr>
              <w:pStyle w:val="Normal"/>
              <w:spacing w:lineRule="atLeast" w:line="160" w:before="20" w:after="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ник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=2+3+4+5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. ЗАГАЛЬНА КІЛЬКІСНА ХАРАКТЕРИСТИКА ЗАКУПІВЕЛЬ – одиниць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оголошень про результати 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проведення процедур закупівель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 xml:space="preserve">(р. 100 </w:t>
            </w:r>
            <w:r>
              <w:rPr>
                <w:sz w:val="16"/>
                <w:szCs w:val="16"/>
              </w:rPr>
              <w:t>&gt;=</w:t>
            </w:r>
            <w:r>
              <w:rPr>
                <w:sz w:val="16"/>
                <w:szCs w:val="16"/>
                <w:lang w:val="uk-UA"/>
              </w:rPr>
              <w:t xml:space="preserve"> р. 101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олошень про результати проведення процедур закупівель, які відмінені чи визнані замовником такими, що не відбулися, в цілому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Усього проведено процедур закупівель з урахуванням частин предмета закупівлі (лотів) (р. 110 &gt;= р. 11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цедури закупівель відмінені чи визнані такими, що не відбулися за частинами предмета закупівлі (лотами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учасників, які подали пропозиції конкурсних торгів для участі у процедурах закупівлі (р. 120 &gt;= р. 13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пропозицій конкурсних торгів,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 тому числі  за частинами предмета закупівлі (лотам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хилених пропозицій конкурсних торг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 xml:space="preserve">Кількість учасників – переможців </w:t>
            </w:r>
          </w:p>
          <w:p>
            <w:pPr>
              <w:pStyle w:val="Normal"/>
              <w:spacing w:lineRule="auto" w:line="360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. 130 = р. 131 + р. 13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lineRule="auto" w:line="360" w:before="40" w:after="0"/>
              <w:ind w:left="318" w:hanging="0"/>
              <w:rPr>
                <w:color w:val="008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тчизняних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оземни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</w:t>
            </w:r>
          </w:p>
          <w:p>
            <w:pPr>
              <w:pStyle w:val="Normal"/>
              <w:spacing w:lineRule="auto" w:line="360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. 140 = р. 150 + р. 16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75</w:t>
            </w:r>
          </w:p>
        </w:tc>
      </w:tr>
      <w:tr>
        <w:trPr>
          <w:trHeight w:val="2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20" w:hanging="0"/>
              <w:rPr/>
            </w:pPr>
            <w:r>
              <w:rPr>
                <w:sz w:val="16"/>
                <w:szCs w:val="16"/>
                <w:lang w:val="uk-UA"/>
              </w:rPr>
              <w:t xml:space="preserve">з вітчизняними суб’єктами господарювання – резидентами України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7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75</w:t>
            </w:r>
          </w:p>
        </w:tc>
      </w:tr>
      <w:tr>
        <w:trPr>
          <w:trHeight w:val="346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іноземними суб’єктами господарювання – нерезидентами Украї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договорів, укладених за рамковими уго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укладених договорів у попередні роки, які виконують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46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вернень щодо усунення порушень під час проведення процедур закупів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113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180"/>
      <w:jc w:val="center"/>
    </w:pPr>
    <w:rPr>
      <w:b/>
      <w:sz w:val="1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b/>
      <w:sz w:val="26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6:00Z</dcterms:created>
  <dc:creator>User</dc:creator>
  <dc:description/>
  <cp:keywords/>
  <dc:language>en-US</dc:language>
  <cp:lastModifiedBy>Lena</cp:lastModifiedBy>
  <cp:lastPrinted>2011-11-03T10:22:00Z</cp:lastPrinted>
  <dcterms:modified xsi:type="dcterms:W3CDTF">2013-01-10T16:24:00Z</dcterms:modified>
  <cp:revision>7</cp:revision>
  <dc:subject/>
  <dc:title>Ідентифікаційний код ЄДРПОУ</dc:title>
</cp:coreProperties>
</file>