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Зареєстровано</w:t>
        <w:br/>
        <w:t>в Міністерстві юстиції України</w:t>
        <w:br/>
        <w:t>6 серпня 2010 р. за № 641/17936</w:t>
      </w:r>
      <w:r>
        <w:rPr>
          <w:b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8425</wp:posOffset>
                </wp:positionV>
                <wp:extent cx="23209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11482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№ 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7.6pt;mso-wrap-distance-left:2.25pt;mso-wrap-distance-right:0pt;mso-wrap-distance-top:0pt;mso-wrap-distance-bottom:0pt;margin-top:-7.75pt;mso-position-vertical-relative:text;margin-left:57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left="11482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ЗАТВЕРДЖЕНО</w:t>
                        <w:br/>
                        <w:t>Наказ Міністерства економіки України</w:t>
                        <w:br/>
                        <w:t>26.07.2010 № 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закупів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2012 рік (зі ЗМІНА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0" w:name="3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Головне управління охорони здоров’я Луганської обласної державної адміністрації  код за ЄДРПОУ 020126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йменування замовника, ідентифікаційний код за ЄДРПОУ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1134"/>
        <w:gridCol w:w="3261"/>
        <w:gridCol w:w="992"/>
        <w:gridCol w:w="1276"/>
        <w:gridCol w:w="2976"/>
        <w:gridCol w:w="127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едмет закупівлі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КЕКВ (для бюджетних коштів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о фінансуванн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а вартість предмета закупівлі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цедура закупівл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и 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3 лоти (41 найменування).(лот 1 -1 найменування; лот 2- 13 найменувань,  лот 3- 27 найменуван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рвень 2012 р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вершені 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1.50.2 Устаткування освітлювальне (медичне). 4 найменуван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2. Меблі медичні 3 найменува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40.2 Устаткування оптичне (медичне) 3 найменува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10 найменува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рвень 2012 р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ені</w:t>
            </w:r>
          </w:p>
        </w:tc>
      </w:tr>
      <w:tr>
        <w:trPr>
          <w:trHeight w:val="7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20.5 Прилади для вимірювання фізичних та хімічних величин  (медичні прилади)</w:t>
            </w:r>
            <w:bookmarkStart w:id="1" w:name="o33"/>
            <w:bookmarkEnd w:id="1"/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. 5 найменувань -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2. Меблі медичні 9 найменуван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28.75.2 Вироби металеві різні інші – 4  найменуванн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ит цінових пропзиці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29.71.1 Холодильники, вентилятори та електроковдри – 3  найменуванн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highlight w:val="red"/>
                <w:lang w:val="uk-U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(мамографічного, рентгенологічного та апаратів ультразвукової діагностики  вітчизняного виробництва) 2 Лота – 2 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ипень  201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ідмінені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(мамографічного, рентгенологічного та апаратів ультразвукової діагностики  вітчизняного виробництва) 2 Лота –2 наймен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ипень  201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мінені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3.10.1. Устаткування медичне, хірургічне та ортопедичне 2 Лота –2 наймен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Липень  2012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Завершені 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3.10.1. Устаткування медичне, хірургічне та ортопедичне – 28 найменувань 2 лота 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державного 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ерпень 2012 рок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стадії проведення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3.10.2. Меблі медичні -9 найменувань 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стадії проведення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33.20.7. Прилади та апаратура для автоматичного регулювання та керування  (медичні) - 5 найменувань 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стадії проведення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1.50.2 Устаткування освітлювальне (медичне) - 3 найменува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стадії проведення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20.5 Прилади для вимірювання фізичних та хімічних величин  (медичні).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стадії проведення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 xml:space="preserve">29.23.1 Установки холодильні та вентиляційні промислові 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У стадії проведення </w:t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24.42.1 Препарати лікарські -  486 один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ересень 2012 ро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комітету з конкурсних торгів , заступник начальника Головного управління охорони здоров’я  Інкелевич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24.66.4 Продукти хімічні різні технічного призначення  (медичні) – 486 одиниц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 (витратні матер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3.10.1. Устаткування медичне, хірургічне та ортопедич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Затверджений рішенням комітету з конкурсних торгів від  12.09.2012</w:t>
      </w:r>
      <w:r>
        <w:rPr/>
        <w:t>№ б/н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7"/>
        <w:gridCol w:w="6434"/>
        <w:gridCol w:w="3706"/>
      </w:tblGrid>
      <w:tr>
        <w:trPr/>
        <w:tc>
          <w:tcPr>
            <w:tcW w:w="4997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Голова комітету з конкурсних торгів 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u w:val="single"/>
                <w:lang w:val="uk-UA"/>
              </w:rPr>
              <w:t>Інкелевич Юрій Валентинович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u w:val="single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(підпис)    </w:t>
            </w: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4997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екретар комітету з конкурсних торгів 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  <w:u w:val="single"/>
                <w:lang w:val="uk-UA"/>
              </w:rPr>
              <w:t xml:space="preserve">_ Ругляк Наталія Вікторівна 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підпис)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3" w:hanging="0"/>
        <w:jc w:val="center"/>
        <w:rPr>
          <w:b w:val="false"/>
          <w:b w:val="false"/>
        </w:rPr>
      </w:pPr>
      <w:r>
        <w:rPr>
          <w:b w:val="false"/>
        </w:rPr>
        <w:object w:dxaOrig="539" w:dyaOrig="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38.75pt" filled="f" o:ole="">
            <v:imagedata r:id="rId3" o:title=""/>
          </v:shape>
          <o:OLEObject Type="Embed" ProgID="" ShapeID="ole_rId2" DrawAspect="Content" ObjectID="_2032490752" r:id="rId2"/>
        </w:object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  <w:sz w:val="28"/>
        </w:rPr>
      </w:pPr>
      <w:r>
        <w:rPr>
          <w:i w:val="false"/>
          <w:caps/>
          <w:shadow/>
          <w:sz w:val="28"/>
        </w:rPr>
        <w:t xml:space="preserve"> </w:t>
      </w:r>
      <w:r>
        <w:rPr>
          <w:i w:val="false"/>
          <w:caps/>
          <w:shadow/>
          <w:sz w:val="28"/>
        </w:rPr>
        <w:t>Луганська обласна державна адміністрація</w:t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  <w:sz w:val="28"/>
        </w:rPr>
        <w:t>Головне УПРАВЛІННЯ ОХОРОНИ ЗДОРОВ´Я</w:t>
      </w:r>
    </w:p>
    <w:p>
      <w:pPr>
        <w:pStyle w:val="TextBody"/>
        <w:rPr/>
      </w:pPr>
      <w:r>
        <w:rPr/>
        <w:t xml:space="preserve"> </w:t>
      </w:r>
      <w:r>
        <w:rPr/>
        <w:t>пл. ім. Героїв Великої Вітчизняної війни, 3а, м. Луганськ, 91000, Україна,</w:t>
      </w:r>
    </w:p>
    <w:p>
      <w:pPr>
        <w:pStyle w:val="TextBody"/>
        <w:rPr/>
      </w:pPr>
      <w:r>
        <w:rPr/>
        <w:t>за тел.: 58-59-45</w:t>
      </w:r>
    </w:p>
    <w:p>
      <w:pPr>
        <w:pStyle w:val="TextBody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medic@loga.gov.ua</w:t>
        </w:r>
      </w:hyperlink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2.09.2012 </w:t>
      </w:r>
      <w:r>
        <w:rPr>
          <w:rFonts w:cs="Times New Roman" w:ascii="Times New Roman" w:hAnsi="Times New Roman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</w:t>
      </w:r>
      <w:r>
        <w:rPr>
          <w:rFonts w:cs="Times New Roman" w:ascii="Times New Roman" w:hAnsi="Times New Roman"/>
          <w:sz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ДЕРЖАВНЕ КАЗНАЧЕЙСТВО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1014, м. Київ, вул. Бастіонна,6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річного пла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4 Закону України  «Про здійснення державних закупівель» від  01 червня  2010 року № 2289–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надаємо копію Річного плану закупівель на 2012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</w:t>
      </w:r>
      <w:r>
        <w:rPr>
          <w:rFonts w:cs="Times New Roman" w:ascii="Times New Roman" w:hAnsi="Times New Roman"/>
          <w:sz w:val="28"/>
          <w:szCs w:val="28"/>
        </w:rPr>
        <w:t>рі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купівель на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 – на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тету з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их торгів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Інкеле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 Ю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</w:rPr>
        <w:object w:dxaOrig="539" w:dyaOrig="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95pt;height:38.75pt" filled="f" o:ole="">
            <v:imagedata r:id="rId6" o:title=""/>
          </v:shape>
          <o:OLEObject Type="Embed" ProgID="" ShapeID="ole_rId5" DrawAspect="Content" ObjectID="_1705296511" r:id="rId5"/>
        </w:objec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  <w:sz w:val="28"/>
        </w:rPr>
      </w:pPr>
      <w:r>
        <w:rPr>
          <w:i w:val="false"/>
          <w:caps/>
          <w:shadow/>
          <w:sz w:val="28"/>
        </w:rPr>
        <w:t xml:space="preserve"> </w:t>
      </w:r>
      <w:r>
        <w:rPr>
          <w:i w:val="false"/>
          <w:caps/>
          <w:shadow/>
          <w:sz w:val="28"/>
        </w:rPr>
        <w:t>Луганська обласна державна адміністрація</w:t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  <w:sz w:val="28"/>
        </w:rPr>
        <w:t>Головне УПРАВЛІННЯ ОХОРОНИ ЗДОРОВ´Я</w:t>
      </w:r>
    </w:p>
    <w:p>
      <w:pPr>
        <w:pStyle w:val="TextBody"/>
        <w:rPr/>
      </w:pPr>
      <w:r>
        <w:rPr/>
        <w:t xml:space="preserve"> </w:t>
      </w:r>
      <w:r>
        <w:rPr/>
        <w:t>пл. ім. Героїв Великої Вітчизняної війни, 3а, м. Луганськ, 91000, Україна,</w:t>
      </w:r>
    </w:p>
    <w:p>
      <w:pPr>
        <w:pStyle w:val="TextBody"/>
        <w:rPr/>
      </w:pPr>
      <w:r>
        <w:rPr/>
        <w:t>за тел.: 58-59-45</w:t>
      </w:r>
    </w:p>
    <w:p>
      <w:pPr>
        <w:pStyle w:val="TextBody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medic@loga.gov.ua</w:t>
        </w:r>
      </w:hyperlink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2.09.2012 </w:t>
      </w: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lang w:val="uk-UA"/>
        </w:rPr>
        <w:t>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</w:t>
      </w:r>
      <w:r>
        <w:rPr>
          <w:rFonts w:cs="Times New Roman" w:ascii="Times New Roman" w:hAnsi="Times New Roman"/>
          <w:sz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економіки Україн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008, Україна, м. Київ,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Грушевського, 12/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інфо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4 Закону України  «Про здійснення державних закупівель» від  01 червня  2010 року № 2289–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надаємо копію Річного плану закупівель на 2012 рік, кошторис на 2012 рік та зміни до нь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до </w:t>
      </w:r>
      <w:r>
        <w:rPr>
          <w:rFonts w:cs="Times New Roman" w:ascii="Times New Roman" w:hAnsi="Times New Roman"/>
          <w:sz w:val="28"/>
          <w:szCs w:val="28"/>
        </w:rPr>
        <w:t>рі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купівель на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рік – на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тет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конкурсних торгів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Інкеле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</w:rPr>
        <w:object w:dxaOrig="539" w:dyaOrig="7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38.75pt" filled="f" o:ole="">
            <v:imagedata r:id="rId9" o:title=""/>
          </v:shape>
          <o:OLEObject Type="Embed" ProgID="" ShapeID="ole_rId8" DrawAspect="Content" ObjectID="_60356578" r:id="rId8"/>
        </w:objec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  <w:sz w:val="28"/>
        </w:rPr>
      </w:pPr>
      <w:r>
        <w:rPr>
          <w:i w:val="false"/>
          <w:caps/>
          <w:shadow/>
          <w:sz w:val="28"/>
        </w:rPr>
        <w:t xml:space="preserve"> </w:t>
      </w:r>
      <w:r>
        <w:rPr>
          <w:i w:val="false"/>
          <w:caps/>
          <w:shadow/>
          <w:sz w:val="28"/>
        </w:rPr>
        <w:t>Луганська обласна державна адміністрація</w:t>
      </w:r>
    </w:p>
    <w:p>
      <w:pPr>
        <w:pStyle w:val="Heading1"/>
        <w:ind w:right="3" w:hanging="0"/>
        <w:jc w:val="center"/>
        <w:rPr>
          <w:i w:val="false"/>
          <w:i w:val="false"/>
          <w:caps/>
          <w:shadow/>
        </w:rPr>
      </w:pPr>
      <w:r>
        <w:rPr>
          <w:i w:val="false"/>
          <w:caps/>
          <w:shadow/>
          <w:sz w:val="28"/>
        </w:rPr>
        <w:t>Головне УПРАВЛІННЯ ОХОРОНИ ЗДОРОВ´Я</w:t>
      </w:r>
    </w:p>
    <w:p>
      <w:pPr>
        <w:pStyle w:val="TextBody"/>
        <w:rPr/>
      </w:pPr>
      <w:r>
        <w:rPr/>
        <w:t xml:space="preserve"> </w:t>
      </w:r>
      <w:r>
        <w:rPr/>
        <w:t>пл. ім. Героїв Великої Вітчизняної війни, 3а, м. Луганськ, 91000, Україна,</w:t>
      </w:r>
    </w:p>
    <w:p>
      <w:pPr>
        <w:pStyle w:val="TextBody"/>
        <w:rPr/>
      </w:pPr>
      <w:r>
        <w:rPr/>
        <w:t>за тел.: 58-59-45</w:t>
      </w:r>
    </w:p>
    <w:p>
      <w:pPr>
        <w:pStyle w:val="TextBody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10">
        <w:r>
          <w:rPr>
            <w:rStyle w:val="InternetLink"/>
          </w:rPr>
          <w:t>medic@loga.gov.ua</w:t>
        </w:r>
      </w:hyperlink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2.09.2012 </w:t>
      </w: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lang w:val="uk-UA"/>
        </w:rPr>
        <w:t>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№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</w:t>
      </w:r>
      <w:r>
        <w:rPr>
          <w:rFonts w:cs="Times New Roman" w:ascii="Times New Roman" w:hAnsi="Times New Roman"/>
          <w:sz w:val="28"/>
          <w:lang w:val="uk-UA"/>
        </w:rPr>
        <w:t>від</w:t>
      </w:r>
      <w:r>
        <w:rPr>
          <w:rFonts w:cs="Times New Roman" w:ascii="Times New Roman" w:hAnsi="Times New Roman"/>
          <w:b/>
          <w:sz w:val="28"/>
          <w:lang w:val="uk-UA"/>
        </w:rPr>
        <w:t xml:space="preserve"> ____________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>На сайті головного розпорядн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інформ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1 статті 4 Закону України  «Про здійснення державних закупівель» від  01 червня  2010 року № 2289–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просимо оприлюднити розмістити річний план на вашому офіційному сайті Річний план закупівель на 2012 рік (зі Змінам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 до </w:t>
      </w:r>
      <w:r>
        <w:rPr>
          <w:rFonts w:cs="Times New Roman" w:ascii="Times New Roman" w:hAnsi="Times New Roman"/>
          <w:sz w:val="28"/>
          <w:szCs w:val="28"/>
        </w:rPr>
        <w:t>рі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купівель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рік – на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тет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 конкурсних торгів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Інкеле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ч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3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" w:hanging="0"/>
      <w:jc w:val="center"/>
    </w:pPr>
    <w:rPr>
      <w:rFonts w:ascii="Times New Roman" w:hAnsi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dic@loga.gov.u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edic@loga.gov.ua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medic@loga.go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21:00Z</dcterms:created>
  <dc:creator>Наталья Владимировна</dc:creator>
  <dc:description/>
  <cp:keywords/>
  <dc:language>en-US</dc:language>
  <cp:lastModifiedBy>user</cp:lastModifiedBy>
  <cp:lastPrinted>2012-07-17T19:54:00Z</cp:lastPrinted>
  <dcterms:modified xsi:type="dcterms:W3CDTF">2012-09-19T13:13:00Z</dcterms:modified>
  <cp:revision>19</cp:revision>
  <dc:subject/>
  <dc:title>ЗАТВЕРДЖЕНО</dc:title>
</cp:coreProperties>
</file>