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РІЧНИЙ ПЛАН ЗАКУПІВЕЛЬ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2013 рік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Луганської обласної лікарні №2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0"/>
          <w:szCs w:val="20"/>
        </w:rPr>
        <w:t>(повне найменування замовника)</w:t>
      </w:r>
    </w:p>
    <w:p>
      <w:pPr>
        <w:pStyle w:val="Style14"/>
        <w:spacing w:before="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ідентифікаційний код за ЄДРПОУ –01983737</w:t>
      </w:r>
    </w:p>
    <w:p>
      <w:pPr>
        <w:pStyle w:val="Style14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і змінами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440"/>
        <w:gridCol w:w="2880"/>
        <w:gridCol w:w="1440"/>
        <w:gridCol w:w="1620"/>
        <w:gridCol w:w="23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закупівлі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0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о фінанс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ru-RU"/>
              </w:rPr>
            </w:pPr>
            <w:r>
              <w:rPr/>
              <w:t>23.20.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Продукти нафтопереробки рідкі</w:t>
            </w:r>
          </w:p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121212"/>
                <w:shd w:fill="FAFAFA" w:val="clear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ден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 xml:space="preserve">.42.1 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Препарати лікарські</w:t>
            </w:r>
          </w:p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ий бюдж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д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ru-RU"/>
              </w:rPr>
            </w:pPr>
            <w:r>
              <w:rPr/>
              <w:t>41.00.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луги з розподілу 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Грудень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10.2 Природний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4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день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ru-RU"/>
              </w:rPr>
            </w:pPr>
            <w:r>
              <w:rPr/>
              <w:t>40.10.3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Послуги з постачання електроенергії</w:t>
            </w:r>
          </w:p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-</w:t>
            </w:r>
            <w:r>
              <w:rPr>
                <w:rStyle w:val="FontStyle15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день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.20.1 Л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есень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35.11.1 Енергія електрич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4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купівля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овтень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0"/>
              <w:ind w:left="75" w:right="75" w:hanging="0"/>
              <w:textAlignment w:val="baselin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19.20.2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Heading1"/>
              <w:spacing w:lineRule="atLeast" w:line="270" w:before="0" w:after="0"/>
              <w:ind w:left="75" w:right="75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аливо рідинне та газ; оливи мастильні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4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истопад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івля на 2014 рік </w:t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.20.1 Л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рудень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івля на 2014 рік </w:t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35.11.1 Енергія електрич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4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купівля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 xml:space="preserve">Грудень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івля на 2014 рік </w:t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0"/>
              <w:ind w:left="75" w:right="75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20.1 Газ приро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4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купівля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день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івля на 2014 рі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Затверджений рішенням комітету з конкурсних торгів від 02.12.2013 р. </w:t>
      </w:r>
    </w:p>
    <w:tbl>
      <w:tblPr>
        <w:tblW w:w="156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117"/>
        <w:gridCol w:w="5118"/>
      </w:tblGrid>
      <w:tr>
        <w:trPr/>
        <w:tc>
          <w:tcPr>
            <w:tcW w:w="5369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Голова комітету з конкурсних торгів </w:t>
            </w:r>
          </w:p>
        </w:tc>
        <w:tc>
          <w:tcPr>
            <w:tcW w:w="5117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Чуб Є.О.</w:t>
              <w:br/>
            </w: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118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</w:t>
            </w:r>
            <w:r>
              <w:rPr>
                <w:color w:val="000000"/>
                <w:sz w:val="16"/>
                <w:szCs w:val="16"/>
              </w:rPr>
              <w:t>(підпис) М.П.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екретар комітету з конкурсних торгів </w:t>
            </w:r>
          </w:p>
        </w:tc>
        <w:tc>
          <w:tcPr>
            <w:tcW w:w="5117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</w:rPr>
              <w:t>Конуш А.О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 </w:t>
            </w:r>
          </w:p>
        </w:tc>
        <w:tc>
          <w:tcPr>
            <w:tcW w:w="5118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16"/>
                <w:szCs w:val="16"/>
              </w:rPr>
              <w:t>  (підпис)</w:t>
            </w:r>
          </w:p>
        </w:tc>
      </w:tr>
    </w:tbl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search=19.20.21&amp;type=code" TargetMode="External"/><Relationship Id="rId3" Type="http://schemas.openxmlformats.org/officeDocument/2006/relationships/hyperlink" Target="http://dkpp.rv.ua/index.php?level=19.20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4:00Z</dcterms:created>
  <dc:creator>User</dc:creator>
  <dc:description/>
  <cp:keywords/>
  <dc:language>en-US</dc:language>
  <cp:lastModifiedBy>User</cp:lastModifiedBy>
  <cp:lastPrinted>2013-12-05T11:01:00Z</cp:lastPrinted>
  <dcterms:modified xsi:type="dcterms:W3CDTF">2013-12-05T09:04:00Z</dcterms:modified>
  <cp:revision>2</cp:revision>
  <dc:subject/>
  <dc:title>ЗАТВЕРДЖЕНО</dc:title>
</cp:coreProperties>
</file>