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/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а січень – вересень   2012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198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торги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: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>Рада міністрів Автономної Республіки Крим, обласні, Київська та Севастопольська міськ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підприємств, щодо яких здійснюються функції з управління комунальним майном) – головним управлінням статистики в Автономній Республіці Крим, областях, місті Києві та Управлінню статистики в місті Севастополі;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бюджетних коштів нижчого рівня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з урахуванням зведеної інформації по всіх підпорядкованих їм установах, організаціях, а також державних, комунальних, у тому числі казенних підприємствах, установах та господарських товариствах, у статутному капіталі яких державна або комунальна частка акцій (часток, паїв) перевищує 50 відсотків, їх дочірніх підприємствах, а також підприємствах і господарських товариствах, у статутному капіталі яких 50 та більше відсотків належить державним, у тому числі казенним, комунальним підприємствам і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>корпоративними правами держави) – Головному</w:t>
            </w:r>
            <w:r>
              <w:rPr>
                <w:sz w:val="18"/>
                <w:szCs w:val="18"/>
                <w:lang w:val="uk-UA"/>
              </w:rPr>
              <w:t xml:space="preserve"> міжрегіональному управлінню статистики у м.Києв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ержкомстату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11.2011 № 290</w:t>
            </w:r>
          </w:p>
        </w:tc>
      </w:tr>
      <w:tr>
        <w:trPr>
          <w:trHeight w:val="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Згідно з розпорядженням  Кабінету Міністрів України від 31.05.2006р. № 296-р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448"/>
        <w:gridCol w:w="540"/>
        <w:gridCol w:w="1260"/>
        <w:gridCol w:w="900"/>
        <w:gridCol w:w="810"/>
        <w:gridCol w:w="990"/>
        <w:gridCol w:w="1080"/>
        <w:gridCol w:w="900"/>
        <w:gridCol w:w="359"/>
        <w:gridCol w:w="541"/>
      </w:tblGrid>
      <w:tr>
        <w:trPr>
          <w:trHeight w:val="529" w:hRule="atLeast"/>
        </w:trPr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:  Головне управління охорони здоров’</w:t>
            </w:r>
            <w:r>
              <w:rPr>
                <w:sz w:val="18"/>
                <w:szCs w:val="18"/>
              </w:rPr>
              <w:t>я ЛО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(юридична адреса): 91000, м.Луганськ, пл..Героїв ВВВ 3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здійснення діяльності, щодо якої подається форма звітності (фактична адреса):  91000, м.Луганськ, пл.Героїв ВВВ 3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 без застосу-вання процедур</w:t>
            </w:r>
          </w:p>
        </w:tc>
      </w:tr>
      <w:tr>
        <w:trPr>
          <w:trHeight w:val="878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одного</w:t>
            </w:r>
          </w:p>
          <w:p>
            <w:pPr>
              <w:pStyle w:val="Normal"/>
              <w:spacing w:lineRule="atLeast" w:line="160" w:before="20" w:after="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=2+3+4+5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. ЗАГАЛЬНА КІЛЬКІСНА ХАРАКТЕРИСТИКА ЗАКУПІВЕЛЬ – одиниць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 xml:space="preserve">(р. 100 </w:t>
            </w:r>
            <w:r>
              <w:rPr>
                <w:sz w:val="16"/>
                <w:szCs w:val="16"/>
              </w:rPr>
              <w:t>&gt;=</w:t>
            </w:r>
            <w:r>
              <w:rPr>
                <w:sz w:val="16"/>
                <w:szCs w:val="16"/>
                <w:lang w:val="uk-UA"/>
              </w:rPr>
              <w:t xml:space="preserve"> р. 101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що не відбулися, в цілом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Усього проведено процедур закупівель з урахуванням частин предмета закупівлі (лотів) (р. 110 &gt;= р. 11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цедури закупівель відмінені чи визнані такими, що не відбулися за частинами предмета закупівлі (лотами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учасників, які подали пропозиції конкурсних торгів для участі у процедурах закупівлі (р. 120 &gt;= р. 13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тому числі  за частинами предмета закупівлі (лота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30 = р. 131 + р. 1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60" w:before="40" w:after="0"/>
              <w:ind w:left="318" w:hanging="0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40 = р. 150 + р. 16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25</w:t>
            </w:r>
          </w:p>
        </w:tc>
      </w:tr>
      <w:tr>
        <w:trPr>
          <w:trHeight w:val="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– резидентами України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25</w:t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іноземними суб’єктами господарювання – нерезидентами Украї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договорів, укладених за рамковими уго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6:00Z</dcterms:created>
  <dc:creator>User</dc:creator>
  <dc:description/>
  <cp:keywords/>
  <dc:language>en-US</dc:language>
  <cp:lastModifiedBy>Lena</cp:lastModifiedBy>
  <cp:lastPrinted>2011-11-03T10:22:00Z</cp:lastPrinted>
  <dcterms:modified xsi:type="dcterms:W3CDTF">2012-10-23T10:45:00Z</dcterms:modified>
  <cp:revision>6</cp:revision>
  <dc:subject/>
  <dc:title>Ідентифікаційний код ЄДРПОУ</dc:title>
</cp:coreProperties>
</file>