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наказом Міністерства економіки України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від 26.07.2010 р. № 922( у редакції наказу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а економічного розвитку і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торгівлі  України від 27.12.2011 № 4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роведення відкритих торг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пітального будівництва Луганської облдержадміністрації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2. Ідентифікаційний код за ЄДРПОУ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04011555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, 91016, м. Луганськ, пл. Героїв Великої Вітчизняної війни, 3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єстраційний рахунок замовника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35424034000327 в ГУДК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У у Луганській області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особи замовника, уповноважені здійснювати зв'язок з учасниками (прізвище,  ім'я, по батькові, посада та адреса, номер телефону та телефаксу із зазначенням коду </w:t>
        <w:br/>
        <w:t>міжміського телефонного зв'язку, e-mail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льченко Віталій Іванович, тел.: (0642) 58-58-90, тел./факс: (0642)  53-73-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ий розпорядник  коштів  (повне  найменування та ідентифікаційний код за ЄДРПОУ)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Управління капітального будівницт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уганської облдержадміністрації, код 04011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Фінансування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Джерело фінансування закупівлі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місцевий бюдж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. Розмір бюджетних призначень за кошторисом або очікувана вартість закупівлі (не для друку, не для оприлюдненн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3.Очікувана ціна одиниці товару(у разі закупівлі товару) (не для друку,не для оприлюднення)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single"/>
            <w:lang w:val="uk-UA"/>
          </w:rPr>
          <w:t>www.tender.me.gov.ua.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45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uk-UA"/>
          </w:rPr>
          <w:t>www.loga.gov.u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5. Інформація про предмет закупівлі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апітальний ремонт адмінбудинків будівель обласної ради за адресою: м. Луганськ, пл.Героїв ВВВ № 3, 3а, 9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ількість товарів або обсяг виконання робіт чи надання послу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будівельно-монтажні роботи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м. Луганськ,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пл.Героїв ВВВ № 3, 3а, 9.</w:t>
      </w:r>
      <w:r>
        <w:rPr>
          <w:rFonts w:cs="Times New Roman" w:ascii="Times New Roman" w:hAnsi="Times New Roman"/>
          <w:b/>
          <w:color w:val="121212"/>
          <w:sz w:val="22"/>
          <w:szCs w:val="22"/>
          <w:shd w:fill="FAFAFA" w:val="clear"/>
          <w:lang w:val="uk-UA"/>
        </w:rPr>
        <w:t xml:space="preserve">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4. Строк  поставки  товарів,  виконання  робіт  чи  надання послуг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до 31 грудня 2013 р.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ісце отримання документації конкурсних торг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1. Місце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1000, м. Луганськ, вул. 50 років утворення СРСР, 63, кімн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Забезпечення  пропозиції  конкурсних торгів (якщо замовник вимагає його надати)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имагаєтьс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" w:name="53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 xml:space="preserve">7.1. Розмір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10 000,00 грн. (десять тисяч грн. 00 коп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2" w:name="54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7.2. Вид:</w:t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bookmarkStart w:id="3" w:name="55"/>
      <w:bookmarkEnd w:id="3"/>
      <w:r>
        <w:rPr>
          <w:rFonts w:cs="Times New Roman" w:ascii="Times New Roman" w:hAnsi="Times New Roman"/>
          <w:b/>
          <w:sz w:val="22"/>
          <w:szCs w:val="22"/>
          <w:lang w:val="uk-UA"/>
        </w:rPr>
        <w:t>- зав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3. Умови надання: </w:t>
      </w: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забезпечення пропозиції конкурсних торгів не повертається учаснику відповідно до частини третьої</w:t>
      </w:r>
      <w:r>
        <w:rPr>
          <w:rStyle w:val="Applestylespan"/>
          <w:rFonts w:cs="Times New Roman" w:ascii="Times New Roman" w:hAnsi="Times New Roman"/>
          <w:color w:val="121212"/>
          <w:sz w:val="22"/>
          <w:szCs w:val="22"/>
          <w:lang w:val="uk-UA"/>
        </w:rPr>
        <w:t xml:space="preserve"> статті</w:t>
      </w:r>
      <w:r>
        <w:rPr>
          <w:rStyle w:val="Applestylespan"/>
          <w:rFonts w:cs="Times New Roman" w:ascii="Times New Roman" w:hAnsi="Times New Roman"/>
          <w:color w:val="121212"/>
          <w:sz w:val="22"/>
          <w:szCs w:val="22"/>
        </w:rPr>
        <w:t xml:space="preserve"> 24 Закону</w:t>
      </w:r>
      <w:r>
        <w:rPr>
          <w:rStyle w:val="Applestylespan"/>
          <w:rFonts w:cs="Times New Roman" w:ascii="Times New Roman" w:hAnsi="Times New Roman"/>
          <w:color w:val="121212"/>
          <w:sz w:val="22"/>
          <w:szCs w:val="22"/>
          <w:lang w:val="uk-UA"/>
        </w:rPr>
        <w:t>, 90 календарних днів</w:t>
      </w:r>
      <w:r>
        <w:rPr>
          <w:rStyle w:val="Applestylespan"/>
          <w:rFonts w:cs="Times New Roman" w:ascii="Times New Roman" w:hAnsi="Times New Roman"/>
          <w:color w:val="121212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6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Подання пропозицій конкурсних торгів: </w:t>
        <w:br/>
      </w:r>
      <w:bookmarkStart w:id="5" w:name="57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6" w:name="58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2. Строк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12.07.13 р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до 10-0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  <w:bookmarkStart w:id="7" w:name="59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Розкриття пропозицій конкурсних торгів: </w:t>
        <w:br/>
      </w:r>
      <w:bookmarkStart w:id="8" w:name="60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9" w:name="6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 Да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12.07.2013 р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0" w:name="62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 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 11-00</w:t>
        <w:br/>
      </w:r>
      <w:bookmarkStart w:id="11" w:name="63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. Додаткова інформаці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валіфікаційні критерії до учасників згідно зі ст. 16 Закону України «Про здійснення державних закупів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Телефон для довідок (0642) 53-73 -3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.о. голови комітету з конкурсних торгі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начальника управління</w:t>
        <w:tab/>
        <w:tab/>
        <w:t>________________</w:t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.І. Каль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(Підпис, М.П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.о. секретаря комітету з конкурсних торгів Лисенко Є.В.  (0642) 53-73-3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0:00Z</dcterms:created>
  <dc:creator>rea</dc:creator>
  <dc:description/>
  <cp:keywords/>
  <dc:language>en-US</dc:language>
  <cp:lastModifiedBy>Admin</cp:lastModifiedBy>
  <cp:lastPrinted>2013-04-01T13:29:00Z</cp:lastPrinted>
  <dcterms:modified xsi:type="dcterms:W3CDTF">2013-06-03T12:23:00Z</dcterms:modified>
  <cp:revision>6</cp:revision>
  <dc:subject/>
  <dc:title>ЗАТВЕРДЖЕНО</dc:title>
</cp:coreProperties>
</file>