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2. Ідентифікаційний код за ЄДРПОУ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7119035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Кальченко Віталій Іванович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, тел.: (0642)50-46-90, тел./факс: (0642)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шти державного бюджету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:</w:t>
      </w:r>
      <w:r>
        <w:rPr>
          <w:rFonts w:cs="Times New Roman" w:ascii="Times New Roman" w:hAnsi="Times New Roman"/>
          <w:color w:val="000000"/>
          <w:lang w:val="uk-UA"/>
        </w:rPr>
        <w:t xml:space="preserve"> інформація надається у вигляді окремого електронно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осилення та ремонт існуючих будівельних конструкцій стадіону ЛО ФОЦ «Авангард» розташованого в м. Луганськ - 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. Луганськ, вул. Оборонна 4-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014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00000 (дев’ятсот тисяч)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b/>
          <w:color w:val="121212"/>
          <w:sz w:val="22"/>
          <w:szCs w:val="22"/>
          <w:lang w:val="uk-UA"/>
        </w:rPr>
        <w:t xml:space="preserve"> статті 24 Закону, 90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06.03.14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2. Дат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06.03.2014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комітету з конкурсних торгі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виробничо-економічного відділу</w:t>
        <w:tab/>
        <w:tab/>
        <w:t>________________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Лисенко Є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8:00Z</dcterms:created>
  <dc:creator>rea</dc:creator>
  <dc:description/>
  <cp:keywords/>
  <dc:language>en-US</dc:language>
  <cp:lastModifiedBy>Admin</cp:lastModifiedBy>
  <cp:lastPrinted>2014-01-25T09:31:00Z</cp:lastPrinted>
  <dcterms:modified xsi:type="dcterms:W3CDTF">2014-02-10T09:18:00Z</dcterms:modified>
  <cp:revision>2</cp:revision>
  <dc:subject/>
  <dc:title>ЗАТВЕРДЖЕНО</dc:title>
</cp:coreProperties>
</file>