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uk-UA"/>
        </w:rPr>
        <w:t xml:space="preserve">ЗАТВЕРДЖЕНО </w:t>
        <w:br/>
        <w:tab/>
        <w:tab/>
        <w:tab/>
        <w:tab/>
        <w:tab/>
        <w:tab/>
        <w:tab/>
        <w:tab/>
        <w:tab/>
        <w:tab/>
        <w:t>Наказ Міністерства економіки України 26.07.2010 № 922 (у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/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наказу Міністерства економічного розвитку і торгівлі України ві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27.12.2011 № 428) 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Зміни до річного плану закупівель на 2012 рік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Управління капітального будівництва Луганської облдержадміністрації</w:t>
      </w:r>
    </w:p>
    <w:p>
      <w:pPr>
        <w:pStyle w:val="Normal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Код ЄДРПОУ 04011555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                                                   </w:t>
      </w:r>
      <w:r>
        <w:rPr>
          <w:b/>
          <w:sz w:val="25"/>
          <w:szCs w:val="25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  <w:lang w:val="uk-UA"/>
        </w:rPr>
        <w:t>станом на 03.05.2012</w:t>
      </w:r>
      <w:r>
        <w:rPr/>
        <w:t>р.</w:t>
      </w:r>
    </w:p>
    <w:tbl>
      <w:tblPr>
        <w:tblW w:w="154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440"/>
        <w:gridCol w:w="1980"/>
        <w:gridCol w:w="1191"/>
        <w:gridCol w:w="1440"/>
        <w:gridCol w:w="1620"/>
        <w:gridCol w:w="3240"/>
      </w:tblGrid>
      <w:tr>
        <w:trPr>
          <w:trHeight w:val="2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 (грн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«</w:t>
            </w:r>
            <w:r>
              <w:rPr>
                <w:color w:val="000000"/>
                <w:sz w:val="25"/>
                <w:szCs w:val="25"/>
                <w:lang w:val="uk-UA"/>
              </w:rPr>
              <w:t>Реконструкція з прибудовою до будівлі пологового відділення обласного перинатального центру III рівня на базі Луганської обласної клінічної лікарні</w:t>
            </w:r>
            <w:r>
              <w:rPr>
                <w:sz w:val="25"/>
                <w:szCs w:val="25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ержавний та 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будівлі обласного Краснодонського ордена Дружби народів "Молода гварді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ЛОКУ ДОК “Южний” в с. Піщане  Бахчисарайського району АР К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Торги відмінені на підставі 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. 1 ст. 30 Закону України „Про здійснення державних закупівель” (подання для участі у торгах менше двох пропозицій конкурснх торгів)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зеленення території ДОК “Южний” в с. Піщане  Бахчисарайського району АР Кр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shd w:fill="FAFAFA" w:val="clear"/>
                <w:lang w:val="uk-UA"/>
              </w:rPr>
              <w:t>Посилення та ремонт існуючих будівельних конструкцій будівлі обласного академічного Українського музично-драматичного театру в м.Лугансь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адмінбудинків будівель обласної ради за адресою: м.Луганськ, пл.Героїв ВВВ № 3, 3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«Будівництво дитячих будинків сімейного типу у м. Лугансь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ПП «Ладабудсервіс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68 від 10.11.2011 р.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будівлі Луганського академічного обласного театру ляльок, за адресою: м.Луганськ, вул.16 Лінія, 7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Будівництво 3 дитячих будинків сімейного типу в м.Первомайськ, м.Ровеньки, Білокуракинському районі»: лот 1 - будівництво дитячого будинку сімейного типу в м.Первомайськ; лот 2 - будівництво дитячого будинку сімейного типу в м.Ровеньки; лот 3 - будівництво дитячого будинку сімейного типу в Білокуракинському райо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конструкція ЛОКУ ДОК “Южний” в с. Піщане  Бахчисарайського району АР Крим. Критий спортивн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Луганського обласного онкологічного диспансе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приміщень високоспеціалізованого консультативного відділення Луганської обласної клінічної лікарні (будівля полікліні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аеровокзалу Міжнародного аеропорту та реконструкція і посилення злітно-посадкової смуги “Міжнародного аеропорту м.Луганськ” з заміною обладнання вогнів підходу та глісадних вогнів ("Реконструкція аеродромного комплексу та посилення злітно-посадкової смуги ЛОКП “Міжнародний аеропорт Луганськ” у частині улаштування покриття ШЗПС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приміщень для центру невідкладних станів та медицини катастроф Луганської обласної клінічної лікарні: кв. 50-річчя Оборони Луганська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«Р</w:t>
            </w:r>
            <w:r>
              <w:rPr>
                <w:sz w:val="25"/>
                <w:szCs w:val="25"/>
                <w:lang w:val="uk-UA"/>
              </w:rPr>
              <w:t>еконструкція з прибудовою до  будівлі пологового відділення обласного перинатального центру ІІІ рівня на базі Луганської обласної клінічної лікарні</w:t>
            </w:r>
            <w:r>
              <w:rPr>
                <w:color w:val="000000"/>
                <w:sz w:val="25"/>
                <w:szCs w:val="25"/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ПП НВЦ «Теплий дім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78 від 10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обладнання для вентиляції повітр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223 о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rStyle w:val="Longtext"/>
                <w:b/>
                <w:b/>
                <w:i/>
                <w:i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2.1 - устаткування підіймальне та такелажне (ліфтове обладнання для об’єкту: «реконструкція з прибудовою до будівлі пологового відділення обласного перинатального центру III рівня на базі Луганської обласної клінічної лікарні» - 2 комп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Будівництво дитячих будинків сімейного типу у м.Лугансь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Будівництво ТП (трансформаторної підстанції) та виконання супровідних робіт ЛО ФОЦ "Авангард" м.Луганськ, вул.Оборонна, 4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футбольного поля ФОЦ "Авангард" по вул.Оборонна, 4-в м.Лугансь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Затверджений рішенням комітету з конкурсних торгів б/н від 03.05.2012 р. 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а комітету з конкурсних торгів,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С.Чернов</w:t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В.о. секретаря комітету з конкурсних торгів </w:t>
        <w:tab/>
        <w:tab/>
      </w:r>
      <w:r>
        <w:rPr>
          <w:rFonts w:cs="Times New Roman" w:ascii="Times New Roman" w:hAnsi="Times New Roman"/>
          <w:sz w:val="25"/>
          <w:szCs w:val="25"/>
          <w:lang w:val="uk-UA"/>
        </w:rPr>
        <w:tab/>
        <w:tab/>
        <w:tab/>
        <w:tab/>
        <w:tab/>
        <w:tab/>
        <w:tab/>
        <w:t>С.М.Бєлєвцева</w:t>
      </w:r>
    </w:p>
    <w:sectPr>
      <w:footerReference w:type="default" r:id="rId2"/>
      <w:type w:val="nextPage"/>
      <w:pgSz w:orient="landscape" w:w="16838" w:h="11906"/>
      <w:pgMar w:left="1134" w:right="536" w:gutter="0" w:header="0" w:top="568" w:footer="493" w:bottom="5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1">
    <w:name w:val="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Цитата"/>
    <w:basedOn w:val="Normal"/>
    <w:qFormat/>
    <w:pPr>
      <w:ind w:left="-97" w:right="-108" w:hanging="0"/>
    </w:pPr>
    <w:rPr>
      <w:bCs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5:00Z</dcterms:created>
  <dc:creator>1</dc:creator>
  <dc:description/>
  <cp:keywords/>
  <dc:language>en-US</dc:language>
  <cp:lastModifiedBy>Admin</cp:lastModifiedBy>
  <cp:lastPrinted>2012-05-08T13:22:00Z</cp:lastPrinted>
  <dcterms:modified xsi:type="dcterms:W3CDTF">2012-07-12T09:15:00Z</dcterms:modified>
  <cp:revision>2</cp:revision>
  <dc:subject/>
  <dc:title>Зміни до річного плану</dc:title>
</cp:coreProperties>
</file>