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річного пла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х закупівель </w:t>
      </w:r>
      <w:r>
        <w:rPr>
          <w:b/>
          <w:bCs/>
          <w:lang w:val="uk-UA"/>
        </w:rPr>
        <w:t xml:space="preserve">управління капітального будівництва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Луганської облдержадміністрації, який підлягає оприлюдненню </w:t>
      </w:r>
      <w:r>
        <w:rPr>
          <w:b/>
          <w:lang w:val="uk-UA"/>
        </w:rPr>
        <w:t>на 201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таном на 01.07.2010</w:t>
      </w:r>
      <w:r>
        <w:rPr/>
        <w:t xml:space="preserve"> р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1417"/>
        <w:gridCol w:w="1843"/>
        <w:gridCol w:w="1134"/>
        <w:gridCol w:w="1417"/>
        <w:gridCol w:w="1701"/>
        <w:gridCol w:w="340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упівлі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1, (відхилено всі тендерні пропози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бладнання для об’єкту: «Капітальний ремонт опікового відділення Луганської обласної клінічної лікарні»  (29.2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ець торгів ТОВ «Аеросистем», договір укладено 29.06.2010 р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Будівництво поліклініки на 240 відвідувань у зміну м. Старобільськ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підстанція мачтова КТПУ/EL-250/10/0,4У1 та роз’єднувач РЛНД 10/400</w:t>
            </w:r>
            <w:r>
              <w:rPr>
                <w:rStyle w:val="FontStyle"/>
                <w:rFonts w:cs="Times New Roman"/>
                <w:sz w:val="24"/>
                <w:szCs w:val="24"/>
              </w:rPr>
              <w:t>У1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31.10.4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30 кВА, 24 Квт, 380 В ЕР30ТDЕ або еквівалент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Лот 1</w:t>
            </w:r>
            <w:r>
              <w:rPr>
                <w:bCs/>
                <w:szCs w:val="28"/>
                <w:lang w:val="uk-UA"/>
              </w:rPr>
              <w:t xml:space="preserve"> – торги відмінено </w:t>
            </w:r>
            <w:r>
              <w:rPr>
                <w:color w:val="000000"/>
                <w:szCs w:val="28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szCs w:val="26"/>
                <w:lang w:val="uk-UA"/>
              </w:rPr>
              <w:t>62 Положення “П</w:t>
            </w:r>
            <w:r>
              <w:rPr>
                <w:bCs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szCs w:val="22"/>
                <w:lang w:val="uk-UA"/>
              </w:rPr>
              <w:t xml:space="preserve"> затвердженого постановою КМУ </w:t>
            </w:r>
            <w:r>
              <w:rPr>
                <w:lang w:val="uk-UA"/>
              </w:rPr>
              <w:t>від 17 жовтня 2008 р. N 921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color w:val="000000"/>
                <w:szCs w:val="28"/>
                <w:lang w:val="uk-UA"/>
              </w:rPr>
              <w:t xml:space="preserve">до оцінки допущено тендерні пропозиції </w:t>
            </w:r>
            <w:r>
              <w:rPr>
                <w:color w:val="000000"/>
                <w:lang w:val="uk-UA"/>
              </w:rPr>
              <w:t>менше ніж двох учасників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 - переможець ТОВ «Енерготехкомплекс», договір укладено 29.06.2010 р.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Реконструкція блоку інтенсивної терапії Луганського обласного кардіологічного диспансеру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24 кВт, 380 В, (КДЕ-30SS3 або еквівалент)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Ліфт лікарняний на 2 зупинки, г/п 500 кг. (29.22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Лот 1</w:t>
            </w:r>
            <w:r>
              <w:rPr>
                <w:bCs/>
                <w:szCs w:val="28"/>
                <w:lang w:val="uk-UA"/>
              </w:rPr>
              <w:t xml:space="preserve"> – переможець ТОВ «Енерготехкомплекс», договір укладено 29.06.2010 р.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Лот 2</w:t>
            </w:r>
            <w:r>
              <w:rPr>
                <w:bCs/>
                <w:szCs w:val="28"/>
                <w:lang w:val="uk-UA"/>
              </w:rPr>
              <w:t xml:space="preserve"> – торги відмінен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повідно до п. </w:t>
            </w:r>
            <w:r>
              <w:rPr>
                <w:bCs/>
                <w:color w:val="000000"/>
                <w:sz w:val="28"/>
                <w:szCs w:val="26"/>
                <w:lang w:val="uk-UA"/>
              </w:rPr>
              <w:t>62 Положення “П</w:t>
            </w:r>
            <w:r>
              <w:rPr>
                <w:bCs/>
                <w:sz w:val="28"/>
                <w:lang w:val="uk-UA"/>
              </w:rPr>
              <w:t>ро закупівлю товарів, робіт і послуг за державні кошти”,</w:t>
            </w:r>
            <w:r>
              <w:rPr>
                <w:color w:val="020306"/>
                <w:sz w:val="28"/>
                <w:szCs w:val="22"/>
                <w:lang w:val="uk-UA"/>
              </w:rPr>
              <w:t xml:space="preserve"> затвердженого постановою КМУ </w:t>
            </w:r>
            <w:r>
              <w:rPr>
                <w:sz w:val="28"/>
                <w:lang w:val="uk-UA"/>
              </w:rPr>
              <w:t>від 17 жовтня 2008 р. N 921</w:t>
            </w:r>
            <w:r>
              <w:rPr>
                <w:bCs/>
                <w:sz w:val="28"/>
                <w:lang w:val="uk-UA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 оцінки допущено тендерні пропозиції </w:t>
            </w:r>
            <w:r>
              <w:rPr>
                <w:color w:val="000000"/>
                <w:sz w:val="28"/>
                <w:lang w:val="uk-UA"/>
              </w:rPr>
              <w:t>менше ніж двох учасників</w:t>
            </w:r>
            <w:r>
              <w:rPr>
                <w:bCs/>
                <w:sz w:val="28"/>
                <w:lang w:val="uk-UA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</w:t>
            </w:r>
            <w:r>
              <w:rPr>
                <w:szCs w:val="28"/>
                <w:lang w:val="uk-UA"/>
              </w:rPr>
              <w:t>1, (</w:t>
            </w:r>
            <w:r>
              <w:rPr>
                <w:lang w:val="uk-UA"/>
              </w:rPr>
              <w:t>подано менше ніж дві тендерні пропозиції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1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Капітальний ремонт будівлі обласної ради за адресою: м. Луганськ, вул. Володарського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еконструкція обласного туберкульозного диспансеру в с. Трьохізбенка Слов’яносербсько-го району (ІІ черга) 3 лоти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1</w:t>
            </w:r>
            <w:r>
              <w:rPr>
                <w:bCs/>
                <w:lang w:val="uk-UA"/>
              </w:rPr>
              <w:t xml:space="preserve"> - зовнішні інженерні мережі електропостачання, зв'язку, зовнішні мережі і споруди водопостачання, каналізації, теплопостачання та газопостачання, зовнішнє освітлення із благоустроє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– основні об’єкти будівництва: лікувальний корпус на 55 ліжок (поз. 05), центральне стерилізаційне відділення (ЦСО поз. 06), Бак. лабораторія (поз. 09), благоустрій та озеленення території по цих об'єктах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3</w:t>
            </w:r>
            <w:r>
              <w:rPr>
                <w:bCs/>
                <w:lang w:val="uk-UA"/>
              </w:rPr>
              <w:t xml:space="preserve"> - основні об’єкти будівництва: патологоанатомічний корпус (морг поз. 10), склад продуктів (поз. 17), хоз. блок (поз. 18), благоустрій та озеленення території по цих об'єкта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Реконструкція аеровокзалу Міжнародного аеропорту та реконструкція і посилення злітно-посадочної смуги “Міжнародного аеропорту м. Луганськ” з заміною вогнів підходу та глісадних вогнів – 2 лоти:</w:t>
            </w:r>
          </w:p>
          <w:p>
            <w:pPr>
              <w:pStyle w:val="Normal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тендерного комітет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капіт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а Луганської облдержадміністрації</w:t>
        <w:tab/>
        <w:tab/>
        <w:tab/>
        <w:tab/>
        <w:tab/>
        <w:tab/>
        <w:tab/>
        <w:tab/>
        <w:tab/>
        <w:tab/>
        <w:t>Л.В.Афанась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(за рішенням тендерного комітету від 01.07.2010 р. )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4:00Z</dcterms:created>
  <dc:creator>1</dc:creator>
  <dc:description/>
  <cp:keywords/>
  <dc:language>en-US</dc:language>
  <cp:lastModifiedBy>1</cp:lastModifiedBy>
  <cp:lastPrinted>2010-05-31T11:46:00Z</cp:lastPrinted>
  <dcterms:modified xsi:type="dcterms:W3CDTF">2010-07-12T09:42:00Z</dcterms:modified>
  <cp:revision>5</cp:revision>
  <dc:subject/>
  <dc:title>Зміни до річного плану</dc:title>
</cp:coreProperties>
</file>