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ЗАТВЕРДЖЕНО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наказом Міністерства економіки Україн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від 26.07.2010 р. № 922( у редакції наказу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Міністерства економічного розвитку і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торгівлі України від 27.12.2011 № 42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про проведення відкритих торг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1. Замовник: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1. Найменува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правлі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пітального будівництва Луганської облдержадміністрації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2. Ідентифікаційний код за ЄДРПОУ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04011555 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Україна, 91016, м. Луганськ, пл. Героїв Великої Вітчизняної війни, 3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4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єстраційний рахунок замовника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35424034000327 в ГУДКCУ у Луганській області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5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адові особи замовника, уповноважені здійснювати зв'язок з учасниками (прізвище,  ім'я, по батькові, посада та адреса, номер телефону та телефаксу із зазначенням коду </w:t>
        <w:br/>
        <w:t>міжміського телефонного зв'язку, e-mail)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Кальченко Віталій Іванович, тел.: (0642) 58-58-90, тел./факс: (0642)  53-73-3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ий розпорядник  коштів  (повне  найменування  та ідентифікаційний код за ЄДРПОУ)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Управління капітального будівництв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уганської облдержадміністрації, код 04011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Фінансування закупівлі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1.Джерело фінансування закупівлі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ержавний бюдже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2. Розмір бюджетних призначень за кошторисом або очікувана вартість закупівлі (не для друку, не для оприлюдненн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Очікувана ціна одиниці товару (у разі закупівлі товару)(не для друку,не для оприлюднення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single"/>
            <w:lang w:val="uk-UA"/>
          </w:rPr>
          <w:t>www.tender.me.gov.ua.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45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Адреса веб-сайту, на якому замовником додатково розміщується інформація про закупівлю (у разі наявності)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uk-UA"/>
          </w:rPr>
          <w:t>www.loga.gov.ua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5. Інформація про предмет закупівлі: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1. Найменування предмета закупівлі: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код 26.40.2 - приймачі телевізійні, поєднані чи не поєднані з радіоприймачами або пристроями для записування та відтворювання звуку й зображення (приймачі телевізійні для об’єкта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8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  <w:lang w:val="uk-UA"/>
        </w:rPr>
        <w:t xml:space="preserve"> комплект.)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Кількість товарів або обсяг виконання робіт  чи  надання послуг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1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омплект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  поставки  товарів,  виконання  робіт  чи  надання послуг: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в.50-річчя Оборони Луганська, 14, м.Луганськ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Строк  поставки  товарів,  виконання  робіт  чи  надання послуг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о 30 вересня 2013р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ісце отримання документації конкурсних торгів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1. Місце: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91000, м. Луганськ, вул. 50 років утворення СРСР, 63, кімн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безпечення  пропозиції  конкурсних торгів (якщо замовник вимагає його надати)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вимагаєтьс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" w:name="53"/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1 300,00 грн. (одинадцять тисяч триста грн. 00 коп.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bookmarkStart w:id="2" w:name="54"/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7.2. Вид:</w:t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bookmarkStart w:id="3" w:name="55"/>
      <w:bookmarkEnd w:id="3"/>
      <w:r>
        <w:rPr>
          <w:rFonts w:cs="Times New Roman" w:ascii="Times New Roman" w:hAnsi="Times New Roman"/>
          <w:b/>
          <w:sz w:val="22"/>
          <w:szCs w:val="22"/>
          <w:lang w:val="uk-UA"/>
        </w:rPr>
        <w:t>- зав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7.3. Умови надання: </w:t>
      </w:r>
      <w:r>
        <w:rPr>
          <w:rStyle w:val="Applestylespan"/>
          <w:rFonts w:cs="Times New Roman" w:ascii="Times New Roman" w:hAnsi="Times New Roman"/>
          <w:sz w:val="22"/>
          <w:szCs w:val="22"/>
          <w:lang w:val="uk-UA"/>
        </w:rPr>
        <w:t>забезпечення пропозиції конкурсних торгів не повертається учаснику відповідно до частини третьої</w:t>
      </w:r>
      <w:r>
        <w:rPr>
          <w:rStyle w:val="Applestylespan"/>
          <w:rFonts w:cs="Times New Roman" w:ascii="Times New Roman" w:hAnsi="Times New Roman"/>
          <w:color w:val="121212"/>
          <w:sz w:val="22"/>
          <w:szCs w:val="22"/>
          <w:lang w:val="uk-UA"/>
        </w:rPr>
        <w:t xml:space="preserve"> статті 24 Закону; 90 календарних д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5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Подання пропозицій конкурсних торгів: </w:t>
        <w:br/>
      </w:r>
      <w:bookmarkStart w:id="5" w:name="5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" w:name="5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2. Строк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26.07.13 р.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до 10-0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  <w:bookmarkStart w:id="7" w:name="5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Розкриття пропозицій конкурсних торгів: </w:t>
        <w:br/>
      </w:r>
      <w:bookmarkStart w:id="8" w:name="6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1. Місце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91000, м. Луганськ, вул. 50 років утворення СРСР, 63, кімн.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9" w:name="6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2. Дат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 26.07.2013 р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10" w:name="6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3. Час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о 11-00</w:t>
        <w:br/>
      </w:r>
      <w:bookmarkStart w:id="11" w:name="6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одаткова інформація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Кваліфікаційні критерії до учасників згідно зі ст. 16 Закону України «Про здійснення державних закупів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Телефон для довідок (0642) 53-73 -3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голови комітету з конкурсних торг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заступник начальника управління</w:t>
        <w:tab/>
        <w:tab/>
        <w:t>________________</w:t>
        <w:tab/>
        <w:t xml:space="preserve">          </w:t>
        <w:tab/>
        <w:tab/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В.І. Кальч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Підпис, М.П.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.о. секретаря комітету з конкурсних торгів Лисенко Є.В.  (0642) 53-73-37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./" TargetMode="External"/><Relationship Id="rId3" Type="http://schemas.openxmlformats.org/officeDocument/2006/relationships/hyperlink" Target="http://www.log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6:00Z</dcterms:created>
  <dc:creator>rea</dc:creator>
  <dc:description/>
  <cp:keywords/>
  <dc:language>en-US</dc:language>
  <cp:lastModifiedBy>Admin</cp:lastModifiedBy>
  <cp:lastPrinted>2013-06-14T08:14:00Z</cp:lastPrinted>
  <dcterms:modified xsi:type="dcterms:W3CDTF">2013-07-05T05:38:00Z</dcterms:modified>
  <cp:revision>32</cp:revision>
  <dc:subject/>
  <dc:title>ЗАТВЕРДЖЕНО</dc:title>
</cp:coreProperties>
</file>