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−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0-46-90, тел./факс: (0642) 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Зовнішнє огородження території стадіону «Авангард» за адресою: вул. Оборонна в м. Луганську - 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121212"/>
          <w:sz w:val="22"/>
          <w:szCs w:val="22"/>
          <w:shd w:fill="FAFAFA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вул. Оборонна,4-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27 200,00 грн. (двадцять сім тисяч двісті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09.10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09.10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0-4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Кандаурова Г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rea</dc:creator>
  <dc:description/>
  <cp:keywords/>
  <dc:language>en-US</dc:language>
  <cp:lastModifiedBy>Admin</cp:lastModifiedBy>
  <cp:lastPrinted>2013-08-01T15:50:00Z</cp:lastPrinted>
  <dcterms:modified xsi:type="dcterms:W3CDTF">2013-09-26T06:54:00Z</dcterms:modified>
  <cp:revision>14</cp:revision>
  <dc:subject/>
  <dc:title>ЗАТВЕРДЖЕНО</dc:title>
</cp:coreProperties>
</file>