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Кальченко Віталій Іванович </w:t>
      </w:r>
      <w:r>
        <w:rPr>
          <w:rFonts w:cs="Times New Roman" w:ascii="Times New Roman" w:hAnsi="Times New Roman"/>
          <w:sz w:val="22"/>
          <w:szCs w:val="22"/>
          <w:lang w:val="uk-UA"/>
        </w:rPr>
        <w:t>−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ступник начальника управління - начальник виробничо-економічного відділу, голова комітету з конкурсних торгів, тел.: (0642) 50-46-90, тел./факс: (0642) 50-4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ержавний та місцевий бюдже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 (не для друку, не для оприлюдненн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Будівництво ТП (трансформаторної підстанції) і виконання супроводжувальних робіт ЛО ФОЦ "Авангард" м.Луганськ, вул.Оборонна, 4-в - будівельно-монтажні роботи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121212"/>
          <w:sz w:val="22"/>
          <w:szCs w:val="22"/>
          <w:shd w:fill="FAFAFA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будівельно-монтажні робот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. Луганськ, 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>вул. Оборонна,4-в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4. Строк поставки  товарів,  виконання  робіт  чи  надання послуг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2014 року.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>7.1. Розмір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70 000,00 грн. (сімдесят тисяч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 xml:space="preserve"> статті 24 Закону, 90 календарн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10.02.14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10.02.2014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лефон для довідок (0642) 50-43-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uk-UA"/>
        </w:rPr>
        <w:t>олова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ступник начальника управління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виробничо-економічного відділу</w:t>
        <w:tab/>
        <w:tab/>
        <w:t xml:space="preserve">________________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  <w:lang w:val="en-US"/>
        </w:rPr>
        <w:t>C</w:t>
      </w:r>
      <w:r>
        <w:rPr>
          <w:rFonts w:cs="Times New Roman" w:ascii="Times New Roman" w:hAnsi="Times New Roman"/>
          <w:sz w:val="20"/>
          <w:szCs w:val="22"/>
          <w:lang w:val="uk-UA"/>
        </w:rPr>
        <w:t>екретар комітету з конкурсних торгів Лисенко Є.В.  (0642) 50-4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6:00Z</dcterms:created>
  <dc:creator>rea</dc:creator>
  <dc:description/>
  <cp:keywords/>
  <dc:language>en-US</dc:language>
  <cp:lastModifiedBy>Admin</cp:lastModifiedBy>
  <cp:lastPrinted>2013-08-29T15:49:00Z</cp:lastPrinted>
  <dcterms:modified xsi:type="dcterms:W3CDTF">2014-01-08T11:16:00Z</dcterms:modified>
  <cp:revision>2</cp:revision>
  <dc:subject/>
  <dc:title>ЗАТВЕРДЖЕНО</dc:title>
</cp:coreProperties>
</file>