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єстраційний рахунок замовник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5424034000327 в ГУДК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>міжміського телефонного зв'язку, e-mail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еселий Олексій Степанович, тел.: (0642) 53-80-69, тел./факс: (0642)  53-7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  розпорядник  коштів  (повне  найменування  та ідентифікаційний код за ЄДРПОУ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ержавний бюдже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Розмір бюджетних призначень за кошторисом або очікувана вартість закупівлі(не для друку,не для оприлюднення)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Очикувана ціна одиниці товару(у разі закупівлі товару)(не для друку,не для оприлюднення)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реса  веб-порталу  Міністерства  економічного розвитку і торгівлі  України, 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5. Інформація про предмет закупівлі: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«Капітальний ремонт Луганської обласної клінічної лікарні, зокрема, утеплення фасадів, заміна вікон, дверей, покрівель корпусів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»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товарів або обсяг виконання робіт  чи  надання послу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будівельно-монтажні роботи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. Луганськ,  кв. 50-річчя Оборони Луганська, 14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 CYR"/>
          <w:b/>
          <w:sz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Строк  поставки  товарів,  виконання  робіт  чи  надання послуг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о 31 грудн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2013 р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 xml:space="preserve">7.1. Розмір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110 000,00 грн. (сто десять тисяч грн. 00 ко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sz w:val="22"/>
          <w:lang w:val="uk-UA"/>
        </w:rPr>
        <w:t>забезпечення пропозиції конкурсних торгів не повертається учаснику відповідно до частини третьої</w:t>
      </w:r>
      <w:r>
        <w:rPr>
          <w:rStyle w:val="Applestylespan"/>
          <w:rFonts w:cs="Times New Roman" w:ascii="Times New Roman" w:hAnsi="Times New Roman"/>
          <w:color w:val="121212"/>
          <w:sz w:val="22"/>
          <w:lang w:val="uk-UA"/>
        </w:rPr>
        <w:t xml:space="preserve"> статті</w:t>
      </w:r>
      <w:r>
        <w:rPr>
          <w:rStyle w:val="Applestylespan"/>
          <w:rFonts w:cs="Times New Roman" w:ascii="Times New Roman" w:hAnsi="Times New Roman"/>
          <w:color w:val="121212"/>
          <w:sz w:val="22"/>
        </w:rPr>
        <w:t xml:space="preserve"> 24 Закону</w:t>
      </w:r>
      <w:r>
        <w:rPr>
          <w:rStyle w:val="Applestylespan"/>
          <w:rFonts w:cs="Times New Roman" w:ascii="Times New Roman" w:hAnsi="Times New Roman"/>
          <w:color w:val="121212"/>
          <w:sz w:val="22"/>
          <w:lang w:val="uk-UA"/>
        </w:rPr>
        <w:t>, 90 календарних днів</w:t>
      </w:r>
      <w:r>
        <w:rPr>
          <w:rStyle w:val="Applestylespan"/>
          <w:rFonts w:cs="Times New Roman" w:ascii="Times New Roman" w:hAnsi="Times New Roman"/>
          <w:color w:val="121212"/>
          <w:sz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22.08.13 р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-0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22.08.2013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 11-00</w:t>
        <w:br/>
      </w:r>
      <w:bookmarkStart w:id="11" w:name="6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аліфікаційні критерії до учасників згідно зі ст. 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Телефон для довідок (0642) 53-73 -3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1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Посада, прізвище та ініціали особи, що підписує оголош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голови комітету з конкурсних торгів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.в.о. голови комітету з конкурсних торгів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ВЕВ</w:t>
        <w:tab/>
        <w:tab/>
        <w:tab/>
        <w:t>________________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О.С. Весел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.о. секретаря комітету з конкурсних торгів Лисенко Є.В. (0642) 53-7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2:00Z</dcterms:created>
  <dc:creator>rea</dc:creator>
  <dc:description/>
  <cp:keywords/>
  <dc:language>en-US</dc:language>
  <cp:lastModifiedBy>Admin</cp:lastModifiedBy>
  <cp:lastPrinted>2013-04-23T11:45:00Z</cp:lastPrinted>
  <dcterms:modified xsi:type="dcterms:W3CDTF">2013-07-29T07:47:00Z</dcterms:modified>
  <cp:revision>14</cp:revision>
  <dc:subject/>
  <dc:title>ЗАТВЕРДЖЕНО</dc:title>
</cp:coreProperties>
</file>