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 xml:space="preserve">Річний план закупівель на 2012 рік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Код ЄДРПОУ 04011555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 xml:space="preserve">                                                   </w:t>
      </w:r>
      <w:r>
        <w:rPr>
          <w:b/>
          <w:sz w:val="23"/>
          <w:szCs w:val="23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uk-UA"/>
        </w:rPr>
        <w:t>станом на 2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  <w:lang w:val="uk-UA"/>
        </w:rPr>
        <w:t>.01.2012р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440"/>
        <w:gridCol w:w="1980"/>
        <w:gridCol w:w="1080"/>
        <w:gridCol w:w="1440"/>
        <w:gridCol w:w="1620"/>
        <w:gridCol w:w="3240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купівлі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>
                <w:color w:val="000000"/>
                <w:sz w:val="23"/>
                <w:szCs w:val="23"/>
                <w:lang w:val="uk-UA"/>
              </w:rPr>
              <w:t>Реконструкція з прибудовою до будівлі пологового відділення обласного перинатального центру III рівня на базі Луганської обласної клінічної лікарні</w:t>
            </w:r>
            <w:r>
              <w:rPr>
                <w:sz w:val="23"/>
                <w:szCs w:val="23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Державний та 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3"/>
                <w:szCs w:val="23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2"/>
                <w:lang w:val="uk-UA"/>
              </w:rPr>
              <w:t>Капітальний ремонт будівлі обласного Краснодонського ордена Дружби народів "Молода гвард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3"/>
                <w:szCs w:val="23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ЛОКУ ДОК “Южний” в с. Піщане  Бахчисарайського району АР К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3"/>
                <w:szCs w:val="23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зеленення території </w:t>
            </w:r>
            <w:r>
              <w:rPr>
                <w:szCs w:val="28"/>
                <w:lang w:val="uk-UA"/>
              </w:rPr>
              <w:t>ЛОКУ ДОК “Южний” в с. Піщане  Бахчисарайського району АР К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3"/>
                <w:szCs w:val="23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ий рішенням комітету з конкурсних торгів б/н від 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01.2012 р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,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>О.С.Черн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кретар комітету з конкурсних торгів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 О.В.Роєнко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2:00Z</dcterms:created>
  <dc:creator>1</dc:creator>
  <dc:description/>
  <cp:keywords/>
  <dc:language>en-US</dc:language>
  <cp:lastModifiedBy>Admin</cp:lastModifiedBy>
  <cp:lastPrinted>2011-10-12T11:58:00Z</cp:lastPrinted>
  <dcterms:modified xsi:type="dcterms:W3CDTF">2012-02-06T06:52:00Z</dcterms:modified>
  <cp:revision>2</cp:revision>
  <dc:subject/>
  <dc:title>Зміни до річного плану</dc:title>
</cp:coreProperties>
</file>