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 − Кальченко Віталій Іванович, тел.: (0642) 50-46-90, тел./факс: (0642) 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шти місцевих бюдже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2. Розмір бюджетних призначень за кошторисом або очікувана вартість закупівлі (не для друку, не для оприлюдн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:</w:t>
      </w:r>
      <w:r>
        <w:rPr>
          <w:rFonts w:cs="Times New Roman" w:ascii="Times New Roman" w:hAnsi="Times New Roman"/>
          <w:color w:val="000000"/>
        </w:rPr>
        <w:t xml:space="preserve"> інформація надається у вигляді окремого електронно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од 28.25.1 - теплообмінники; установки для кондиціювання повітря непобутові, непобутове холодильне та морозильне устатковання (устаткування для кодиціювання: “Реконструкція 4-го поверху комунального закладу “Луганський обласний центр екстреної медичної допомоги та медицини катастроф”) - 6 ш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6 шт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кв. 50-річчя Оборони</w:t>
      </w:r>
      <w:r>
        <w:rPr>
          <w:rFonts w:cs="Times New Roman" w:ascii="Times New Roman" w:hAnsi="Times New Roman"/>
          <w:b/>
          <w:sz w:val="22"/>
          <w:szCs w:val="22"/>
          <w:shd w:fill="FAFAFA" w:val="clear"/>
          <w:lang w:val="uk-UA"/>
        </w:rPr>
        <w:t xml:space="preserve"> Луганська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 xml:space="preserve">, 14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31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22550 (двадцять дві тисячі п’ятсот п’ятдесят)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b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11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1.11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3-3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Лисенко Є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0:00Z</dcterms:created>
  <dc:creator>rea</dc:creator>
  <dc:description/>
  <cp:keywords/>
  <dc:language>en-US</dc:language>
  <cp:lastModifiedBy>Admin</cp:lastModifiedBy>
  <cp:lastPrinted>2013-08-01T15:52:00Z</cp:lastPrinted>
  <dcterms:modified xsi:type="dcterms:W3CDTF">2013-10-29T12:21:00Z</dcterms:modified>
  <cp:revision>17</cp:revision>
  <dc:subject/>
  <dc:title>ЗАТВЕРДЖЕНО</dc:title>
</cp:coreProperties>
</file>