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3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                                                     </w:t>
      </w:r>
      <w:r>
        <w:rPr>
          <w:b/>
          <w:bCs/>
          <w:sz w:val="25"/>
          <w:szCs w:val="25"/>
          <w:lang w:val="uk-UA"/>
        </w:rPr>
        <w:t>Код ЄДРПОУ 04011555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  <w:lang w:val="uk-UA"/>
        </w:rPr>
        <w:t>станом на 18.06.2013</w:t>
      </w:r>
      <w:r>
        <w:rPr/>
        <w:t>р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71"/>
        <w:gridCol w:w="1276"/>
        <w:gridCol w:w="1984"/>
        <w:gridCol w:w="1351"/>
        <w:gridCol w:w="1201"/>
        <w:gridCol w:w="1859"/>
        <w:gridCol w:w="3527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"Реконструкція приміщень фізіотерапевтичного відділення терапевтичного корпусу Луганської обласної клінічної лікарні,  м. Луганськ, кв. 50-лєтія оборони Луганська,14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опікового відділення культивування клітин шкіри Луганської обласної клінічної лікарні, м. Луганськ, кв. 50-лєтія оборони Луганська, 14 (терапевтичний корпус)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відділення екстрокорпоральних методів детоксикації (корпус №2) ЛОКДЛ за адресою: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колишніх приміщень оперблоку для розширення поліклініки Луганського обласного клінічного онкологічного диспансеру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приміщень 1-го,2-го поверхів Луганського обласного кардіологічного диспансеру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будівлі під встановлення медичного обладнання (ангіографу) Луганського обласного кардіологічного диспансеру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"Реконструк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пусу операційного блок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ої обласної клінічної лікарні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. 50-лєтія Оборо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Луганська, 14"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3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"Реконструк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ення транспланталог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асної клінічної лікарні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в. 50-лєтія Оборо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Луганська, 14"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3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«Капітальний ремонт допоміжних приміщень до Колонного залу 1-го, 2-го поверхів будівлі обласної ради за адресою пл..Героїв ВВВ, №9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бір процедури - відповідно до п. 1 ст. 2 Закону України „Про здійснення державних закупівель”, очікувана вартість перевищує 1млн. грн. - відкриті торги 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8.22.1 - устатковання підіймальне та вантажне та частини до нього (ліфтове обладнання для об’єкта: "Капітальний ремонт адмінбудинків будівель обласної ради за адресою: м.Луганськ, пл.Героїв ВВВ № 3, 3а, 9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якщо до оцінки допущено пропозиції менше ніж двох учасників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 з прибудови до будівлі пологового відділення обласного перинатального центру ІІІ рівня на базі Луганської обласної клінічної лікарні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вий та державний бюджети 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66 від 27.11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Будівництво 3 дитячих будинків сімейного типу в м. Первомайськ, м. Ровеньки та Білокуракинському рай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вий та державний бюджети 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Ладабудсервіс» виконання договорів № 17 від 23.04.2012, 18 від 23.04.2012, 19 від 23.04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9.23.1 - установки холодильні та вентиляційні промислові (обладнання для кондиціювання та вентиляції повітря для об’єкта: “Реконструкція приміщень для центру невідкладних станів та медицини катастроф Луганської обласної клінічної лікарні: кв.50-річчя Оборони Луганська, 14” ) - 88 комп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КС Україна» виконання договору №1409/12-01П  від 26.12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Капітальний ремонт адмінбудинків будівель обласної ради за адресою: м. Луганськ, пл. 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БК «Спецпромсервіс» виконання договору № 54 від 19.10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код 28.22.1 – устаткування підіймальне та вантажне та частини до нього (</w:t>
            </w:r>
            <w:r>
              <w:rPr>
                <w:b/>
                <w:color w:val="121212"/>
                <w:shd w:fill="FAFAFA" w:val="clear"/>
                <w:lang w:val="uk-UA"/>
              </w:rPr>
              <w:t>ліфтове обладнання) для об’єкта: «Реконструкція приміщень високоспеціалізованого консультативного відділення Луганської обласної клінічної лікарні (будівля поліклініки)» - 3 компл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bCs w:val="false"/>
                <w:color w:val="000000"/>
                <w:szCs w:val="24"/>
                <w:lang w:val="uk-UA"/>
              </w:rPr>
            </w:pPr>
            <w:r>
              <w:rPr>
                <w:bCs w:val="false"/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хилення всіх пропозицій конкурсних торгів згідно з цим Законом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“</w:t>
            </w:r>
            <w:r>
              <w:rPr>
                <w:b/>
                <w:color w:val="121212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50-річчя Оборо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Ростан-Буд» виконання договору № 34 від 25.06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8 від 30.03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AFAFA" w:val="clear"/>
                <w:lang w:val="uk-UA"/>
              </w:rPr>
            </w:pPr>
            <w:r>
              <w:rPr>
                <w:color w:val="000000"/>
                <w:shd w:fill="FAFAFA" w:val="clear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Генпідрядник ПП «НВЦ «Теплий дім» виконання договору №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uk-UA"/>
              </w:rPr>
              <w:t xml:space="preserve"> від </w:t>
            </w: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  <w:lang w:val="uk-UA"/>
              </w:rPr>
              <w:t>.201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1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78 від 10.11.2011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ЛОКУ ДОК «Южний» в с. Піщане Бахчисарайського району АР Крим. Критий спортивний компл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ВТО «Будівельник» виконання договору № 29 від 15.06.2012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Луганської обласної клінічної лікарні, зокрема, утеплення фасадів, заміна вікон, дверей, покрівель корпу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8.22.1 - устатковання підіймальне та вантажне та частини до нього (ліфтове обладнання для об’єкта: "Капітальний ремонт адмінбудинків будівель обласної ради за адресою: м.Луганськ, пл.Героїв ВВВ № 3, 3а, 9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9.22.1 устаткування підіймальне та такелажне (ліфтове обладнання для об’єкта: Реконструкція з прибудови до будівлі пологового відділення обласного перинатального центру ІІІ рівня на базі Луганської обласної клінічної лікарні» - 2 компл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Генпідрядник ВКП «Укрсхідліфт» виконання договору № 55 від 16.04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27.90.1  - устаткування електричне, інше, та його частини для </w:t>
            </w:r>
            <w:r>
              <w:rPr>
                <w:b/>
                <w:color w:val="121212"/>
                <w:shd w:fill="FAFAFA" w:val="clear"/>
                <w:lang w:val="uk-UA"/>
              </w:rPr>
              <w:t>об’єкта: «Реконструкція з прибудовою до будівлі пологового відділення обласного перинатального центру ІІІ рівня на базі Луганської обласної клінічної лікарні» - 18 комплек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3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селищного клубу смт. Новотошківське, вул. Партизанська,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, кв.50-річчя Оборони Луганська,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адмінбудинків будівель обласної ради за адресою: м. Луганськ, пл.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д 26.30.2 - апаратура електрична для проводового телефонного чи телеграфного зв'язку; відеофони (електрична апаратура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k-UA"/>
              </w:rPr>
              <w:t xml:space="preserve"> - 159 комплек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3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д 26.20.1 - машини обчислювальні, частини та приладдя до них (обчислювальні прилади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k-UA"/>
              </w:rPr>
              <w:t xml:space="preserve"> - 10 комплек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3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26.40.2 - приймачі телевізійні, поєднані чи не поєднані з радіоприймачами або пристроями для записування та відтворювання звуку й зображення (приймачі телевізійні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) - 81 компле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30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</w:t>
      </w:r>
      <w:r>
        <w:rPr>
          <w:rFonts w:cs="Times New Roman" w:ascii="Times New Roman" w:hAnsi="Times New Roman"/>
          <w:color w:val="000000"/>
          <w:sz w:val="25"/>
          <w:szCs w:val="25"/>
        </w:rPr>
        <w:t>б/н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від 18.06.2013 р. 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</w:rPr>
        <w:t>В.о.</w:t>
      </w:r>
      <w:r>
        <w:rPr>
          <w:sz w:val="25"/>
          <w:szCs w:val="25"/>
          <w:lang w:val="uk-UA"/>
        </w:rPr>
        <w:t xml:space="preserve"> голови комітету з конкурсних торгів                 </w:t>
        <w:tab/>
        <w:tab/>
        <w:tab/>
        <w:tab/>
        <w:tab/>
        <w:tab/>
        <w:tab/>
        <w:tab/>
        <w:tab/>
        <w:tab/>
        <w:tab/>
        <w:t>В.І. Кальченко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В.о. секретаря комітету з конкурсних торгів</w:t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 xml:space="preserve">                            Є.В. Лисенко</w:t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2">
    <w:name w:val="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Style13">
    <w:name w:val="Основной текст Знак"/>
    <w:basedOn w:val="Style11"/>
    <w:qFormat/>
    <w:rPr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4:00Z</dcterms:created>
  <dc:creator>1</dc:creator>
  <dc:description/>
  <cp:keywords/>
  <dc:language>en-US</dc:language>
  <cp:lastModifiedBy>Admin</cp:lastModifiedBy>
  <cp:lastPrinted>2013-07-03T08:23:00Z</cp:lastPrinted>
  <dcterms:modified xsi:type="dcterms:W3CDTF">2013-07-05T05:43:00Z</dcterms:modified>
  <cp:revision>10</cp:revision>
  <dc:subject/>
  <dc:title>Зміни до річного плану</dc:title>
</cp:coreProperties>
</file>