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ЗАТВЕРДЖЕНО</w:t>
      </w:r>
    </w:p>
    <w:p>
      <w:pPr>
        <w:pStyle w:val="Normal"/>
        <w:ind w:left="5954" w:hanging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наказом Міністерства економіки України</w:t>
      </w:r>
    </w:p>
    <w:p>
      <w:pPr>
        <w:pStyle w:val="Normal"/>
        <w:ind w:left="5954" w:hanging="0"/>
        <w:rPr/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від 26.07.2010 р. № 922( у редакції наказу</w:t>
      </w:r>
    </w:p>
    <w:p>
      <w:pPr>
        <w:pStyle w:val="Normal"/>
        <w:ind w:left="5954" w:hanging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Міністерства економічного розвитку і</w:t>
      </w:r>
    </w:p>
    <w:p>
      <w:pPr>
        <w:pStyle w:val="Normal"/>
        <w:ind w:left="5954" w:hanging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торгівлі  України від 27.12.2011 № 42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ОГОЛОШЕ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про проведення відкритих торгі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1. Замовник: 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.1. Найменування: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Управління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капітального будівництва Луганської облдержадміністрації</w:t>
      </w:r>
      <w:r>
        <w:rPr>
          <w:rFonts w:cs="Times New Roman" w:ascii="Times New Roman" w:hAnsi="Times New Roman"/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.2. Ідентифікаційний код за ЄДРПОУ 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04011555 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.3. Місцезнаходження: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Україна, 91016, м. Луганськ, пл. Героїв Великої Вітчизняної війни, 3.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.4.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еєстраційний рахунок замовника: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35424034000327 в ГУДКCУ у Луганській області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.5.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осадові особи замовника, уповноважені здійснювати зв'язок з учасниками (прізвище,  ім'я, по батькові, посада та адреса, номер телефону та телефаксу із зазначенням коду </w:t>
        <w:br/>
        <w:t>міжміського телефонного зв'язку, e-mail)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Заступник начальника управління - начальник виробничо-економічного відділу − Кальченко Віталій Іванович, тел.: (0642)50-46-90, тел./факс: (0642)50-43-37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.6.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Головний розпорядник  коштів  (повне  найменування та ідентифікаційний код за ЄДРПОУ):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Управління капітального будівництв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Луганської облдержадміністрації, код 0401155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2. Фінансування закупівлі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.1.Джерело фінансування закупівлі: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кошти державного бюджету Украї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.2. Розмір бюджетних призначень за кошторисом або очікувана вартість закупівлі (не для друку, не для оприлюднення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2.3.Очікувана ціна одиниці товару(у разі закупівлі товару) (не для друку,не для оприлюднення):</w:t>
      </w:r>
      <w:r>
        <w:rPr>
          <w:rFonts w:cs="Times New Roman" w:ascii="Times New Roman" w:hAnsi="Times New Roman"/>
          <w:color w:val="000000"/>
          <w:lang w:val="uk-UA"/>
        </w:rPr>
        <w:t xml:space="preserve"> інформація надається у вигляді окремого електронного докумен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3. Адреса веб-порталу Міністерства економічного розвитку і торгівлі України, на якому розміщується інформація про закупівлю: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single"/>
            <w:lang w:val="uk-UA"/>
          </w:rPr>
          <w:t>www.tender.me.gov.ua.</w:t>
        </w:r>
      </w:hyperlink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0" w:name="45"/>
      <w:bookmarkEnd w:id="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4. Адреса веб-сайту, на якому замовником додатково розміщується інформація про закупівлю (у разі наявності)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lang w:val="uk-UA"/>
          </w:rPr>
          <w:t>www.loga.gov.ua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5. Інформація про предмет закупівлі: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5.1. Найменування предмета закупівлі: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код 27.11.4 - Трансформатори електричні (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трансформаторне обладнання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для об’єкту: «Будівництво ТП (трансформаторної підстанції) і виконання супроводжувальних робіт ЛО ФОЦ «Авангард» м. Луганськ, вул. Оборонна 4-а») -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262 од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5.2.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Кількість товарів або обсяг виконання робіт чи надання послуг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262 од.</w:t>
      </w:r>
    </w:p>
    <w:p>
      <w:pPr>
        <w:pStyle w:val="Normal"/>
        <w:ind w:right="-108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5.3.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Місце поставки товарів, виконання робіт чи надання послуг: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м. Луганськ, вул. Оборонна 4-а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color w:val="FF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5.4. Строк поставки товарів, виконання робіт чи надання послуг: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2 тижні з моменту підписання договор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6.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Місце отримання документації конкурсних торгів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6.1. Місце: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91000, м. Луганськ, вул. 50 років утворення СРСР, 63, кімн. 1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7. Забезпечення  пропозиції  конкурсних торгів (якщо замовник вимагає його надати):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 вимагається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br/>
      </w:r>
      <w:bookmarkStart w:id="1" w:name="53"/>
      <w:bookmarkEnd w:id="1"/>
      <w:r>
        <w:rPr>
          <w:rFonts w:cs="Times New Roman" w:ascii="Times New Roman" w:hAnsi="Times New Roman"/>
          <w:sz w:val="22"/>
          <w:szCs w:val="22"/>
          <w:lang w:val="uk-UA"/>
        </w:rPr>
        <w:t xml:space="preserve">7.1. Розмір: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150000 (сто п’ятдесят тисяч) гр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bookmarkStart w:id="2" w:name="54"/>
      <w:bookmarkEnd w:id="2"/>
      <w:r>
        <w:rPr>
          <w:rFonts w:cs="Times New Roman" w:ascii="Times New Roman" w:hAnsi="Times New Roman"/>
          <w:sz w:val="22"/>
          <w:szCs w:val="22"/>
          <w:lang w:val="uk-UA"/>
        </w:rPr>
        <w:t>7.2. Вид:</w:t>
        <w:tab/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bookmarkStart w:id="3" w:name="55"/>
      <w:bookmarkEnd w:id="3"/>
      <w:r>
        <w:rPr>
          <w:rFonts w:cs="Times New Roman" w:ascii="Times New Roman" w:hAnsi="Times New Roman"/>
          <w:b/>
          <w:sz w:val="22"/>
          <w:szCs w:val="22"/>
          <w:lang w:val="uk-UA"/>
        </w:rPr>
        <w:t>- завда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FF0000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7.3. Умови надання: </w:t>
      </w:r>
      <w:r>
        <w:rPr>
          <w:rStyle w:val="Applestylespan"/>
          <w:rFonts w:cs="Times New Roman" w:ascii="Times New Roman" w:hAnsi="Times New Roman"/>
          <w:b/>
          <w:sz w:val="22"/>
          <w:szCs w:val="22"/>
          <w:lang w:val="uk-UA"/>
        </w:rPr>
        <w:t>забезпечення пропозиції конкурсних торгів не повертається учаснику відповідно до частини третьої</w:t>
      </w:r>
      <w:r>
        <w:rPr>
          <w:rStyle w:val="Applestylespan"/>
          <w:rFonts w:cs="Times New Roman" w:ascii="Times New Roman" w:hAnsi="Times New Roman"/>
          <w:b/>
          <w:color w:val="121212"/>
          <w:sz w:val="22"/>
          <w:szCs w:val="22"/>
          <w:lang w:val="uk-UA"/>
        </w:rPr>
        <w:t xml:space="preserve"> статті 24 Закону, 90 календарних днів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bookmarkStart w:id="4" w:name="56"/>
      <w:bookmarkEnd w:id="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8. Подання пропозицій конкурсних торгів: </w:t>
        <w:br/>
      </w:r>
      <w:bookmarkStart w:id="5" w:name="57"/>
      <w:bookmarkEnd w:id="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8.1. Місце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91000, м. Луганськ, вул. 50 років утворення СРСР, 63, кімн. 10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br/>
      </w:r>
      <w:bookmarkStart w:id="6" w:name="58"/>
      <w:bookmarkEnd w:id="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8.2. Строк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28.11.13 р.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до 10-00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  <w:br/>
      </w:r>
      <w:bookmarkStart w:id="7" w:name="59"/>
      <w:bookmarkEnd w:id="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9. Розкриття пропозицій конкурсних торгів: </w:t>
        <w:br/>
      </w:r>
      <w:bookmarkStart w:id="8" w:name="60"/>
      <w:bookmarkEnd w:id="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9.1. Місце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91000, м. Луганськ, вул. 50 років утворення СРСР, 63, кімн. 3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br/>
      </w:r>
      <w:bookmarkStart w:id="9" w:name="61"/>
      <w:bookmarkEnd w:id="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9.2. Дата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 28.11.2013 р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br/>
      </w:r>
      <w:bookmarkStart w:id="10" w:name="62"/>
      <w:bookmarkEnd w:id="1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9.3. Час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о 11-00</w:t>
        <w:br/>
      </w:r>
      <w:bookmarkStart w:id="11" w:name="63"/>
      <w:bookmarkEnd w:id="1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10. Додаткова інформація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Голова комітету з конкурсних торгів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заступник начальника управлі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начальник виробничо-економічного відділу</w:t>
        <w:tab/>
        <w:tab/>
        <w:t>________________</w:t>
        <w:tab/>
        <w:tab/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В.І. Кальченко</w:t>
      </w:r>
    </w:p>
    <w:p>
      <w:pPr>
        <w:pStyle w:val="Normal"/>
        <w:ind w:left="4395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(Підпис, М.П.)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Секретар комітету з конкурсних торгів Лисенко Є.В.  (0642) 50-43-37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./" TargetMode="External"/><Relationship Id="rId3" Type="http://schemas.openxmlformats.org/officeDocument/2006/relationships/hyperlink" Target="http://www.loga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35:00Z</dcterms:created>
  <dc:creator>rea</dc:creator>
  <dc:description/>
  <cp:keywords/>
  <dc:language>en-US</dc:language>
  <cp:lastModifiedBy>Admin</cp:lastModifiedBy>
  <cp:lastPrinted>2013-10-28T16:14:00Z</cp:lastPrinted>
  <dcterms:modified xsi:type="dcterms:W3CDTF">2013-10-28T14:35:00Z</dcterms:modified>
  <cp:revision>2</cp:revision>
  <dc:subject/>
  <dc:title>ЗАТВЕРДЖЕНО</dc:title>
</cp:coreProperties>
</file>