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uk-UA"/>
        </w:rPr>
        <w:t xml:space="preserve">ЗАТВЕРДЖЕНО </w:t>
        <w:br/>
        <w:tab/>
        <w:tab/>
        <w:tab/>
        <w:tab/>
        <w:tab/>
        <w:tab/>
        <w:tab/>
        <w:tab/>
        <w:tab/>
        <w:tab/>
        <w:t>Наказ Міністерства економіки України 26.07.2010 № 922 (у реда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/>
      </w:pPr>
      <w:r>
        <w:rPr>
          <w:color w:val="000000"/>
          <w:sz w:val="14"/>
          <w:szCs w:val="14"/>
          <w:lang w:val="uk-UA"/>
        </w:rPr>
        <w:tab/>
        <w:tab/>
        <w:tab/>
        <w:tab/>
        <w:tab/>
        <w:tab/>
        <w:tab/>
        <w:tab/>
        <w:tab/>
        <w:tab/>
        <w:t xml:space="preserve">наказу Міністерства економічного розвитку і торгівлі України ві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  <w:tab/>
        <w:tab/>
        <w:tab/>
        <w:tab/>
        <w:tab/>
        <w:tab/>
        <w:tab/>
        <w:tab/>
        <w:tab/>
        <w:tab/>
        <w:t xml:space="preserve">27.12.2011 № 428) </w:t>
      </w:r>
    </w:p>
    <w:p>
      <w:pPr>
        <w:pStyle w:val="Normal"/>
        <w:jc w:val="center"/>
        <w:rPr>
          <w:b/>
          <w:b/>
          <w:color w:val="000000"/>
          <w:sz w:val="25"/>
          <w:szCs w:val="25"/>
          <w:lang w:val="uk-UA"/>
        </w:rPr>
      </w:pPr>
      <w:r>
        <w:rPr>
          <w:b/>
          <w:color w:val="000000"/>
          <w:sz w:val="25"/>
          <w:szCs w:val="25"/>
          <w:lang w:val="uk-UA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uk-UA"/>
        </w:rPr>
        <w:t xml:space="preserve">Зміни до річного плану закупівель на 2012 рік 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Управління капітального будівництва Луганської облдержадміністрації</w:t>
      </w:r>
    </w:p>
    <w:p>
      <w:pPr>
        <w:pStyle w:val="Normal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Код ЄДРПОУ 04011555</w:t>
      </w:r>
    </w:p>
    <w:p>
      <w:pPr>
        <w:pStyle w:val="Normal"/>
        <w:jc w:val="center"/>
        <w:rPr/>
      </w:pPr>
      <w:r>
        <w:rPr>
          <w:b/>
          <w:sz w:val="25"/>
          <w:szCs w:val="25"/>
          <w:lang w:val="uk-UA"/>
        </w:rPr>
        <w:t xml:space="preserve">                                                   </w:t>
      </w:r>
      <w:r>
        <w:rPr>
          <w:b/>
          <w:sz w:val="25"/>
          <w:szCs w:val="25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5"/>
          <w:szCs w:val="25"/>
          <w:lang w:val="uk-UA"/>
        </w:rPr>
        <w:t>станом на 05.07.2012</w:t>
      </w:r>
      <w:r>
        <w:rPr/>
        <w:t>р.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71"/>
        <w:gridCol w:w="1440"/>
        <w:gridCol w:w="1980"/>
        <w:gridCol w:w="1191"/>
        <w:gridCol w:w="1440"/>
        <w:gridCol w:w="1620"/>
        <w:gridCol w:w="3527"/>
      </w:tblGrid>
      <w:tr>
        <w:trPr>
          <w:trHeight w:val="22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КЕКВ </w:t>
            </w:r>
          </w:p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для бюджетних кошті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ікувана вартість предмет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і (грн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«</w:t>
            </w:r>
            <w:r>
              <w:rPr>
                <w:color w:val="000000"/>
                <w:sz w:val="25"/>
                <w:szCs w:val="25"/>
                <w:lang w:val="uk-UA"/>
              </w:rPr>
              <w:t>Реконструкція з прибудовою до будівлі пологового відділення обласного перинатального центру III рівня на базі Луганської обласної клінічної лікарні</w:t>
            </w:r>
            <w:r>
              <w:rPr>
                <w:sz w:val="25"/>
                <w:szCs w:val="25"/>
                <w:lang w:val="uk-UA"/>
              </w:rPr>
              <w:t>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Державний та 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будівлі обласного Краснодонського ордена Дружби народів "Молода гварді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 тис. грн. - відкриті торги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ЛОКУ ДОК “Южний” в с. Піщане  Бахчисарайського району АР Кри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Торги відмінені на підставі </w:t>
            </w:r>
          </w:p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. 1 ст. 30 Закону України „Про здійснення державних закупівель” (подання для участі у торгах менше двох пропозицій конкурснх торгів)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зеленення території ДОК “Южний” в с. Піщане  Бахчисарайського району АР Кри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shd w:fill="FAFAFA" w:val="clear"/>
                <w:lang w:val="uk-UA"/>
              </w:rPr>
              <w:t>Посилення та ремонт існуючих будівельних конструкцій будівлі обласного академічного Українського музично-драматичного театру в м.Лугансь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апітальний ремонт адмінбудинків будівель обласної ради за адресою: м.Луганськ, пл.Героїв ВВВ № 3, 3а, 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«Будівництво дитячих будинків сімейного типу у м. Луганськ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орги проведені у 2011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енпідрядник </w:t>
            </w:r>
            <w:r>
              <w:rPr>
                <w:rStyle w:val="Longtext"/>
                <w:sz w:val="25"/>
                <w:szCs w:val="25"/>
                <w:shd w:fill="FFFFFF" w:val="clear"/>
                <w:lang w:val="uk-UA"/>
              </w:rPr>
              <w:t>ПП «Ладабудсервіс»</w:t>
            </w: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конання договору № 68 від 10.11.2011 р.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апітальний ремонт будівлі Луганського академічного обласного театру ляльок, за адресою: м.Луганськ, вул.16 Лінія, 7-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Будівництво 3 дитячих будинків сімейного типу в м.Первомайськ, м.Ровеньки, Білокуракинському районі»: лот 1 - будівництво дитячого будинку сімейного типу в м.Первомайськ; лот 2 - будівництво дитячого будинку сімейного типу в м.Ровеньки; лот 3 - будівництво дитячого будинку сімейного типу в Білокуракинському район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еконструкція ЛОКУ ДОК “Южний” в с. Піщане  Бахчисарайського району АР Крим. Критий спортивний компле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Реконструкція Луганського обласного онкологічного диспансер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Державн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– </w:t>
            </w:r>
            <w:r>
              <w:rPr>
                <w:color w:val="000000"/>
                <w:sz w:val="25"/>
                <w:szCs w:val="25"/>
                <w:lang w:val="uk-UA"/>
              </w:rPr>
              <w:t>Луганська обласна державна адміністрація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Реконструкція приміщень високоспеціалізованого консультативного відділення Луганської обласної клінічної лікарні (будівля поліклінік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sz w:val="25"/>
                <w:szCs w:val="25"/>
                <w:lang w:val="uk-UA"/>
              </w:rPr>
            </w:pPr>
            <w:r>
              <w:rPr>
                <w:color w:val="121212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Реконструкція аеровокзалу Міжнародного аеропорту та реконструкція і посилення злітно-посадкової смуги “Міжнародного аеропорту м.Луганськ” з заміною обладнання вогнів підходу та глісадних вогнів ("Реконструкція аеродромного комплексу та посилення злітно-посадкової смуги ЛОКП “Міжнародний аеропорт Луганськ” у частині улаштування покриття ШЗПС"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sz w:val="25"/>
                <w:szCs w:val="25"/>
                <w:lang w:val="uk-UA"/>
              </w:rPr>
            </w:pPr>
            <w:r>
              <w:rPr>
                <w:color w:val="121212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Реконструкція приміщень для центру невідкладних станів та медицини катастроф Луганської обласної клінічної лікарні: кв. 50-річчя Оборони Луганська, 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sz w:val="25"/>
                <w:szCs w:val="25"/>
                <w:lang w:val="uk-UA"/>
              </w:rPr>
            </w:pPr>
            <w:r>
              <w:rPr>
                <w:color w:val="121212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«Р</w:t>
            </w:r>
            <w:r>
              <w:rPr>
                <w:sz w:val="25"/>
                <w:szCs w:val="25"/>
                <w:lang w:val="uk-UA"/>
              </w:rPr>
              <w:t>еконструкція з прибудовою до  будівлі пологового відділення обласного перинатального центру ІІІ рівня на базі Луганської обласної клінічної лікарні</w:t>
            </w:r>
            <w:r>
              <w:rPr>
                <w:color w:val="000000"/>
                <w:sz w:val="25"/>
                <w:szCs w:val="25"/>
                <w:lang w:val="uk-UA"/>
              </w:rPr>
              <w:t>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орги проведені у 2011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енпідрядник </w:t>
            </w:r>
            <w:r>
              <w:rPr>
                <w:rStyle w:val="Longtext"/>
                <w:sz w:val="25"/>
                <w:szCs w:val="25"/>
                <w:shd w:fill="FFFFFF" w:val="clear"/>
                <w:lang w:val="uk-UA"/>
              </w:rPr>
              <w:t>ПП НВЦ «Теплий дім»</w:t>
            </w: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конання договору № 78 від 10.11.2011 р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од 29.23.1 - установки холодильні та вентиляційні промислові (обладнання для вентиляції повітря для об’єкта: "Реконструкція з прибудовою до будівлі пологового відділення обласного перинатального центру ІІІ рівня на базі Луганської обласної клінічної лікарні" - 223 од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rStyle w:val="Longtext"/>
                <w:b/>
                <w:b/>
                <w:i/>
                <w:i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од 29.22.1 - устаткування підіймальне та такелажне (ліфтове обладнання для об’єкту: «реконструкція з прибудовою до будівлі пологового відділення обласного перинатального центру III рівня на базі Луганської обласної клінічної лікарні» - 2 комп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Торги відмінено на підставі ст.. 30 Закону (в</w:t>
            </w:r>
            <w:r>
              <w:rPr>
                <w:bCs/>
                <w:color w:val="000000"/>
                <w:sz w:val="27"/>
                <w:szCs w:val="28"/>
                <w:lang w:val="uk-UA"/>
              </w:rPr>
              <w:t>ідхилено всі пропозиції конкурсних торгів)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од 31.10.2 - електродвигуни та генератори змінного струму (дизель-генераторне обладнання для об’єкта: "Реконструкція з прибудовою до будівлі пологового відділення обласного перинатального центру ІІІ рівня на базі Луганської обласної клінічної лікарні" - 1 комп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Торги відмінено на підставі ст.. 30 Закону (</w:t>
            </w: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до оцінки допущено пропозиції менше ніж двох учасників</w:t>
            </w:r>
            <w:r>
              <w:rPr>
                <w:bCs/>
                <w:color w:val="000000"/>
                <w:sz w:val="25"/>
                <w:szCs w:val="25"/>
                <w:lang w:val="uk-UA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Будівництво дитячих будинків сімейного типу у м.Лугансь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Закупівля в одного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од 29.23.1 - установки холодильні та вентиляційні промислові (обладнання для кондиціювання повітря для об’єкта: "Реконструкція з прибудовою до будівлі пологового відділення обласного перинатального центру ІІІ рівня на базі Луганської обласної клінічної лікарні" - 117 од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Будівництво ТП (трансформаторної підстанції) та виконання супровідних робіт ЛО ФОЦ "Авангард" м.Луганськ, вул.Оборонна, 4-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апітальний ремонт футбольного поля ФОЦ "Авангард" по вул.Оборонна, 4-в м.Лугансь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од 29.23.1 - установки холодильні та вентиляційні промислові (холодильне та кондиціонерне обладнання для об'єкта: "Реконструкція Луганського обласного онкологічного диспансеру" - 6 комп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Державн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«Р</w:t>
            </w:r>
            <w:r>
              <w:rPr>
                <w:sz w:val="25"/>
                <w:szCs w:val="25"/>
                <w:lang w:val="uk-UA"/>
              </w:rPr>
              <w:t>еконструкція приміщень для центру невідкладних станів та медицини катастроф Луганської обласної клінічної лікарні: кв. 50-річчя Оборони Луганська, 14</w:t>
            </w:r>
            <w:r>
              <w:rPr>
                <w:color w:val="000000"/>
                <w:sz w:val="25"/>
                <w:szCs w:val="25"/>
                <w:lang w:val="uk-UA"/>
              </w:rPr>
              <w:t>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орги проведені у 2011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енпідрядник </w:t>
            </w:r>
            <w:r>
              <w:rPr>
                <w:rStyle w:val="Longtext"/>
                <w:sz w:val="25"/>
                <w:szCs w:val="25"/>
                <w:shd w:fill="FFFFFF" w:val="clear"/>
                <w:lang w:val="uk-UA"/>
              </w:rPr>
              <w:t>ТОВ «Ростан-буд»</w:t>
            </w: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конання договору № 80 від 10.11.2011 р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rStyle w:val="Longtext"/>
                <w:sz w:val="25"/>
                <w:szCs w:val="25"/>
                <w:shd w:fill="FFFFFF" w:val="clear"/>
                <w:lang w:val="uk-UA"/>
              </w:rPr>
              <w:t>«Р</w:t>
            </w:r>
            <w:r>
              <w:rPr>
                <w:sz w:val="25"/>
                <w:szCs w:val="25"/>
                <w:lang w:val="uk-UA"/>
              </w:rPr>
              <w:t>еконструкція Луганського обласного онкологічного диспансеру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Державн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орги проведені у 2011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енпідрядник </w:t>
            </w:r>
            <w:r>
              <w:rPr>
                <w:rStyle w:val="Longtext"/>
                <w:sz w:val="25"/>
                <w:szCs w:val="25"/>
                <w:shd w:fill="FFFFFF" w:val="clear"/>
                <w:lang w:val="uk-UA"/>
              </w:rPr>
              <w:t>ТОВ «Нові технології»</w:t>
            </w: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конання договору № 71 від 10.11.2011 р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000000"/>
                <w:lang w:val="uk-UA"/>
              </w:rPr>
              <w:t>«Пристрій підйомника для маломобільних груп населення, пристрій розвантажувальної рампи, будівництво прибудови (приміщення охорони) за адресою: м. Луганськ, вул. 16 Лінія, 7Б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орги проведені у 2011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енпідрядник </w:t>
            </w:r>
            <w:r>
              <w:rPr>
                <w:rStyle w:val="Longtext"/>
                <w:sz w:val="25"/>
                <w:szCs w:val="25"/>
                <w:shd w:fill="FFFFFF" w:val="clear"/>
                <w:lang w:val="uk-UA"/>
              </w:rPr>
              <w:t>ТОВ «Бігань»</w:t>
            </w: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конання договору № 67 від 01.11.2011 р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апітальний ремонт ЛОКУ ДОК “Южний” в с.Піщане Бахчисарайського району АР Кри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Липень 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річна вартість перевищує 1000,0 тис. грн. - відкриті торги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од 29.23.1 - установки холодильні та вентиляційні промислові (обладнання для вентиляції повітря для об'єкта: "Реконструкція Луганського обласного онкологічного диспанеру" - 121 комп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Державн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Липень 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,0 тис. грн. - відкриті торги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од 29.22.1 - устаткування підіймальне та такелажне (ліфтове обладнання для об’єкта: "Реконструкція з прибудовою до будівлі пологового відділення обласного перинатального центру III рівня на базі Луганської обласної клінічної лікарні" - 2 комп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Липень 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,0 тис. грн. - відкриті торги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од 31.10.2 - електродвигуни та генератори змінного струму (дизель-генераторне обладнання для об’єкта: "Реконструкція з прибудовою до будівлі пологового відділення обласного перинатального центру ІІІ рівня на базі Луганської обласної клінічної лікарні" - 1 комп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Липень 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,0 тис. грн. - відкриті торги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Затверджений рішенням комітету з конкурсних торгів б/н від 05.07.2012 р. 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/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Голова комітету з конкурсних торгів,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ab/>
        <w:tab/>
        <w:tab/>
        <w:t>О.С.Чернов</w:t>
      </w:r>
    </w:p>
    <w:p>
      <w:pPr>
        <w:pStyle w:val="HTML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В.о. секретаря комітету з конкурсних торгів </w:t>
        <w:tab/>
        <w:tab/>
      </w:r>
      <w:r>
        <w:rPr>
          <w:rFonts w:cs="Times New Roman" w:ascii="Times New Roman" w:hAnsi="Times New Roman"/>
          <w:sz w:val="25"/>
          <w:szCs w:val="25"/>
          <w:lang w:val="uk-UA"/>
        </w:rPr>
        <w:tab/>
        <w:tab/>
        <w:tab/>
        <w:tab/>
        <w:tab/>
        <w:tab/>
        <w:tab/>
        <w:t>С.М.Бєлєвцева</w:t>
      </w:r>
    </w:p>
    <w:sectPr>
      <w:footerReference w:type="default" r:id="rId2"/>
      <w:type w:val="nextPage"/>
      <w:pgSz w:orient="landscape" w:w="16838" w:h="11906"/>
      <w:pgMar w:left="1134" w:right="536" w:gutter="0" w:header="0" w:top="568" w:footer="493" w:bottom="5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1">
    <w:name w:val="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"/>
    <w:basedOn w:val="Style11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Цитата"/>
    <w:basedOn w:val="Normal"/>
    <w:qFormat/>
    <w:pPr>
      <w:ind w:left="-97" w:right="-108" w:hanging="0"/>
    </w:pPr>
    <w:rPr>
      <w:bCs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14:00Z</dcterms:created>
  <dc:creator>1</dc:creator>
  <dc:description/>
  <cp:keywords/>
  <dc:language>en-US</dc:language>
  <cp:lastModifiedBy>Admin</cp:lastModifiedBy>
  <cp:lastPrinted>2012-07-09T15:53:00Z</cp:lastPrinted>
  <dcterms:modified xsi:type="dcterms:W3CDTF">2012-07-12T09:14:00Z</dcterms:modified>
  <cp:revision>2</cp:revision>
  <dc:subject/>
  <dc:title>Зміни до річного плану</dc:title>
</cp:coreProperties>
</file>