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х закупівель </w:t>
      </w:r>
      <w:r>
        <w:rPr>
          <w:b/>
          <w:bCs/>
          <w:lang w:val="uk-UA"/>
        </w:rPr>
        <w:t xml:space="preserve">управління капітального будівництва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Луганської облдержадміністрації, який підлягає оприлюдненню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ab/>
        <w:tab/>
        <w:tab/>
        <w:tab/>
        <w:tab/>
        <w:tab/>
        <w:tab/>
        <w:tab/>
        <w:tab/>
        <w:tab/>
      </w:r>
      <w:r>
        <w:rPr>
          <w:lang w:val="uk-UA"/>
        </w:rPr>
        <w:t>станом на 15.04.2010</w:t>
      </w:r>
      <w:r>
        <w:rPr/>
        <w:t xml:space="preserve"> р.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276"/>
        <w:gridCol w:w="1417"/>
        <w:gridCol w:w="1843"/>
        <w:gridCol w:w="1134"/>
        <w:gridCol w:w="1417"/>
        <w:gridCol w:w="1701"/>
        <w:gridCol w:w="3402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упівлі 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val="uk-UA"/>
              </w:rPr>
              <w:t>Процедура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</w:tr>
      <w:tr>
        <w:trPr>
          <w:trHeight w:val="127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опікового відділення Луганської обласної клінічн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300 тис. грн.-відкриті торг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ладнання для об’єкту: «Капітальний ремонт опікового відділення Луганської обласної клінічної лікарні»  (29.23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Будівництво поліклініки на 240 відвідувань у зміну м. Старобільськ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підстанція мачтова КТПУ/EL-250/10/0,4У1 та роз’єднувач РЛНД 10/400У1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31.10.4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30 кВА, 24 Квт, 380 В ЕР30ТDЕ або еквівалент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Обладнання для об’єкту: «Реконструкція блоку інтенсивної терапії Луганського обласного кардіологічного диспансеру»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1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дизель-генератор 24 кВт, 380 В, (КДЕ-30SS3 або еквівалент) (31.10.2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b/>
                <w:sz w:val="24"/>
                <w:szCs w:val="24"/>
                <w:lang w:val="uk-UA"/>
              </w:rPr>
              <w:t>лот 2</w:t>
            </w: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 – Ліфт лікарняний на 2 зупинки, г/п 500 кг. (29.22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2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Обладнання для об’єкту: «</w:t>
            </w:r>
            <w:r>
              <w:rPr>
                <w:color w:val="020306"/>
                <w:szCs w:val="22"/>
                <w:lang w:val="uk-UA"/>
              </w:rPr>
              <w:t>Будівництво гуртожитку Теплогорської обласної спеціальної загальноосвітньої школи-інтернату за адресою: м. Теплогорськ,  вул. Міжпланетная, 11</w:t>
            </w:r>
            <w:r>
              <w:rPr>
                <w:color w:val="000000"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 xml:space="preserve">(28.75.1) </w:t>
            </w:r>
          </w:p>
          <w:p>
            <w:pPr>
              <w:pStyle w:val="Normal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0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Головний розпорядник коштів - </w:t>
            </w:r>
            <w:r>
              <w:rPr>
                <w:szCs w:val="28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бір процедури -відповідно до п. 5 Положення “Про закупівлю товарів, робіт і послуг за державні кошти” очікувана вартість перевищує 100 тис. грн.-відкриті торги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 капіт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удівництва Луганської облдержадміністрації</w:t>
        <w:tab/>
        <w:tab/>
        <w:tab/>
        <w:tab/>
        <w:tab/>
        <w:tab/>
        <w:tab/>
        <w:tab/>
        <w:tab/>
        <w:tab/>
        <w:t>Л.В.Афанасьє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(за рішенням тендерного комітету від 15.04.2010 р. )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42:00Z</dcterms:created>
  <dc:creator>1</dc:creator>
  <dc:description/>
  <cp:keywords/>
  <dc:language>en-US</dc:language>
  <cp:lastModifiedBy>1</cp:lastModifiedBy>
  <cp:lastPrinted>2010-04-16T13:48:00Z</cp:lastPrinted>
  <dcterms:modified xsi:type="dcterms:W3CDTF">2010-06-16T14:58:00Z</dcterms:modified>
  <cp:revision>8</cp:revision>
  <dc:subject/>
  <dc:title>Зміни до річного плану</dc:title>
</cp:coreProperties>
</file>