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4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                                                     </w:t>
      </w:r>
      <w:r>
        <w:rPr>
          <w:b/>
          <w:bCs/>
          <w:sz w:val="25"/>
          <w:szCs w:val="25"/>
          <w:lang w:val="uk-UA"/>
        </w:rPr>
        <w:t>Код ЄДРПОУ 04011555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  <w:lang w:val="uk-UA"/>
        </w:rPr>
        <w:t xml:space="preserve">станом на 10.02.2014 </w:t>
      </w:r>
      <w:r>
        <w:rPr/>
        <w:t>р.</w:t>
      </w:r>
    </w:p>
    <w:tbl>
      <w:tblPr>
        <w:tblW w:w="15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226"/>
        <w:gridCol w:w="1482"/>
        <w:gridCol w:w="1339"/>
        <w:gridCol w:w="1154"/>
        <w:gridCol w:w="1472"/>
        <w:gridCol w:w="2140"/>
        <w:gridCol w:w="2885"/>
      </w:tblGrid>
      <w:tr>
        <w:trPr>
          <w:trHeight w:val="229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Очікувана вартість предме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ництво ТП (трансформаторної підстанції) і виконання супроводжувальних робіт ЛО ФОЦ "Авангард" м.Луганськ, вул.Оборонна, 4-в - будівельно-монтажні робо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та державний бюдж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2013 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равління капітального будівництва Луганської облдержадміністрації. Вибір процедури - відповідно до п. 1 ст. 2 Закону України „Про здійснення державних закупівель”, очікувана вартість перевищує 1 млн. грн. - відкриті торги</w:t>
            </w:r>
          </w:p>
        </w:tc>
      </w:tr>
      <w:tr>
        <w:trPr>
          <w:trHeight w:val="34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ення та ремонт існуючих будівельних конструкцій стадіону ЛО ФОЦ «Авангард» розташованого в м. Луганськ - будівельно-монтажні робо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 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равління капітального будівництва Луганської облдержадміністрації. Вибір процедури - відповідно до п. 1 ст. 2 Закону України „Про здійснення державних закупівель”, очікувана вартість перевищує 1 млн. грн. - відкриті торги</w:t>
            </w:r>
          </w:p>
        </w:tc>
      </w:tr>
      <w:tr>
        <w:trPr>
          <w:trHeight w:val="34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 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Генпідрядник ТОВ «Ростан-Буд» виконання договору № </w:t>
            </w: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  <w:lang w:val="uk-UA"/>
              </w:rPr>
              <w:t xml:space="preserve"> від </w:t>
            </w: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  <w:lang w:val="uk-UA"/>
              </w:rPr>
              <w:t>.0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uk-UA"/>
              </w:rPr>
              <w:t>.201</w:t>
            </w:r>
            <w:r>
              <w:rPr>
                <w:bCs/>
                <w:color w:val="000000"/>
              </w:rPr>
              <w:t>3 р.</w:t>
            </w:r>
          </w:p>
        </w:tc>
      </w:tr>
      <w:tr>
        <w:trPr>
          <w:trHeight w:val="34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приміщень високоспеціалізованого консультативного відділення Луганської обласної клінічної лікарні (будівля поліклінік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Генпідрядник ТОВ «</w:t>
            </w:r>
            <w:r>
              <w:rPr>
                <w:bCs/>
                <w:color w:val="000000"/>
              </w:rPr>
              <w:t>Но</w:t>
            </w:r>
            <w:r>
              <w:rPr>
                <w:bCs/>
                <w:color w:val="000000"/>
                <w:lang w:val="uk-UA"/>
              </w:rPr>
              <w:t>ві технології» виконання договору № 33 від 25.06.2012</w:t>
            </w:r>
          </w:p>
        </w:tc>
      </w:tr>
      <w:tr>
        <w:trPr>
          <w:trHeight w:val="34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еконструкція 4-го поверху комунального закладу «Луганський обласний центр екстреної медичної допомоги та медицини катастроф»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k-UA"/>
              </w:rPr>
              <w:t>будівельно-монтажні роботи</w:t>
            </w:r>
            <w:r>
              <w:rPr>
                <w:b/>
                <w:bCs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3 р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БК «Спецпромсервіс» виконання договору № 40 від 24.10.2013</w:t>
            </w:r>
          </w:p>
        </w:tc>
      </w:tr>
      <w:tr>
        <w:trPr>
          <w:trHeight w:val="34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>код 28.25.1 - Теплообмінники; установки для кондиціювання повітря непобутові, непобутове холодильне та морозильне устаткування ( по об’єкту "Реконструкція 4-го поверху комунального закладу "Луганський обласний центр екстреної медичної допомоги та медицини катастроф") - 2 к-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>Місцевий та державний бюдж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 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равління капітального будівництва Луганської облдержадміністрації. Вибір процедури - відповідно до п. 1 ст. 2 Закону України „Про здійснення державних закупівель”, очікувана вартість перевищує 100 тис. грн. - відкриті торги</w:t>
            </w:r>
          </w:p>
        </w:tc>
      </w:tr>
      <w:tr>
        <w:trPr>
          <w:trHeight w:val="34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>код 28.25.1 - Теплообмінники; установки для кондиціювання повітря непобутові, непобутове холодильне та морозильне устаткування (по об’єкту «Реконструкція приміщень високоспеціалізованого консультативного відділення Луганської обласної клінічної лікарні (будівля поліклініки)») – 20 к-ті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>Місцевий та державний бюдж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 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0"/>
                <w:szCs w:val="20"/>
                <w:lang w:val="uk-UA"/>
              </w:rPr>
              <w:t>Управління капітального будівництва Луганської облдержадміністрації. 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Затверджений рішенням комітету з конкурсних торгів № б/н від </w:t>
      </w:r>
      <w:r>
        <w:rPr>
          <w:rFonts w:cs="Times New Roman" w:ascii="Times New Roman" w:hAnsi="Times New Roman"/>
          <w:color w:val="000000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0.02.2014 р. 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олова комітету з конкурсних торгів                </w:t>
        <w:tab/>
        <w:tab/>
        <w:tab/>
        <w:tab/>
        <w:tab/>
        <w:tab/>
        <w:tab/>
        <w:tab/>
        <w:tab/>
        <w:tab/>
        <w:tab/>
        <w:t>С.О. Реготун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Секретар комітету з конкурсних торгів</w:t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ab/>
        <w:tab/>
        <w:t xml:space="preserve">  Є.В. Лисенко</w:t>
      </w:r>
    </w:p>
    <w:sectPr>
      <w:footerReference w:type="default" r:id="rId2"/>
      <w:type w:val="nextPage"/>
      <w:pgSz w:orient="landscape" w:w="16838" w:h="11906"/>
      <w:pgMar w:left="1134" w:right="536" w:gutter="0" w:header="0" w:top="426" w:footer="49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2">
    <w:name w:val="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Style13">
    <w:name w:val="Основной текст Знак"/>
    <w:basedOn w:val="Style11"/>
    <w:qFormat/>
    <w:rPr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1</dc:creator>
  <dc:description/>
  <cp:keywords/>
  <dc:language>en-US</dc:language>
  <cp:lastModifiedBy>Admin</cp:lastModifiedBy>
  <cp:lastPrinted>2014-02-07T15:06:00Z</cp:lastPrinted>
  <dcterms:modified xsi:type="dcterms:W3CDTF">2014-02-10T12:25:00Z</dcterms:modified>
  <cp:revision>2</cp:revision>
  <dc:subject/>
  <dc:title>Зміни до річного плану</dc:title>
</cp:coreProperties>
</file>