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річного плану на 2010 рі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купівель </w:t>
      </w:r>
      <w:r>
        <w:rPr>
          <w:b/>
          <w:bCs/>
          <w:lang w:val="uk-UA"/>
        </w:rPr>
        <w:t xml:space="preserve">управління капітального будівництв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уганської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д ЄДРПОУ 0401155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таном на 01.10.2010</w:t>
      </w:r>
      <w:r>
        <w:rPr/>
        <w:t xml:space="preserve"> р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1417"/>
        <w:gridCol w:w="1843"/>
        <w:gridCol w:w="1276"/>
        <w:gridCol w:w="1417"/>
        <w:gridCol w:w="1701"/>
        <w:gridCol w:w="3402"/>
      </w:tblGrid>
      <w:tr>
        <w:trPr>
          <w:trHeight w:val="259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упівлі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37555,00 (два мільйона дев’ятсот тридцять сім тисяч п’ятсот п’ятдесят п’ять гривень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1, (відхилено всі тендерні пропози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ння для об’єкту: «Капітальний ремонт опікового відділення Луганської обласної клінічної лікарні»  (29.2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448464,00 (чотириста сорок вісім тисяч чотириста шістдесят чотири гривні)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торгів ТОВ «Аеросистем», договір укладено 29.06.2010 р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Будівництво поліклініки на 240 відвідувань у зміну м. Старобільськ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підстанція мачтова КТПУ/EL-250/10/0,4У1 та роз’єднувач РЛНД 10/400У1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31.10.4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30 кВА, 24 Квт, 380 В ЕР30ТDЕ або еквівалент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center"/>
              <w:rPr/>
            </w:pPr>
            <w:r>
              <w:rPr/>
              <w:t>182756,00 (сто вісімдесят дві тисячі сімсот п’ятдесят шість гри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Лот 1</w:t>
            </w:r>
            <w:r>
              <w:rPr>
                <w:bCs/>
                <w:szCs w:val="28"/>
                <w:lang w:val="uk-UA"/>
              </w:rPr>
              <w:t xml:space="preserve"> – торги відмінено </w:t>
            </w:r>
            <w:r>
              <w:rPr>
                <w:color w:val="000000"/>
                <w:szCs w:val="28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szCs w:val="26"/>
                <w:lang w:val="uk-UA"/>
              </w:rPr>
              <w:t>62 Положення “П</w:t>
            </w:r>
            <w:r>
              <w:rPr>
                <w:bCs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szCs w:val="22"/>
                <w:lang w:val="uk-UA"/>
              </w:rPr>
              <w:t xml:space="preserve"> затвердженого постановою КМУ </w:t>
            </w:r>
            <w:r>
              <w:rPr>
                <w:lang w:val="uk-UA"/>
              </w:rPr>
              <w:t>від 17 жовтня 2008 р. N 921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color w:val="000000"/>
                <w:szCs w:val="28"/>
                <w:lang w:val="uk-UA"/>
              </w:rPr>
              <w:t xml:space="preserve">до оцінки допущено тендерні пропозиції </w:t>
            </w:r>
            <w:r>
              <w:rPr>
                <w:color w:val="000000"/>
                <w:lang w:val="uk-UA"/>
              </w:rPr>
              <w:t>менше ніж двох учасників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 - переможець ТОВ «Енерготехкомплекс», договір укладено 29.06.2010 р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Реконструкція блоку інтенсивної терапії Луганського обласного кардіологічного диспансеру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24 кВт, 380 В, (КДЕ-30SS3 або еквівалент)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Ліфт лікарняний на 2 зупинки, г/п 500 кг. (29.22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center"/>
              <w:rPr/>
            </w:pPr>
            <w:r>
              <w:rPr/>
              <w:t>367412,00 (триста шістдесят сім тисяч чотириста дванадцять гри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т 1</w:t>
            </w:r>
            <w:r>
              <w:rPr>
                <w:bCs/>
                <w:lang w:val="uk-UA"/>
              </w:rPr>
              <w:t xml:space="preserve"> – переможець ТОВ «Енерготехкомплекс», договір укладено 29.06.2010 р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– торги відмінено </w:t>
            </w:r>
            <w:r>
              <w:rPr>
                <w:color w:val="000000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lang w:val="uk-UA"/>
              </w:rPr>
              <w:t>62 Положення “П</w:t>
            </w:r>
            <w:r>
              <w:rPr>
                <w:bCs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lang w:val="uk-UA"/>
              </w:rPr>
              <w:t xml:space="preserve"> затвердженого постановою КМУ </w:t>
            </w:r>
            <w:r>
              <w:rPr>
                <w:lang w:val="uk-UA"/>
              </w:rPr>
              <w:t>від 17 жовтня 2008 р. N 921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color w:val="000000"/>
                <w:lang w:val="uk-UA"/>
              </w:rPr>
              <w:t>до оцінки допущено тендерні пропозиції менше ніж двох учасників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 – вироби металеві для ванни та кухн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center"/>
              <w:rPr/>
            </w:pPr>
            <w:r>
              <w:rPr/>
              <w:t>142020,00 (сто сорок дві тисячі двадцять гри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</w:t>
            </w:r>
            <w:r>
              <w:rPr>
                <w:szCs w:val="28"/>
                <w:lang w:val="uk-UA"/>
              </w:rPr>
              <w:t>1, (</w:t>
            </w:r>
            <w:r>
              <w:rPr>
                <w:lang w:val="uk-UA"/>
              </w:rPr>
              <w:t>подано менше ніж дві тендерні пропозиції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 - </w:t>
            </w:r>
            <w:r>
              <w:rPr>
                <w:rStyle w:val="FontStyle"/>
                <w:rFonts w:cs="Times New Roman"/>
                <w:sz w:val="24"/>
                <w:lang w:val="uk-UA"/>
              </w:rPr>
              <w:t>вироби металеві для ванни та кухні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center"/>
              <w:rPr/>
            </w:pPr>
            <w:r>
              <w:rPr/>
              <w:t>119762,00 (сто дев’ятнадцять тисяч сімсот шістдесят дві грив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1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Капітальний ремонт будівлі обласної ради за адресою: м. Луганськ, вул. Володарського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637000,00 грн. (один мільйон шістсот тридцять сім тисяч гри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37555,00 (два мільйона дев’ятсот тридцять сім тисяч п’ятсот п’ятдесят п’ять гри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обласного туберкульозного диспансеру в с. Трьохізбенка Слов’яносербсько-го району (ІІ черга) 3 лоти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т 1</w:t>
            </w:r>
            <w:r>
              <w:rPr>
                <w:bCs/>
                <w:lang w:val="uk-UA"/>
              </w:rPr>
              <w:t xml:space="preserve"> - зовнішні інженерні мережі електропостачання, зв'язку, зовнішні мережі і споруди водопостачання, каналізації, теплопостачання та газопостачання, зовнішнє освітлення із благоустроє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– основні об’єкти будівництва: лікувальний корпус на 55 ліжок (поз. 05), центральне стерилізаційне відділення (ЦСО поз. 06), Бак. лабораторія (поз. 09), благоустрій та озеленення території по цих об'єктах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3</w:t>
            </w:r>
            <w:r>
              <w:rPr>
                <w:bCs/>
                <w:lang w:val="uk-UA"/>
              </w:rPr>
              <w:t xml:space="preserve"> - основні об’єкти будівництва: патологоанатомічний корпус (морг поз. 10), склад продуктів (поз. 17), хоз. блок (поз. 18), благоустрій та озеленення території по цих об'єкта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6638580,00 (двадцять шість мільйонів шістсот тридцять вісім тисяч п’ятсот вісімдесят</w:t>
            </w:r>
            <w:r>
              <w:rPr>
                <w:bCs/>
                <w:color w:val="000000"/>
                <w:lang w:val="uk-UA"/>
              </w:rPr>
              <w:t xml:space="preserve"> гривень</w:t>
            </w:r>
            <w:r>
              <w:rPr>
                <w:b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10"/>
                <w:lang w:val="uk-UA"/>
              </w:rPr>
            </w:pPr>
            <w:r>
              <w:rPr>
                <w:bCs/>
                <w:color w:val="000000"/>
                <w:szCs w:val="110"/>
                <w:lang w:val="uk-UA"/>
              </w:rPr>
              <w:t xml:space="preserve">Ліфтове обладнання для об’єкту: «Реконструкція блоку інтенсивної терапії Луганського обласного кардіологічного диспансеру»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(29.22.1 – Устаткування підіймальне та такелаж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251700,00 (двісті п’ятдесят одна тисяча сімсот гривень)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1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005871,00 (дванадцять мільйонів п’ять тисяч вісімсот сімдесят одна</w:t>
            </w:r>
            <w:r>
              <w:rPr>
                <w:bCs/>
                <w:color w:val="000000"/>
                <w:lang w:val="uk-UA"/>
              </w:rPr>
              <w:t xml:space="preserve"> гривня</w:t>
            </w:r>
            <w:r>
              <w:rPr>
                <w:b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орги відмінено </w:t>
            </w:r>
            <w:r>
              <w:rPr>
                <w:color w:val="000000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lang w:val="uk-UA"/>
              </w:rPr>
              <w:t>62 Положення “П</w:t>
            </w:r>
            <w:r>
              <w:rPr>
                <w:bCs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lang w:val="uk-UA"/>
              </w:rPr>
              <w:t xml:space="preserve"> затвердженого постановою КМУ </w:t>
            </w:r>
            <w:r>
              <w:rPr>
                <w:lang w:val="uk-UA"/>
              </w:rPr>
              <w:t>від 17 жовтня 2008 р. N 921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color w:val="000000"/>
                <w:lang w:val="uk-UA"/>
              </w:rPr>
              <w:t>до оцінки допущено тендерні пропозиції менше ніж двох учасників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uk-UA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 2 лоти: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  <w:lang w:val="uk-UA"/>
              </w:rPr>
              <w:t xml:space="preserve">Лот 1 </w:t>
            </w:r>
            <w:r>
              <w:rPr>
                <w:color w:val="000000"/>
                <w:szCs w:val="22"/>
                <w:lang w:val="uk-UA"/>
              </w:rPr>
              <w:t xml:space="preserve">- </w:t>
            </w:r>
            <w:r>
              <w:rPr>
                <w:bCs/>
                <w:szCs w:val="28"/>
                <w:lang w:val="uk-UA"/>
              </w:rPr>
              <w:t>реконструкція огорожі Міжнародного аеропорту «Луганськ»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Лот 2 </w:t>
            </w:r>
            <w:r>
              <w:rPr>
                <w:bCs/>
                <w:szCs w:val="28"/>
                <w:lang w:val="uk-UA"/>
              </w:rPr>
              <w:t>- реконструкція і посилення злітно-посадочної смуги «Міжнародного аеропорту Луганськ»</w:t>
            </w:r>
          </w:p>
          <w:p>
            <w:pPr>
              <w:pStyle w:val="Normal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451102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(дев’ять мільйонів чотириста п’ятдесят одна тисяча сто дві </w:t>
            </w:r>
            <w:r>
              <w:rPr>
                <w:bCs/>
                <w:color w:val="000000"/>
                <w:lang w:val="uk-UA"/>
              </w:rPr>
              <w:t>гривні</w:t>
            </w:r>
            <w:r>
              <w:rPr>
                <w:b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 xml:space="preserve">Будівництво гуртожитку </w:t>
            </w:r>
            <w:r>
              <w:rPr>
                <w:color w:val="020306"/>
                <w:szCs w:val="22"/>
                <w:lang w:val="uk-UA"/>
              </w:rPr>
              <w:t>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2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88592,00 (один мільйон вісімдесят вісім тисяч п’ятсот дев’яносто дві грив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bCs/>
                <w:color w:val="020306"/>
                <w:szCs w:val="22"/>
                <w:lang w:val="uk-UA"/>
              </w:rPr>
              <w:t>Ка</w:t>
            </w:r>
            <w:r>
              <w:rPr>
                <w:bCs/>
                <w:lang w:val="uk-UA"/>
              </w:rPr>
              <w:t>пітальний ремонт будівлі обласного Краснодонського ордену Дружби народів “Молода гварді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20306"/>
                <w:szCs w:val="22"/>
                <w:lang w:val="uk-UA"/>
              </w:rPr>
              <w:t>3904176,00</w:t>
            </w:r>
            <w:r>
              <w:rPr>
                <w:bCs/>
                <w:color w:val="020306"/>
                <w:szCs w:val="22"/>
                <w:lang w:val="uk-UA"/>
              </w:rPr>
              <w:t xml:space="preserve"> (три мільйона дев’ятсот чотири</w:t>
            </w:r>
            <w:r>
              <w:rPr>
                <w:bCs/>
                <w:szCs w:val="22"/>
                <w:lang w:val="uk-UA"/>
              </w:rPr>
              <w:t xml:space="preserve"> тисячі сто сімдесят шість гривен 00 копій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Реконструкція блоку інтенсивної терапії Луганського обласного карді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403013,60 (один мільйон чотириста три тисячі тринадцять гривень 60 копій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Будівництво їдальні в Старобільській обласній фізіотерапевтичній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556315,20 (п’ятсот п’ятдесят шість тисячі триста п'ятнадцять гривень 20 копій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</w:t>
            </w:r>
          </w:p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26620,00 грн. (два мільйони дев’ятсот двадцять шість тисяч шістсот двадцять гривень 00 копійок)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  <w:r>
              <w:rPr>
                <w:color w:val="000000"/>
              </w:rPr>
              <w:t>олодильне обладнання для об’єкту «Реконструкція обласного туберкульозного диспансеру в с. Трьохізбенка Слов’яносербського району»</w:t>
            </w:r>
            <w:r>
              <w:rPr>
                <w:color w:val="000000"/>
                <w:lang w:val="uk-UA"/>
              </w:rPr>
              <w:t xml:space="preserve"> 29.23.1 – установки холодильні та вентиляційні промислові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center"/>
              <w:rPr/>
            </w:pPr>
            <w:r>
              <w:rPr/>
              <w:t>315000,00 (триста п’ятнадцять тисяч гри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2 ст. 30 Закону України «Про здійснення державних закупівель» (ціна найбільш вигідної пропозиції конкурсних торгів перевищує </w:t>
              <w:br/>
              <w:t xml:space="preserve">суму, передбачену замовником на фінансування закупівлі).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005871,00 (дванадцять мільйонів п’ять тисяч вісімсот сімдесят одна</w:t>
            </w:r>
            <w:r>
              <w:rPr>
                <w:bCs/>
                <w:color w:val="000000"/>
                <w:lang w:val="uk-UA"/>
              </w:rPr>
              <w:t xml:space="preserve"> гривня</w:t>
            </w:r>
            <w:r>
              <w:rPr>
                <w:b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гуртожитку </w:t>
            </w:r>
            <w:r>
              <w:rPr>
                <w:color w:val="020306"/>
                <w:lang w:val="uk-UA"/>
              </w:rPr>
              <w:t>Теплогорської обласної спеціальної загальноосвітньої школи-інтернату за адресою: м. Теплогорськ,  вул. Міжпланетна, 1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20306"/>
                <w:lang w:val="uk-UA"/>
              </w:rPr>
              <w:t>284025,60</w:t>
            </w:r>
            <w:r>
              <w:rPr>
                <w:lang w:val="uk-UA"/>
              </w:rPr>
              <w:t xml:space="preserve"> грн. (двісті вісімдесят чотири тисячі двадцять п’ять гривень 60 копій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купівля у одного 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 xml:space="preserve">Відповідно до пп. 3 п. 2 ст. 39 Закону України «Про здійснення державних закупівель» </w:t>
            </w:r>
            <w:r>
              <w:rPr>
                <w:szCs w:val="20"/>
                <w:lang w:val="uk-UA"/>
              </w:rPr>
              <w:t>виникнення термінової потреби в роботах, обмежених у часі та непідконтрольних замовнику, яких не можна було уникнути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івництво їдальні в Старобільській обласній фізіотерапевтичній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306"/>
                <w:lang w:val="uk-UA"/>
              </w:rPr>
            </w:pPr>
            <w:r>
              <w:rPr>
                <w:lang w:val="uk-UA"/>
              </w:rPr>
              <w:t>1077091,99 грн. (один мільйон сімдесят сім тисяч дев’яносто одна гривня 99 копій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купівля у одного 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 xml:space="preserve">Відповідно до пп. 3 п. 2 ст. 39 Закону України «Про здійснення державних закупівель» </w:t>
            </w:r>
            <w:r>
              <w:rPr>
                <w:szCs w:val="20"/>
                <w:lang w:val="uk-UA"/>
              </w:rPr>
              <w:t>виникнення термінової потреби в роботах, обмежених у часі та непідконтрольних замовнику, яких не можна було уникнути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ий рішенням комітету з конкурсних торгів в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1.10.2010 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комітету з конкурсних торгі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капітального</w:t>
      </w:r>
    </w:p>
    <w:p>
      <w:pPr>
        <w:pStyle w:val="Normal"/>
        <w:rPr/>
      </w:pPr>
      <w:r>
        <w:rPr>
          <w:sz w:val="28"/>
          <w:lang w:val="uk-UA"/>
        </w:rPr>
        <w:t>будівництва Луганської облдержадміністрації</w:t>
        <w:tab/>
        <w:tab/>
        <w:tab/>
        <w:tab/>
        <w:tab/>
        <w:tab/>
        <w:tab/>
        <w:tab/>
        <w:tab/>
        <w:tab/>
        <w:t>Л.В.Афанась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В.о. с</w:t>
      </w:r>
      <w:r>
        <w:rPr>
          <w:rFonts w:cs="Times New Roman" w:ascii="Times New Roman" w:hAnsi="Times New Roman"/>
          <w:color w:val="000000"/>
          <w:sz w:val="28"/>
          <w:szCs w:val="21"/>
        </w:rPr>
        <w:t>екретар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комітету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з конкурсних торгів 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1"/>
          <w:lang w:val="uk-UA"/>
        </w:rPr>
        <w:tab/>
        <w:tab/>
        <w:tab/>
        <w:tab/>
        <w:tab/>
        <w:tab/>
        <w:t xml:space="preserve">  С.М.Пірова</w:t>
        <w:tab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>1</dc:creator>
  <dc:description/>
  <cp:keywords/>
  <dc:language>en-US</dc:language>
  <cp:lastModifiedBy>1</cp:lastModifiedBy>
  <cp:lastPrinted>2010-10-26T13:16:00Z</cp:lastPrinted>
  <dcterms:modified xsi:type="dcterms:W3CDTF">2010-10-26T12:16:00Z</dcterms:modified>
  <cp:revision>6</cp:revision>
  <dc:subject/>
  <dc:title>Зміни до річного плану</dc:title>
</cp:coreProperties>
</file>