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Реєстраційний рахунок замовника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35424034000327 в ГУДК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 xml:space="preserve">міжміського телефонного зв'язку, e-mail)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8-58-90, тел./факс: (0642)  53-7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1.6. Головний   розпорядник  коштів  (повне  найменування  та ідентифікаційний код за ЄДРПОУ):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ержавний  бюдж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2. Розмір бюджетних призначень за кошторисом або очікувана вартість закупівлі(не для друку,не для оприлюдненн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3.Очикувана ціна одиниці товару(у разі закупівлі товару)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Адреса  веб-порталу  Міністерства  економічного розвитку і торгівлі  України, 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5. Інформація про предмет закупівлі: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Капітальний ремонт Луганської обласної клінічної лікарні, зокрема, утеплення фасадів, заміна вікон, дверей, покрівель корпусів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»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Кількість товарів або обсяг виконання робіт  чи  надання послуг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будівельно-монтажні роботи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. Луганськ,  кв. 50-річчя Оборони Луганська, 14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 CYR"/>
          <w:b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 31 грудня 2013 р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>7.1. Розмір: 113 506,00 грн. (сто тринадцять тисяч п’ятсот шість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lang w:val="uk-UA"/>
        </w:rPr>
        <w:t>забезпечення пропозиції конкурсних торгів не повертається учаснику відповідно до частини третьої статті</w:t>
      </w:r>
      <w:r>
        <w:rPr>
          <w:rStyle w:val="Applestylespan"/>
          <w:rFonts w:cs="Times New Roman" w:ascii="Times New Roman" w:hAnsi="Times New Roman"/>
          <w:sz w:val="22"/>
        </w:rPr>
        <w:t xml:space="preserve"> 24 Закону</w:t>
      </w:r>
      <w:r>
        <w:rPr>
          <w:rStyle w:val="Applestylespan"/>
          <w:rFonts w:cs="Times New Roman" w:ascii="Times New Roman" w:hAnsi="Times New Roman"/>
          <w:sz w:val="22"/>
          <w:lang w:val="uk-UA"/>
        </w:rPr>
        <w:t>, 90 календарних днів</w:t>
      </w:r>
      <w:r>
        <w:rPr>
          <w:rStyle w:val="Applestylespan"/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30.05.13 р. до 10-00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30.05.2013 р.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3-73 -3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1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Посада, прізвище та ініціали особи, що підписує оголош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голови комітету з конкурсних торгів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.о. голови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секретаря комітету з конкурсних торгів Кандаурова Г.В. (0642) 53-7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2:00Z</dcterms:created>
  <dc:creator>rea</dc:creator>
  <dc:description/>
  <cp:keywords/>
  <dc:language>en-US</dc:language>
  <cp:lastModifiedBy>Admin</cp:lastModifiedBy>
  <cp:lastPrinted>2013-04-23T11:45:00Z</cp:lastPrinted>
  <dcterms:modified xsi:type="dcterms:W3CDTF">2013-06-03T12:13:00Z</dcterms:modified>
  <cp:revision>12</cp:revision>
  <dc:subject/>
  <dc:title>ЗАТВЕРДЖЕНО</dc:title>
</cp:coreProperties>
</file>