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954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ступник начальника управління - начальник виробничо-економічного відділ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−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0-46-90, тел./факс: (0642)  50-4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ержавний бюдже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2. Розмір бюджетних призначень за кошторисом або очікувана вартість закупівлі (не для друку, не для оприлюднення)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(у разі закупівлі товару) (не для друку,не для оприлюднення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>Розробка робочого плану будівництва туалету громадського користування стадіону «Авангард» по вул. Оборонна в м. Луганську - будівельно-монтажні роботи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color w:val="121212"/>
          <w:sz w:val="22"/>
          <w:szCs w:val="22"/>
          <w:shd w:fill="FAFAFA" w:val="clear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будівельно-монтажні роботи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. Луганськ, </w:t>
      </w:r>
      <w:r>
        <w:rPr>
          <w:rFonts w:cs="Times New Roman" w:ascii="Times New Roman" w:hAnsi="Times New Roman"/>
          <w:b/>
          <w:color w:val="121212"/>
          <w:sz w:val="22"/>
          <w:szCs w:val="22"/>
          <w:shd w:fill="FAFAFA" w:val="clear"/>
          <w:lang w:val="uk-UA"/>
        </w:rPr>
        <w:t>вул. Оборонна,4-в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6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грудня 2013 р.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21 200,00 грн. (двадцять одна тисяча двісті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 xml:space="preserve"> статті 24 Закону, 90 календарних днів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8.2. Строк 09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.10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09.10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3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0-43 -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uk-UA"/>
        </w:rPr>
        <w:t>олова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ind w:left="4395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секретаря комітету з конкурсних торгів Кандаурова Г.В.  (0642) 50-4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9:00Z</dcterms:created>
  <dc:creator>rea</dc:creator>
  <dc:description/>
  <cp:keywords/>
  <dc:language>en-US</dc:language>
  <cp:lastModifiedBy>Admin</cp:lastModifiedBy>
  <cp:lastPrinted>2013-08-01T15:50:00Z</cp:lastPrinted>
  <dcterms:modified xsi:type="dcterms:W3CDTF">2013-09-26T06:58:00Z</dcterms:modified>
  <cp:revision>4</cp:revision>
  <dc:subject/>
  <dc:title>ЗАТВЕРДЖЕНО</dc:title>
</cp:coreProperties>
</file>