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до річного пла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ржавних закупівель </w:t>
      </w:r>
      <w:r>
        <w:rPr>
          <w:b/>
          <w:bCs/>
          <w:lang w:val="uk-UA"/>
        </w:rPr>
        <w:t xml:space="preserve">управління капітального будівництв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Луганської облдержадміністрації, який підлягає оприлюдненню </w:t>
      </w:r>
      <w:r>
        <w:rPr>
          <w:b/>
          <w:lang w:val="uk-UA"/>
        </w:rPr>
        <w:t>на 2010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станом на 03.06.2010</w:t>
      </w:r>
      <w:r>
        <w:rPr/>
        <w:t xml:space="preserve"> р.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76"/>
        <w:gridCol w:w="1417"/>
        <w:gridCol w:w="1843"/>
        <w:gridCol w:w="1134"/>
        <w:gridCol w:w="1417"/>
        <w:gridCol w:w="1701"/>
        <w:gridCol w:w="340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упівлі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300 тис. грн.-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днання для об’єкту: «Капітальний ремонт опікового відділення Луганської обласної клінічної лікарні»  (29.23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днання для об’єкту: «Будівництво поліклініки на 240 відвідувань у зміну м. Старобільськ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підстанція мачтова КТПУ/EL-250/10/0,4У1 та роз’єднувач РЛНД 10/400У1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31.10.4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30 кВА, 24 Квт, 380 В ЕР30ТDЕ або еквівалент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днання для об’єкту: «Реконструкція блоку інтенсивної терапії Луганського обласного кардіологічного диспансеру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24 кВт, 380 В, (КДЕ-30SS3 або еквівалент)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Ліфт лікарняний на 2 зупинки, г/п 500 кг. (29.22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 xml:space="preserve">»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62 Положення «П</w:t>
            </w:r>
            <w:r>
              <w:rPr>
                <w:bCs/>
                <w:lang w:val="uk-UA"/>
              </w:rPr>
              <w:t>ро закупівлю товарів, робіт і послуг за державні кошти»</w:t>
            </w:r>
            <w:r>
              <w:rPr>
                <w:lang w:val="uk-UA"/>
              </w:rPr>
              <w:t>, затвердженого Постановою КМУ від 17.10.08 р. № 92</w:t>
            </w:r>
            <w:r>
              <w:rPr>
                <w:szCs w:val="28"/>
                <w:lang w:val="uk-UA"/>
              </w:rPr>
              <w:t>1, (</w:t>
            </w:r>
            <w:r>
              <w:rPr>
                <w:lang w:val="uk-UA"/>
              </w:rPr>
              <w:t>подано менше ніж дві тендерні пропозиції</w:t>
            </w:r>
            <w:r>
              <w:rPr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 xml:space="preserve">»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бір процедури - відповідно до п. 5 Положення «Про закупівлю товарів, робіт і послуг за державні кошти» очікувана вартість перевищує 1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Капітальний ремонт будівлі обласної ради за адресою: м. Луганськ, вул. Володарського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бір процедури - відповідно до п. 5 Положення «Про закупівлю товарів, робіт і послуг за державні кошти»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тендерного комітет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 капіт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дівництва Луганської облдержадміністрації</w:t>
        <w:tab/>
        <w:tab/>
        <w:tab/>
        <w:tab/>
        <w:tab/>
        <w:tab/>
        <w:tab/>
        <w:tab/>
        <w:tab/>
        <w:tab/>
        <w:t>Л.В.Афанась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(за рішенням тендерного комітету від 03.06.2010 р. )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2:00Z</dcterms:created>
  <dc:creator>1</dc:creator>
  <dc:description/>
  <cp:keywords/>
  <dc:language>en-US</dc:language>
  <cp:lastModifiedBy>1</cp:lastModifiedBy>
  <cp:lastPrinted>2010-05-31T11:46:00Z</cp:lastPrinted>
  <dcterms:modified xsi:type="dcterms:W3CDTF">2010-06-17T10:11:00Z</dcterms:modified>
  <cp:revision>6</cp:revision>
  <dc:subject/>
  <dc:title>Зміни до річного плану</dc:title>
</cp:coreProperties>
</file>