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ru-RU"/>
        </w:rPr>
        <w:t>Р</w:t>
      </w:r>
      <w:r>
        <w:rPr>
          <w:b/>
          <w:bCs/>
          <w:sz w:val="32"/>
        </w:rPr>
        <w:t>ЕЄ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ржавних закупівель за останні п’ять рокі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іння капітального будівництва Луганської облдержадміністрац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05 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3477"/>
        <w:gridCol w:w="243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йменування предм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івлі, кількість (обсяги) товарів, робіт і по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учасника процедури закупівлі, з яким укладено догові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і дата укладення договору про закупівлю (ціна, зазначена у договорі, зокрема за одиницю товару, роботи і послуги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цедур закупівл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ія і капітальний ремонт ЛОКУ ДОК “Южний” в с. Піщане Бахчисарайського району АР Кри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ите акціонерне товариство “Трест “Луганськміськбуд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 від 18.03.2005 р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4 00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івля у одного учасн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06 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йменування предм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івлі, кількість (обсяги) товарів, робіт і по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учасника процедури закупівлі, з яким укладено догові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і дата укладення договору про закупівлю (ціна, зазначена у договорі, зокрема за одиницю товару, роботи і послуги), гр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цедур закупівл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Ка</w:t>
            </w:r>
            <w:r>
              <w:rPr>
                <w:sz w:val="24"/>
              </w:rPr>
              <w:t>пітальний ремонт обласного російського драмаичного теат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Приватне підприємство «Науково-виробничий центр «Теплий ді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 від 23.06.2006 р.   6379 196,00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Капітальний ремонт покрівлі Луганського обласного академічного українського музично-драматичного теат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Товариство з обмеженою відповідальністю «ЕКОВТОР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 xml:space="preserve">14 від 14.08.2006 р.  409 340,00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відкриті тор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ліфт лікарняний вантажністю 500 к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Товариство з обмеженою відповідальністю промислова компанія «Промкомплек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11 від 14.11.2006 р.   130 179,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відкриті тор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Капітальний ремонт дитячого оздоровчого комплексу «Южний», с. Піщане Бахчисарайського району АР Кри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Товариство з обмеженою відповідальністю Сєвєродонецьке підприємство «МЖК «Мрі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 від 07.04.2006 р.  1747 588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 xml:space="preserve">Холодильна машина парокомпресійна (чіллер) </w:t>
            </w:r>
            <w:r>
              <w:rPr>
                <w:sz w:val="24"/>
                <w:lang w:val="en-US"/>
              </w:rPr>
              <w:t>York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YCSA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120 ТР у комплекті з гідромодулем, (або еквівален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Товариство з обмеженою відповідальністю «Бріллі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17 від 27.12.2006 р.   256 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відкриті тор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Капітальний ремонт пологового відділення обласної клінічної лікарн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Товариство з обмеженою відповідальністю «Група Технопарк ЛТ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 від 30.05.2006 р.         2 688 264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77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Додаткові будівельні роботи по об’єкту «Капіальний ремонт пологового відділення обласної клінічної лікарн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Товариство з обмеженою відповідальністю «Група Технопарк ЛТ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4"/>
                <w:lang w:val="ru-RU"/>
              </w:rPr>
              <w:t xml:space="preserve">125162,40 додаткова угода № 1 від 22.11.2006 р. к договору </w:t>
            </w:r>
            <w:r>
              <w:rPr>
                <w:sz w:val="24"/>
              </w:rPr>
              <w:t>№ 8 від 30.05.2006 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закупівля в одного учас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Додаткові будівельні роботи по об’єкту Капітальний ремонт дитячого оздоровчого комплексу «Южний», с. Піщане Бахчисарайського району АР Кри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Товариство з обмеженою відповідальністю Сєвєродонецьке підприємство «МЖК «Мрі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4"/>
                <w:lang w:val="ru-RU"/>
              </w:rPr>
              <w:t xml:space="preserve">179 870,00 додаткова угода № 2 від 23.11.2006 р. к договору </w:t>
            </w:r>
            <w:r>
              <w:rPr>
                <w:sz w:val="24"/>
              </w:rPr>
              <w:t>№ 4 від 07.04.2006 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закупівля в одного учас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Додаткові будівельні роботи по об’єкту Капітальний ремонт покрівлі Луганського обласного академічного українського музично-драматичного теат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Товариство з обмеженою відповідальністю «ЕКОВТОР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4"/>
                <w:lang w:val="ru-RU"/>
              </w:rPr>
              <w:t xml:space="preserve">80 760,00 додаткова угода № 1 від 24.11.2006 р. к договору </w:t>
            </w:r>
            <w:r>
              <w:rPr>
                <w:sz w:val="24"/>
              </w:rPr>
              <w:t>№ 14 від 14.08.2006 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>закупівля в одного учас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2007 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йменування предм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івлі, кількість (обсяги) товарів, робіт і по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учасника процедури закупівлі, з яким укладено догові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і дата укладення договору про закупівлю (ціна, зазначена у договорі, зокрема за одиницю товару, роботи і послуги), гр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цедур закупівл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Капітальний ремонт ДОК “Южний”, с. Піщане Бахчисарайського району Кримської 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Товариство з обмеженою відповідальністю     Сєвєродонецьке  підприємство “МЖК “Мрія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 від 10.03.2007 р.     970 36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відкриті торги</w:t>
            </w:r>
            <w:r>
              <w:rPr/>
              <w:t xml:space="preserve">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нструкція обласного туберкульозного диспансеру в с. Трьохізбенка Слов’яносербського району      I черга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sz w:val="24"/>
              </w:rPr>
              <w:t xml:space="preserve"> 1 лот - основні об'єкти будівництва </w:t>
            </w:r>
            <w:r>
              <w:rPr>
                <w:sz w:val="24"/>
                <w:lang w:val="ru-RU"/>
              </w:rPr>
              <w:tab/>
              <w:tab/>
              <w:tab/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lang w:val="ru-RU"/>
              </w:rPr>
              <w:t xml:space="preserve">-  </w:t>
            </w:r>
            <w:r>
              <w:rPr>
                <w:sz w:val="24"/>
              </w:rPr>
              <w:t>2 лот - зовнішні  мережі і спорудження  водопостачання, каналізації</w:t>
            </w:r>
            <w:r>
              <w:rPr>
                <w:sz w:val="24"/>
                <w:lang w:val="ru-RU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 3 лот - в</w:t>
            </w:r>
            <w:r>
              <w:rPr>
                <w:sz w:val="24"/>
              </w:rPr>
              <w:t>нутрішньомайданчикові  мережі</w:t>
            </w:r>
            <w:r>
              <w:rPr>
                <w:sz w:val="24"/>
                <w:lang w:val="ru-RU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sz w:val="24"/>
              </w:rPr>
              <w:t xml:space="preserve">4 лот - </w:t>
            </w: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 xml:space="preserve">б'єкти енергетичного господарства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і зв’яз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ЛОТ №1- Асоціація “Міськбуд”</w:t>
            </w:r>
          </w:p>
          <w:p>
            <w:pPr>
              <w:pStyle w:val="Normal"/>
              <w:pBdr>
                <w:bottom w:val="single" w:sz="12" w:space="11" w:color="000000"/>
              </w:pBdr>
              <w:ind w:left="-77" w:hanging="0"/>
              <w:rPr>
                <w:sz w:val="24"/>
              </w:rPr>
            </w:pPr>
            <w:r>
              <w:rPr>
                <w:sz w:val="24"/>
              </w:rPr>
              <w:t>ЛОТ № 2 - Асоціація “Міськбуд”</w:t>
            </w:r>
          </w:p>
          <w:p>
            <w:pPr>
              <w:pStyle w:val="Normal"/>
              <w:pBdr>
                <w:bottom w:val="single" w:sz="12" w:space="11" w:color="000000"/>
              </w:pBdr>
              <w:rPr>
                <w:sz w:val="24"/>
              </w:rPr>
            </w:pPr>
            <w:r>
              <w:rPr>
                <w:sz w:val="24"/>
              </w:rPr>
              <w:t>ЛОТ № 3- Відкрите акціонерне товариство “Сурмс”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ЛОТ № 4- Відкрите акціонерне товариство “Сурмс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ЛОТ № 1 -  № 7 від 19.03.2007 р. 8 531 020,00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ЛОТ № 2 - № 8 від 19.03.2007 р. 3 054 977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ЛОТ № 3 - № 9 від 19.03.2007 р. 753 864,00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ЛОТ № 4 -  № 10 від 19.03.2007 р. 690 946,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Капітальний ремонт приміщень обласної р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Товариство з обмеженою відповідальністю “Будівельна фірма “Геліос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 від 11.04.2007 р. 1017 041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Обладнання системи кондиціювання для об'єкту “Кондиціювання в будинку обласного академічного українського музично-драматичного театру (капітальний ремонт)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Товариство з обмеженою відповідальністю “Аеросистем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 від 12.04.2007 р.   323 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Реконструкція Луганської обласної філармоні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Асоціація “Міськбуд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 від 24.04.2007 р.     10 346 772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Капітальний ремонт опікового відділення Луганської обласної кліничної лікарн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Українсько-Литовське товариство з обмеженою відповідальністю "Інтерпласт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7/07 від 01.06.2007 р. 730 081,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відкриті торги</w:t>
            </w:r>
            <w:r>
              <w:rPr/>
              <w:t xml:space="preserve"> </w:t>
            </w:r>
            <w:r>
              <w:rPr>
                <w:sz w:val="24"/>
              </w:rPr>
              <w:t>зі зменшенням ціни</w:t>
            </w:r>
            <w:r>
              <w:rPr/>
              <w:t xml:space="preserve">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апітальний ремонт музею “Молода гвардія” в                          м. Краснод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Українсько-Литовське товариство з обмеженою відповідальністю "Інтерпласт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8/07 від 26.06.2007 р. 700 653,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відкриті торги</w:t>
            </w:r>
            <w:r>
              <w:rPr/>
              <w:t xml:space="preserve"> </w:t>
            </w:r>
            <w:r>
              <w:rPr>
                <w:sz w:val="24"/>
              </w:rPr>
              <w:t>зі зменшенням ціни</w:t>
            </w:r>
            <w:r>
              <w:rPr/>
              <w:t xml:space="preserve">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Реконструкція і посилення злітно-посадочної смуги "Міжнародного аеропорту м. Луганськ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Товариство з обмеженою відповідальністю "Виробнича компанія ДорБудТехнологія"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 xml:space="preserve">28 </w:t>
            </w:r>
            <w:r>
              <w:rPr>
                <w:sz w:val="24"/>
              </w:rPr>
              <w:t xml:space="preserve">від 13.07.2007 р.      2 554 423,00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відкриті торги</w:t>
            </w:r>
            <w:r>
              <w:rPr/>
              <w:t xml:space="preserve"> </w:t>
            </w:r>
            <w:r>
              <w:rPr>
                <w:sz w:val="24"/>
              </w:rPr>
              <w:t>зі зменшенням ціни</w:t>
            </w:r>
            <w:r>
              <w:rPr/>
              <w:t xml:space="preserve">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Роботи щодо виготовлення робочого проекту: “Реконструкція Луганської обласної філармонії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Державний проектний інститут житлового і цивільного будівництва «Луганськцивільпроек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29 від 11.06.2007 р. 804 553,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закупка в одного учас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бладнання для об’єкту "Реконструкція обласного туберкульозного диспансера в с. Трьохізбенка Слов’яносербського району I черг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Товариство з обмеженою відповідальністю “Виробничо-торговельна фірма “В-Д-О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 від 03.09.2007 р.  689 884,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відкриті торги</w:t>
            </w:r>
            <w:r>
              <w:rPr/>
              <w:t xml:space="preserve"> </w:t>
            </w:r>
            <w:r>
              <w:rPr>
                <w:sz w:val="24"/>
              </w:rPr>
              <w:t>зі зменшенням ціни</w:t>
            </w:r>
            <w:r>
              <w:rPr/>
              <w:t xml:space="preserve">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ліфтове обладнання для об’єкту "Реконструкція обласного туберкульозного диспансера в с. Трьохізбенка Слов’яносербського району I черг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Товариство з обмеженою відповідальністю “Промагросервіс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 від 03.09.2007 р.  328 402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відкриті торги</w:t>
            </w:r>
            <w:r>
              <w:rPr/>
              <w:t xml:space="preserve">  </w:t>
            </w:r>
            <w:r>
              <w:rPr>
                <w:sz w:val="24"/>
              </w:rPr>
              <w:t xml:space="preserve">зі зменшенням ціни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Реконструкція будівлі аеровокзала аеропорту Луганськ  I ета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Приватне підприємство “Ремонтно-будівельне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9 від 18.09.2007 р. 3648 151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відкриті торги</w:t>
            </w:r>
            <w:r>
              <w:rPr/>
              <w:t xml:space="preserve">  </w:t>
            </w:r>
            <w:r>
              <w:rPr>
                <w:sz w:val="24"/>
              </w:rPr>
              <w:t xml:space="preserve">зі зменшенням ціни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обладнання для модернізації системи вогнів приближення світосигнального обладнання  і розміщення вогнів візуальної індикації глісади системи </w:t>
            </w:r>
            <w:r>
              <w:rPr>
                <w:sz w:val="24"/>
                <w:lang w:val="en-US"/>
              </w:rPr>
              <w:t>PAPI</w:t>
            </w:r>
            <w:r>
              <w:rPr>
                <w:sz w:val="24"/>
              </w:rPr>
              <w:t xml:space="preserve"> з МК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>=94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і  МК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>=274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ОКП "Міжнародний аеропорт                  м. Луганськ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Товариство з обмеженою відповідальністю “Енергосинтез 2006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 від 01.10.2007 р.      2 565 688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відкриті торги</w:t>
            </w:r>
            <w:r>
              <w:rPr/>
              <w:t xml:space="preserve">  </w:t>
            </w:r>
            <w:r>
              <w:rPr>
                <w:sz w:val="24"/>
              </w:rPr>
              <w:t xml:space="preserve">зі зменшенням ціни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Капітальний ремонт котельні за адресою: пл. Героїв ВВВ,9 для об’єкту “Капітальний ремонт приміщень обласної ради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Товариство з обмеженою відповідальністю “Промагросервіс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 від 07.09.2007 р.   698 7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відкриті торги</w:t>
            </w:r>
            <w:r>
              <w:rPr/>
              <w:t xml:space="preserve">  </w:t>
            </w:r>
            <w:r>
              <w:rPr>
                <w:sz w:val="24"/>
              </w:rPr>
              <w:t xml:space="preserve">зі зменшенням ціни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Реконструкція обласного туберкульозного диспансера   в с. Трьохізбенка Слов’яносербського району I чер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Асоціація “Міськбуд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0 від 03.10.2007 р.    12 157,222 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відкриті торги</w:t>
            </w:r>
            <w:r>
              <w:rPr/>
              <w:t xml:space="preserve">  </w:t>
            </w:r>
            <w:r>
              <w:rPr>
                <w:sz w:val="24"/>
              </w:rPr>
              <w:t xml:space="preserve">зі зменшенням ціни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театральні крісла для об’єкту “Реконструкція Луг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нської обласної філармонії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Приватне підприємство “торгова організація виробника “В.О.й КОМ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 від 05.11.2007 р.      1 338 972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відкриті торги</w:t>
            </w:r>
            <w:r>
              <w:rPr/>
              <w:t xml:space="preserve">  </w:t>
            </w:r>
            <w:r>
              <w:rPr>
                <w:sz w:val="24"/>
              </w:rPr>
              <w:t xml:space="preserve">зі зменшенням ціни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Додаткові будівельні роботи по об’єкту “Капітальний ремонт приміщень обласної ради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Товариство з обмеженою відповідальністю “Будівельна фірма “Геліос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3 від 10.10.2007 р.   296 968,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закупка у одного учас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Додаткові будівельні роботи по об’єкту “Капітальний ремонт музею “Молода гвардія” в м. Краснодон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Українсько-Литовське товариство з обмеженою відповідальністю “Інтерпласт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3 від 19.10.2007 р.   120 266,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закупка у одного учас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обладнання для об’єкту “Реконструкція будівлі аеровокзала аеропорту Луганськ I етап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Товариство з обмеженою відповідальністю “Енерготехкомплекс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 від 06.11.2007 р.   819 615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закупка у одного учас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Роботи на розробку проектно-кошторисної документації для реконструкції будівлі за адресою вул. Шеремета, 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ідкрите акціонерне товариство “Український науковий центр технічної екології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2 від 17.12.2009 р.   249 896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відкриті торги</w:t>
            </w:r>
            <w:r>
              <w:rPr/>
              <w:t xml:space="preserve">  </w:t>
            </w:r>
            <w:r>
              <w:rPr>
                <w:sz w:val="24"/>
              </w:rPr>
              <w:t xml:space="preserve">зі зменшенням ціни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Роботи щодо виготовлення робочого проекту: “Реконструкція обласного туберкульозного диспансера в с. Трьохізбенка Слов’яносербського району. Коригування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ержавний проектний інститут житлового і цивільного будівництва «Луганськцивільпроек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92 від 26.11.2007 р. 833 276,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закупка у одного учас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Капітальний ремонт приміщень обласної р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Товариство з обмеженою відповідальністю “Будівельна компанія “Укрремсервіс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 від 07.12.2007 р.   122 132,8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запит цінових пропозицій (котирувань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даткові будівельні роботи по об’єкту “Реконструкція обласного туберкульозного диспансера в с. Трьохізбенка Слов’яносербського района I черга” 3-лот внутрішньомайданчикові мереж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крите акціонерне товариство “Сурмс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5 від 08.11.2007 р.   299 740,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у одного учас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днання для об’єкту "Реконструкція обласного туберкульозного диспансера в с. Трьохізбенка Слов’яносербського району I черг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“Енерготехкомплекс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 від 29.11.2007 р.   300 816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у одного учас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ництво огорожі адміністративний будівлі за адресою Шеремета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 “Промагросервіс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0 від 18.12.2007 р.  294 05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у одного учас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13077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3077" w:leader="none"/>
        </w:tabs>
        <w:jc w:val="center"/>
        <w:rPr/>
      </w:pPr>
      <w:r>
        <w:rPr/>
        <w:t>2008 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3477"/>
        <w:gridCol w:w="243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йменування предм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івлі, кількість (обсяги) товарів, робіт і по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учасника процедури закупівлі, з яким укладено догові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і дата укладення договору про закупівлю (ціна, зазначена у договорі, зокрема за одиницю товару, роботи і послуги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цедур закупівл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Будівництво гуртожитку спеціальної загальноосвітньої школи-інтерната за адресою: м. Теплогорськ, вул. Міжпланетная,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Товариство з обмеженою відповідальністю “Будівельна фірма “Геліос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 від 17.04.2008 р.      3 322 852,8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Капітальний ремонт обласної комунальної установи “Луганській обласний академічний українській музично-драматичний театр” (заміна віконний блокі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Українсько-Литовське товариство з обмеженою відповідальністю “Інтерпласт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 від 18.04.2008 р.   656 281,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Капітальний ремонт Луганського обласного російського драматичного теат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Приватне підприємство “Науково-виробничий центр “Теплий дім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 від 18.04.2008 р.       2 906 145,6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Реконструкція аеровокзалу Міжнародного аеропорту та реконструкція і посилення злітно-посадочної смуги “Міжнародного аеропорту                    м. Луганськ” з заміною обладнання вогнів підходу та глісадних вогн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Приватне підприємство “Ремонтно-будівельне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 від 21.04.2008 р.       5 391 649,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Капітальний ремонт опікового відділення обласної кліничної лікарн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о-Литовське товариство з обмеженою відповідальністю “Інтерпласт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 від 21.04.2008 р.       2 557 438,8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Капітальний ремонт приміщень обласної р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Товариство з обмеженою відповідальністю “Ростан-Буд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 від 11.06.2008 р.      3 003 558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Обладнання для об’єкту “Реконструкція обласного туберкульозного диспансера в с. Трьохізбенка Слов’яносербського району 1 черга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Товариство з обмеженою відповідальністю “Промагросервіс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 від 16.05.2008 р.   168 996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т цінових пропозицій (котирувань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Капітальний ремонт опалювальної системи комунального закладу “Луганський обласний Палац культури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Товариство з обмеженою відповідальністю “Ростан-Буд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2 від 19.05.2008 р.   645 439,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Обладнання для об’єкту “Капітальний ремонт опікового відділення обласної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ліничної лікарні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Приватне підприємство “Євроклімат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/05-08 від 20.05.2008 р. 647 395,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Ліфтове обладнання для об’єкту “Капітальний ремонт приміщень обласної ради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Товариство з обмеженою відповідальністю “Щербинські ліфти-України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4/08 від 12.06.2008 р. 544 20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Реконструкція Луганської обласної філармоні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“Нові технології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5 від 24.06.2008 р.     1</w:t>
            </w:r>
            <w:r>
              <w:rPr>
                <w:sz w:val="24"/>
                <w:lang w:val="ru-RU"/>
              </w:rPr>
              <w:t>0 759 63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ru-RU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4"/>
                <w:szCs w:val="28"/>
              </w:rPr>
              <w:t>Обладнання для об’єкту «Реконструкція Луганської обласної філармон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иватне підприємство “Євроклімат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3/07-08 від 03.07.2008 р. 617 79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4"/>
                <w:szCs w:val="28"/>
              </w:rPr>
              <w:t>Обладнання для об’єкту «Реконструкція Луганської обласної філармон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Товариство з обмеженою відповідальністю “Промагросервіс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 від 08.07.2008 р.   245 00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ru-RU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</w:rPr>
              <w:t>Реконструкція Рубіжанського обласного онкологічного диспансеру I черг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“Рубіжпроектбуд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6"/>
                <w:lang w:val="ru-RU"/>
              </w:rPr>
              <w:t xml:space="preserve">№ </w:t>
            </w:r>
            <w:r>
              <w:rPr>
                <w:sz w:val="24"/>
                <w:szCs w:val="26"/>
                <w:lang w:val="ru-RU"/>
              </w:rPr>
              <w:t>51 11</w:t>
            </w:r>
            <w:r>
              <w:rPr>
                <w:sz w:val="24"/>
                <w:szCs w:val="26"/>
              </w:rPr>
              <w:t xml:space="preserve">.07.2008 р.         </w:t>
            </w:r>
            <w:r>
              <w:rPr>
                <w:sz w:val="24"/>
                <w:szCs w:val="26"/>
                <w:lang w:val="ru-RU"/>
              </w:rPr>
              <w:t>969 63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ru-RU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4"/>
                <w:szCs w:val="28"/>
              </w:rPr>
              <w:t>Роботи з корегування проектно-кошторисної документації на будівництво полікліники на 240 відвідувань у зміну в м. Старобільсь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“Рубіжпроектбуд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2 11.07.2008 р.         865 000,00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ru-RU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4"/>
                <w:szCs w:val="28"/>
              </w:rPr>
              <w:t>Будівництво поліклініки на 240 відвідувань у зміну в м. Старобільсь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иватне підприємство “Інтермет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 від 01.08.2008 р.       4 390 773,6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8"/>
              </w:rPr>
            </w:pPr>
            <w:r>
              <w:rPr>
                <w:sz w:val="24"/>
              </w:rPr>
              <w:t>Будівництво їдальні Старобільської обласної фізіотерапевтичної лікарн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е приватне підприємство “Виробничо-комерційна фірма “Ліга-Текс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8 від 01.08.2008 р.   682 17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</w:rPr>
              <w:t>Обладнання для об’єкту «Реконструкція Луганської обласної філармонії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“Метвторпром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 від 11.08.2008 р.       1 610 309,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ru-RU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Реконструкція аеровокзалу Міжнародного аеропорту та реконструкція і посилення злітно-посадочної смуги Міжнародного аеропорту м. Луганська із заміною обладнання вогнів підходу та глісад них вогн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вариство з обмеженою відповідальністю «Об'єднана вантажно- транспортна компані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9 від 05.08.2008 р.       5 343 394,8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ні роботи з реконструкції ЛОКУ ДОК «Юний» в с. Піщане Бахчисарайського району АР Кри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Кримське республіканське підприємство «Проектний інститут проектування об'єктів комунального будівництва «Кримкомунпроек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3486 від 05.08.2008 р. 481 913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4"/>
                <w:szCs w:val="28"/>
              </w:rPr>
              <w:t>Обладнання для об’єкту “</w:t>
            </w:r>
            <w:r>
              <w:rPr>
                <w:bCs/>
                <w:sz w:val="24"/>
              </w:rPr>
              <w:t>Реконструкція аеровокзалу Міжнародного аеропорту та реконструкція і посилення злітно-посадочної смуги “Міжнародного аеропорту м. Луганськ” з заміною обладнання вогнів підходу та глісадних вогнів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иватне підприємтво “Енергосервіс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 від 08.09.2008 р.   269 00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4"/>
                <w:szCs w:val="28"/>
              </w:rPr>
              <w:t>Обладнання для об’єкту “</w:t>
            </w:r>
            <w:r>
              <w:rPr>
                <w:bCs/>
                <w:sz w:val="24"/>
              </w:rPr>
              <w:t>Реконструкція аеровокзалу Міжнародного аеропорту та реконструкція і посилення злітно-посадочної смуги “Міжнародного аеропорту м. Луганськ” із заміною обладнання вогнів підходу та глісадних вогнів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иватне підприємтво “Енергосервіс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 від 16.09.2008 р.       1 017 99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4"/>
                <w:szCs w:val="28"/>
              </w:rPr>
              <w:t>Обладнання для об’єкту “</w:t>
            </w:r>
            <w:r>
              <w:rPr>
                <w:bCs/>
                <w:sz w:val="24"/>
              </w:rPr>
              <w:t>Реконструкція аеровокзалу Міжнародного аеропорту та реконструкція і посилення злітно-посадочної смуги “Міжнародного аеропорту м. Луганськ” із заміною обладнання вогнів підходу та глісадних вогнів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“Енерготехкомплекс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3 від 31.10.2008 р.   699 894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ru-RU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4"/>
                <w:szCs w:val="28"/>
              </w:rPr>
              <w:t>Капітальний ремонт будівлі Краснодонського обласного ордену Дружби народів “Молода гвардія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лія “Аеробуд-Луганськ” ЗАТ “Аеробуд”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7 від 12.11.2008 р.   316 532,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4"/>
                <w:szCs w:val="28"/>
              </w:rPr>
              <w:t>Обладнання для об’єкту “</w:t>
            </w:r>
            <w:r>
              <w:rPr>
                <w:bCs/>
                <w:sz w:val="24"/>
              </w:rPr>
              <w:t>Реконструкція аеровокзалу Міжнародного аеропорту та реконструкція і посилення злітно-посадочної смуги “Міжнародного аеропорту м. Луганськ” із заміною обладнання вогнів підходу та глісадних вогнів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ОВ “Хай Термал Технолоджис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2 від 28.11.2008 р.   421 618,8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Реконструкція Луганської обласної філармоні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 “Нові Технології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2 від 04.12.2008 р.      1 197 776,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Cs/>
                <w:sz w:val="24"/>
                <w:szCs w:val="28"/>
              </w:rPr>
              <w:t xml:space="preserve">Будівництво огорожі будівлі за адресою м. Луганськ,            </w:t>
            </w:r>
            <w:r>
              <w:rPr>
                <w:bCs/>
                <w:sz w:val="24"/>
                <w:szCs w:val="28"/>
                <w:lang w:val="ru-RU"/>
              </w:rPr>
              <w:t xml:space="preserve">         </w:t>
            </w:r>
            <w:r>
              <w:rPr>
                <w:bCs/>
                <w:sz w:val="24"/>
                <w:szCs w:val="28"/>
              </w:rPr>
              <w:t xml:space="preserve"> вул. Шеремета,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ватне підприємство “Блиц-Буд”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8 від 11.12.2008 р.   458 979,6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8"/>
                <w:lang w:val="ru-RU"/>
              </w:rPr>
            </w:pPr>
            <w:r>
              <w:rPr>
                <w:sz w:val="24"/>
              </w:rPr>
              <w:t xml:space="preserve">Реконструкція обласного туберкульозного диспансера в          </w:t>
            </w: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</w:rPr>
              <w:t xml:space="preserve">  с. Трьохізбенка Слов’яносербського район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робничо торговельне об’єднання “Будівельник”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4 від 11.12.2008 р.      1 803 736,8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ru-RU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Реконструкція обласного туберкульозного диспансеру в      </w:t>
            </w:r>
            <w:r>
              <w:rPr>
                <w:sz w:val="24"/>
                <w:lang w:val="ru-RU"/>
              </w:rPr>
              <w:t xml:space="preserve">                  </w:t>
            </w:r>
            <w:r>
              <w:rPr>
                <w:sz w:val="24"/>
              </w:rPr>
              <w:t>с. Трьохізбенка Слов’яносербського райо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обничо - Торговельне Об’єднання “Будівельник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3 від 14.07.2008 р.       5 979 866,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дівництво поліклініки на 240 відвідувань у зміну в м. Старобільськ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атне підприємство “Інтермет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8 від 11.12.2008 р.         1 297 101,60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Обладнання для об’єкту “Реконструкція обласного туберкульозного диспансера в с. Трьохізбенка Слов’яносербського району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“Виробничо-монтажний центр“Енергомаш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7 від 15.10.2008 р.   156 00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апит цінових пропозицій (котерувань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0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77" w:leader="none"/>
        </w:tabs>
        <w:jc w:val="center"/>
        <w:rPr/>
      </w:pPr>
      <w:r>
        <w:rPr/>
        <w:t>2009 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3477"/>
        <w:gridCol w:w="243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йменування предм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івлі, кількість (обсяги) товарів, робіт і по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учасника процедури закупівлі, з яким укладено догові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і дата укладення договору про закупівлю (ціна, зазначена у договорі, зокрема за одиницю товару, роботи і послуги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цедур закупівл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Реконструкція обласного туберкульозного диспансеру в с. Трьохізбенка Слов’яносербського району (II черга-проектуванн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ержавне підприємство  “Державний проектний інститут “Луганськцивільпроект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86 від 08.05.2009 р. 696 532,8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ія Луганської обласної філармоні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меженою відповідальністю “Нові технології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 від 13.05.2009 р.    814 974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удівництво поліклініки на 240 відвідувань у зміну м. Старобільсь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Приватний підприємиць “Слон-Буд”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 від 02.06.2009 р. 1 242 799,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іфтове обладнання для об’єкту: “Будівництво поліклініки на 240 відвідувань у зміну м. Старобільськ”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Відкрите акціонерне товариство  “Укрліфтсерві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2-09 від 15.</w:t>
            </w:r>
            <w:r>
              <w:rPr>
                <w:sz w:val="24"/>
                <w:lang w:val="ru-RU"/>
              </w:rPr>
              <w:t xml:space="preserve">06.2009 р. </w:t>
            </w:r>
            <w:r>
              <w:rPr>
                <w:sz w:val="24"/>
              </w:rPr>
              <w:t xml:space="preserve">86 000,00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озробка проектно-кошторисної документації на реконструкцію комунального закладу “Луганський обласний Палац культури” (проектні робо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вне підприємство  “Державний проектний інститут “Луганськцивільпроект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80 від 30.06.2009 р. 490 586,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днання для об'єкту: “Капітальний ремонт будівлі Краснодонського ордена Дружби народів “Молода гвардія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4"/>
                <w:szCs w:val="26"/>
              </w:rPr>
              <w:t>“Аеросистем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7 від 18.06.2009 р.        </w:t>
            </w:r>
            <w:r>
              <w:rPr>
                <w:color w:val="000000"/>
                <w:sz w:val="24"/>
                <w:szCs w:val="26"/>
              </w:rPr>
              <w:t xml:space="preserve">647 967,04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італьний ремонт приміщень обласної р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 </w:t>
            </w:r>
            <w:r>
              <w:rPr>
                <w:color w:val="000000"/>
                <w:sz w:val="24"/>
                <w:szCs w:val="26"/>
              </w:rPr>
              <w:t>“Будівельна фірма «А-Ст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 від 10.07.2009          1 780 247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апітальний ремонт будівлі Краснодонського ордена Дружби народів “Молода гвардія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Українсько-литовське товариство з обмеженою відповідальністю </w:t>
            </w:r>
            <w:r>
              <w:rPr>
                <w:color w:val="000000"/>
                <w:sz w:val="24"/>
                <w:szCs w:val="26"/>
              </w:rPr>
              <w:t>“Інтерпласт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20306"/>
                <w:sz w:val="24"/>
              </w:rPr>
              <w:t xml:space="preserve">№ </w:t>
            </w:r>
            <w:r>
              <w:rPr>
                <w:color w:val="020306"/>
                <w:sz w:val="24"/>
              </w:rPr>
              <w:t xml:space="preserve">42 від 09.07.2009 р.   350 764,80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дівництво гуртожитку Теплогорської обласної спеціальної загальноосвітної школи-інтернату за адресою: м. Теплогорськ,  вул. Міжпланетная, 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овариство з обмеженою відповідальністю  </w:t>
            </w:r>
            <w:r>
              <w:rPr>
                <w:bCs/>
                <w:color w:val="000000"/>
                <w:sz w:val="24"/>
                <w:szCs w:val="26"/>
              </w:rPr>
              <w:t>“Будівельна фірма «А-Ст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41 від 17.08.2009 р.                      2 893 464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конструкція аеровокзалу Міжнародного аеропорту та реконструкція і посилення злітно-посадочної смуги “Міжнародного аеропорту м. Луганськ” з заміною вогнів підходу та глісадних вогн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аїнсько-литовське товариство з обмеженою відповідальністю </w:t>
            </w:r>
            <w:r>
              <w:rPr>
                <w:color w:val="000000"/>
                <w:sz w:val="24"/>
                <w:szCs w:val="26"/>
              </w:rPr>
              <w:t>“Інтерпласт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4 від 29.07.2009       328 053, 60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ія ЛОКУ ДОК “Южний” в с. Піщане Бахчисарайського району АР Кри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Відкрите акціонерне товариство  “Український науково-дослідний та проектний інститут сталевих конструкцій ім. В.М.Шимановського”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395 від 19.08.2009 р. 528 00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ладнання для об’єкту: “Будівництво поліклініки на 240 відвідувань у зміну м. Старобільськ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меженою відповідальністю  “Колві “Евротерм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В-ДП-0061 від 28.08.2009 р. 286 20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0"/>
              </w:rPr>
              <w:t>Реконструкція блоку інтенсивної терапії Луганського обласного кардіологічного диспансе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ство з омеженою відповідальністю “Нові технології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9 від 18.08.2009 р.       3 258 500,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ництво їдальні в Старобільській обласній фізіотерапевтичній лікарн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е приватне підприємство “Виробничо-комерційна фірма “Ліга-Текс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8 від 18.08.2009           1 676 882,40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бладнання для об’єкту: “Будівництво поліклініки на 240 відвідувань у зміну м. Старобільськ”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Товариство з обмеженою відповідальністю “Електро-Прогресс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5/21-08 від 21.08.2009 р.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154 776,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т цінових пропозицій (котирувань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бладнання для об'єкту: “Реконструкція Луганської обласної філармонії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4"/>
                <w:szCs w:val="26"/>
              </w:rPr>
              <w:t>“Аеросистем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2 від 02.</w:t>
            </w:r>
            <w:r>
              <w:rPr>
                <w:sz w:val="24"/>
                <w:lang w:val="ru-RU"/>
              </w:rPr>
              <w:t>09.2009 р.</w:t>
            </w:r>
            <w:r>
              <w:rPr>
                <w:sz w:val="24"/>
              </w:rPr>
              <w:t xml:space="preserve">      734 054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ія Луганського обласного онкологічного диспансе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вне підприємство  “Державний проектний інститут “Луганськцивільпроект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41 від 01.10.2009 р. 597 116,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идбання житла для призерів ХХІХ Олімпійських ігор та ХІІІ Параолімпійьких іг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“</w:t>
            </w:r>
            <w:r>
              <w:rPr>
                <w:sz w:val="24"/>
              </w:rPr>
              <w:t>Управління житлового будівництва” Державної спеціалізованої фінансової установи “Державний фонд сприяння молодіжному житловому будівництву”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в.</w:t>
            </w:r>
            <w:r>
              <w:rPr>
                <w:sz w:val="24"/>
              </w:rPr>
              <w:t>№ 121 договор б/н від 24.07.2009 р. 232 736,00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в.</w:t>
            </w:r>
            <w:r>
              <w:rPr>
                <w:sz w:val="24"/>
              </w:rPr>
              <w:t>№ 122 договор б/н від 24.07.2009 р. 295 396,00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в.</w:t>
            </w:r>
            <w:r>
              <w:rPr>
                <w:sz w:val="24"/>
              </w:rPr>
              <w:t>№ 123 договор б/н від 24.07.2009 р. 295 893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акупівля у одного учасн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удівництво поліклініки на 240 відвідувань у зміну м. Старобільсь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аїнсько-литовське товариство з обмеженою відповідальністю </w:t>
            </w:r>
            <w:r>
              <w:rPr>
                <w:color w:val="000000"/>
                <w:sz w:val="24"/>
                <w:szCs w:val="26"/>
              </w:rPr>
              <w:t>“Інтерпласт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9 від 29.10.2009 р.       1 385 796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Обладнання для об’єкту: </w:t>
            </w:r>
            <w:r>
              <w:rPr>
                <w:sz w:val="24"/>
              </w:rPr>
              <w:t>Будівництво їдальні в Старобільській обласній фізіотерапевтичній лікарн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0"/>
              </w:tabs>
              <w:rPr/>
            </w:pPr>
            <w:r>
              <w:rPr/>
              <w:t xml:space="preserve">Фізична особа підприємиц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Рудой М.А.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3 від 21.10.2009</w:t>
            </w:r>
            <w:r>
              <w:rPr>
                <w:sz w:val="24"/>
                <w:lang w:val="ru-RU"/>
              </w:rPr>
              <w:t xml:space="preserve"> р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16 95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конструкція аеровокзалу Міжнародного аеропорту та реконструкція і посилення злітно-посадочної смуги “Міжнародного аеропорту м. Луганськ” з заміною обладнання вогнів підходу та глісадних вогн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аїнсько-литовське товариство з обмеженою відповідальністю </w:t>
            </w:r>
            <w:r>
              <w:rPr>
                <w:color w:val="000000"/>
                <w:sz w:val="24"/>
                <w:szCs w:val="26"/>
              </w:rPr>
              <w:t>“Інтерпласт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6 від 16.11.2009 р.   413 341,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конструкція будівлі за адресою: м. Луганськ, кв. 50-років Оборони Луганська, 25,26 під Луганський обласний перинатальний цент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вне підприємство  “Державний проектний інститут “Луганськцивільпроект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724 від 24.11.2009       1 289 775,60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апітальний ремонт будівлі Краснодонського ордена Дружби народів “Молода гвардія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Українсько-литовське товариство з обмеженою відповідальністю </w:t>
            </w:r>
            <w:r>
              <w:rPr>
                <w:color w:val="000000"/>
                <w:sz w:val="24"/>
                <w:szCs w:val="26"/>
              </w:rPr>
              <w:t>“Інтерпласт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4 від 17.12.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6"/>
              </w:rPr>
              <w:t>3 904 176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відкриті тор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Додаткові будівельні роботи по об’єкту: “Реконструкція Луганської обласної філармонії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Товариство з омеженою відповідальністю “Нові технології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0 від 14.12.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335,6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8"/>
              </w:rPr>
              <w:t>закупівля у одного учасник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Додаткові будівельні роботи по об’єкту: “Будівництво поліклініки на 240 відвідувань у зміну м. Старобільськ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8"/>
              </w:rPr>
              <w:t>Приватний підприємиць “Слон-Буд”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6 від 22.12.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 673,6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8"/>
              </w:rPr>
              <w:t>закупівля у одного учасник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Додаткові будівельні роботи по об’єкту: “Реконструкція аеровокзалу Міжнародного аеропорту та реконструкція і посилення злітно-посадочної смуги “Міжнародного аеропорту м. Луганськ” з заміною обладнання вогнів підходу та глісадних вогнів”</w:t>
            </w:r>
            <w:r>
              <w:rPr>
                <w:sz w:val="24"/>
                <w:szCs w:val="28"/>
              </w:rPr>
              <w:t xml:space="preserve"> ( к договору  № 66  від 16.11.2009 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Українсько-литовське товариство з обмеженою відповідальністю </w:t>
            </w:r>
            <w:r>
              <w:rPr>
                <w:color w:val="000000"/>
                <w:sz w:val="24"/>
                <w:szCs w:val="26"/>
              </w:rPr>
              <w:t>“Інтерпласт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2 від 22.12.200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13 175,6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8"/>
              </w:rPr>
              <w:t>закупівля у одного учасник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Додаткові будівельні роботи по об’єкту: “Реконструкція аеровокзалу Міжнародного аеропорту та реконструкція і посилення злітно-посадочної смуги “Міжнародного аеропорту м. Луганськ” з заміною обладнання вогнів підходу та глісадних вогнів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Українсько-литовське товариство з обмеженою відповідальністю </w:t>
            </w:r>
            <w:r>
              <w:rPr>
                <w:color w:val="000000"/>
                <w:sz w:val="24"/>
                <w:szCs w:val="26"/>
              </w:rPr>
              <w:t>“Інтерпласт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 від 22.12.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117 691,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8"/>
              </w:rPr>
              <w:t>закупівля у одного учасник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7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1" w:color="000000"/>
      </w:pBdr>
      <w:ind w:left="-77" w:hanging="0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12:00Z</dcterms:created>
  <dc:creator>Operator</dc:creator>
  <dc:description/>
  <dc:language>en-US</dc:language>
  <cp:lastModifiedBy>Operator</cp:lastModifiedBy>
  <dcterms:modified xsi:type="dcterms:W3CDTF">2010-01-12T11:54:00Z</dcterms:modified>
  <cp:revision>39</cp:revision>
  <dc:subject/>
  <dc:title/>
</cp:coreProperties>
</file>