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5424034000327 в ГУДКC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аступник начальника управління - начальник виробничо-економічного відділ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−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льченко Віталій Іванович, тел.: (0642) 50-46-90, тел./факс: (0642)  50-4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розпорядник  коштів  (повне  найменування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ержавний бюдж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2. Розмір бюджетних призначень за кошторисом або очікувана вартість закупівлі (не для друку, не для оприлюдне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ікувана ціна одиниці товару(у разі закупівлі товару) (не для друку,не для оприлюднення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>Капітальний ремонт футбольного поля ФОЦ «Авангард» по вул. Оборонна, 4в м. Луганськ - будівельно-монтажні роботи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121212"/>
          <w:sz w:val="22"/>
          <w:szCs w:val="22"/>
          <w:shd w:fill="FAFAFA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будівельно-монтажні робот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. Луганськ, </w:t>
      </w:r>
      <w:r>
        <w:rPr>
          <w:rFonts w:cs="Times New Roman" w:ascii="Times New Roman" w:hAnsi="Times New Roman"/>
          <w:b/>
          <w:color w:val="121212"/>
          <w:sz w:val="22"/>
          <w:szCs w:val="22"/>
          <w:shd w:fill="FAFAFA" w:val="clear"/>
          <w:lang w:val="uk-UA"/>
        </w:rPr>
        <w:t>вул. Оборонна,4-в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грудня 2013 р.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70 000,00 грн. (сімдесят тисяч 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color w:val="121212"/>
          <w:sz w:val="22"/>
          <w:szCs w:val="22"/>
          <w:lang w:val="uk-UA"/>
        </w:rPr>
        <w:t xml:space="preserve"> статті 24 Закону, 90 календарних днів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09.10.13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09.10.2013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4-0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Телефон для довідок (0642) 50-43 -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uk-UA"/>
        </w:rPr>
        <w:t>олова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Т.в.о. секретаря комітету з конкурсних торгів Кандаурова Г.В.  (0642) 50-4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rea</dc:creator>
  <dc:description/>
  <cp:keywords/>
  <dc:language>en-US</dc:language>
  <cp:lastModifiedBy>Admin</cp:lastModifiedBy>
  <cp:lastPrinted>2013-08-29T15:49:00Z</cp:lastPrinted>
  <dcterms:modified xsi:type="dcterms:W3CDTF">2013-09-26T07:01:00Z</dcterms:modified>
  <cp:revision>15</cp:revision>
  <dc:subject/>
  <dc:title>ЗАТВЕРДЖЕНО</dc:title>
</cp:coreProperties>
</file>