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uk-UA" w:eastAsia="ru-RU" w:bidi="ru-RU"/>
        </w:rPr>
        <w:t xml:space="preserve">ТИМЧАСОВИЙ ПЛАН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uk-UA" w:eastAsia="ru-RU" w:bidi="ru-RU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uk-UA" w:eastAsia="ru-RU" w:bidi="ru-RU"/>
        </w:rPr>
        <w:t xml:space="preserve">діяльності тендерного комітету щодо організації та проведення процедур державних закупівель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uk-UA" w:eastAsia="ru-RU" w:bidi="ru-RU"/>
        </w:rPr>
        <w:t xml:space="preserve">Головне управління юстиції у Луганській області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uk-UA" w:eastAsia="ru-RU" w:bidi="ru-RU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uk-UA" w:eastAsia="ru-RU" w:bidi="ru-RU"/>
        </w:rPr>
      </w:r>
    </w:p>
    <w:tbl>
      <w:tblPr>
        <w:tblW w:w="16460" w:type="dxa"/>
        <w:jc w:val="left"/>
        <w:tblInd w:w="-9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3861"/>
        <w:gridCol w:w="1580"/>
        <w:gridCol w:w="2060"/>
        <w:gridCol w:w="2260"/>
        <w:gridCol w:w="1540"/>
        <w:gridCol w:w="1100"/>
        <w:gridCol w:w="1800"/>
        <w:gridCol w:w="1721"/>
      </w:tblGrid>
      <w:tr>
        <w:trPr>
          <w:tblHeader w:val="true"/>
          <w:trHeight w:val="300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№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з/п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Найменування визначеного предмета закупівлі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Код згідно з КЕКВ і КПКВ (для бюджетних коштів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Джерело фінансування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Очікувана вартість предмета закупівлі</w:t>
            </w:r>
          </w:p>
          <w:p>
            <w:pPr>
              <w:pStyle w:val="Style15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(тис. грн.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Процедура закупівлі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uk-UA" w:eastAsia="zxx" w:bidi="zxx"/>
              </w:rPr>
              <w:t>Орієнтовний початок проведення процедури закупівлі</w:t>
            </w:r>
          </w:p>
          <w:p>
            <w:pPr>
              <w:pStyle w:val="Style15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000000"/>
                <w:sz w:val="24"/>
                <w:szCs w:val="24"/>
                <w:lang w:val="uk-UA" w:eastAsia="zxx" w:bidi="zxx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  <w:t>Примітк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2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7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8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3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u w:val="none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>Послуги зі здавання під найм власної нерухомості:</w:t>
            </w:r>
          </w:p>
          <w:p>
            <w:pPr>
              <w:pStyle w:val="Style14"/>
              <w:snapToGrid w:val="false"/>
              <w:ind w:left="5" w:right="35" w:hanging="15"/>
              <w:jc w:val="center"/>
              <w:rPr>
                <w:rFonts w:eastAsia="Lucida Sans Unicode" w:cs="Tahoma"/>
                <w:color w:val="auto"/>
                <w:sz w:val="24"/>
                <w:szCs w:val="24"/>
                <w:u w:val="none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u w:val="none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u w:val="none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u w:val="none"/>
                <w:lang w:val="uk-UA"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u w:val="none"/>
                <w:lang w:val="uk-UA" w:eastAsia="zxx" w:bidi="zxx"/>
              </w:rPr>
              <w:t xml:space="preserve">Лот №1. Послуги зі здавання під найм власної нерухомості </w:t>
            </w:r>
            <w:r>
              <w:rPr>
                <w:rFonts w:eastAsia="Lucida Sans Unicode" w:cs="Tahoma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 xml:space="preserve">(оренда приміщення для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>Брянківського міського управління юстиції та  відділу державної виконавчої служби Брянківського міськ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 xml:space="preserve">Лот №2.  Послуги зі здавання під найм власної нерухомості (оренда приміщення для </w:t>
            </w: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ar-SA" w:bidi="zxx"/>
              </w:rPr>
              <w:t>Луганського обласного державного нотаріального архіву)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u w:val="none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u w:val="none"/>
                <w:lang w:val="uk-UA"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 xml:space="preserve">Лот №3. Послуги зі здавання під найм власної нерухомості (оренда приміщення для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>Ленінського відділу державної виконавчої служби Луганського міського управління юстиції та Луганського обласного державного нотаріального архіву)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 xml:space="preserve">Лот №4. Послуги зі здавання під найм власної нерухомості (оренда приміщення для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>П'ят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 xml:space="preserve">Лот №5. Послуги зі здавання під найм власної нерухомості (оренда приміщення для </w:t>
            </w: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>Першої сватів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 xml:space="preserve">Лот №6. Послуги зі здавання під найм власної нерухомості (оренда приміщення для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>Жовтневого відділу державної виконавчої служби Луганського міського управління юстиції та Треть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 xml:space="preserve">Лот №7 Послуги зі здавання під найм власної нерухомості (оренда приміщення для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>Краснолуцького міського управління юстиції, відділу державної виконавчої служби Краснолуцького міського управління юстиції та Краснолуц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 xml:space="preserve">Лот №8 Послуги зі здавання під найм власної нерухомості (оренда приміщення дл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ar-SA" w:bidi="ar-SA"/>
              </w:rPr>
              <w:t xml:space="preserve">Рубіжанського міського управління юстиції та  відділу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>державної виконавчої служб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ar-SA" w:bidi="ar-SA"/>
              </w:rPr>
              <w:t xml:space="preserve"> Рубіжанського міського управління юстиції)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>Лот №9 Послуги зі здавання під найм власної нерухомості (оренда приміщення 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ar-SA" w:bidi="ar-SA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>Артемівського відділу державної виконавчої служби Луганського міського управління юстиції та Шостої луганс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u w:val="none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>Лот №10. Послуги зі здавання під найм власної нерухомості (оренда приміщення 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ar-SA" w:bidi="ar-SA"/>
              </w:rPr>
              <w:t xml:space="preserve"> </w:t>
            </w: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>Другої Сєверодонецької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>Лот № 11. Послуги зі здавання під найм власної нерухомості (оренда приміщення 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ar-SA" w:bidi="ar-SA"/>
              </w:rPr>
              <w:t xml:space="preserve"> Брянківської</w:t>
            </w: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державної нотаріальної контори)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u w:val="none"/>
                <w:shd w:fill="auto" w:val="clear"/>
                <w:lang w:val="ru-RU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  <w:t>Лот № 12. Послуги зі здавання під найм власної нерухомості (оренда приміщення дл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ar-SA" w:bidi="ar-SA"/>
              </w:rPr>
              <w:t xml:space="preserve"> Стахановської</w:t>
            </w:r>
            <w:r>
              <w:rPr>
                <w:rFonts w:eastAsia="Lucida Sans Unicode" w:cs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державної нотаріальної контори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1134</w:t>
            </w:r>
          </w:p>
          <w:p>
            <w:pPr>
              <w:pStyle w:val="Style14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3601010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1134</w:t>
            </w:r>
          </w:p>
          <w:p>
            <w:pPr>
              <w:pStyle w:val="Style14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3601010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1134</w:t>
            </w:r>
          </w:p>
          <w:p>
            <w:pPr>
              <w:pStyle w:val="Style14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3601010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1134</w:t>
            </w:r>
          </w:p>
          <w:p>
            <w:pPr>
              <w:pStyle w:val="Style14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3601010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1134</w:t>
            </w:r>
          </w:p>
          <w:p>
            <w:pPr>
              <w:pStyle w:val="Style14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3601010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1134</w:t>
            </w:r>
          </w:p>
          <w:p>
            <w:pPr>
              <w:pStyle w:val="Style14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3601010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1134</w:t>
            </w:r>
          </w:p>
          <w:p>
            <w:pPr>
              <w:pStyle w:val="Style14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3601010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1134</w:t>
            </w:r>
          </w:p>
          <w:p>
            <w:pPr>
              <w:pStyle w:val="Style14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3601010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1134</w:t>
            </w:r>
          </w:p>
          <w:p>
            <w:pPr>
              <w:pStyle w:val="Style14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3601010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1134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3601010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1134</w:t>
            </w:r>
          </w:p>
          <w:p>
            <w:pPr>
              <w:pStyle w:val="Style14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3601010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1134</w:t>
            </w:r>
          </w:p>
          <w:p>
            <w:pPr>
              <w:pStyle w:val="Style14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3601010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1134</w:t>
            </w:r>
          </w:p>
          <w:p>
            <w:pPr>
              <w:pStyle w:val="Style14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3601010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Кошти Держав-ного бюджету України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Кошти Держав-ного бюджету України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Кошти Держав-ного бюджету України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Кошти Держав-ного бюджету України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Кошти Держав-ного бюджету України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Кошти Держав-ного бюджету України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Кошти Держав-ного бюджету України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Кошти Держав-ного бюджету України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Кошти Держав-ного бюджету України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Кошти Держав-ного бюджету України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Кошти Держав-ного бюджету України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Кошти Держав-ного бюджету України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Lucida Sans Unicode" w:cs="Arial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shd w:fill="auto" w:val="clear"/>
                <w:lang w:val="uk-UA" w:eastAsia="zxx" w:bidi="zxx"/>
              </w:rPr>
            </w:pPr>
            <w:r>
              <w:rPr>
                <w:rFonts w:eastAsia="Lucida Sans Unicode" w:cs="Arial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zxx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Процедура закупівлі у одного учасника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Процедура закупівлі у одного учасника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Процедура закупівлі у одного учасника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Процедура закупівлі у одного учасника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Процедура закупівлі у одного учасника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Процедура закупівлі у одного учасника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Процедура закупівлі у одного учасника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Процедура закупівлі у одного учасника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Процедура закупівлі у одного учасника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Процедура закупівлі у одного учасника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Процедура закупівлі у одного учасника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Процедура закупівлі у одного учасника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Процедура закупівлі у одного учасника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грудень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2009 року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грудень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2009 року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грудень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2009 року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грудень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2009 року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грудень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2009 року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грудень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2009 року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грудень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2009 року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грудень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2009 року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грудень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2009 року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грудень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2009 року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грудень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2009 року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грудень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2009 року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грудень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2009 року</w:t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на підставі абз. 5 п. 6 Постанови про закупівлю товарів, робіт та послуг за державні кошти, затвердже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  <w:t>ної КМУ від 17.10.2008 № 921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1134"/>
                <w:tab w:val="left" w:pos="0" w:leader="none"/>
                <w:tab w:val="left" w:pos="23" w:leader="none"/>
              </w:tabs>
              <w:snapToGrid w:val="false"/>
              <w:ind w:left="0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uk-UA" w:eastAsia="zxx" w:bidi="zxx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" w:leader="none"/>
              </w:tabs>
              <w:autoSpaceDE w:val="false"/>
              <w:snapToGrid w:val="false"/>
              <w:spacing w:lineRule="atLeast" w:line="100"/>
              <w:ind w:left="5" w:right="35" w:hanging="15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uk-UA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uk-UA" w:eastAsia="zxx" w:bidi="ar-SA"/>
              </w:rPr>
              <w:t xml:space="preserve">Послуги з проведення розслідувань і забезпечення безпеки 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  <w:t>1134</w:t>
            </w:r>
          </w:p>
          <w:p>
            <w:pPr>
              <w:pStyle w:val="Style14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  <w:t>3601010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uk-UA" w:eastAsia="zxx" w:bidi="zxx"/>
              </w:rPr>
              <w:t>Кошти Держав-ного бюджету України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" w:right="5" w:firstLine="2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uk-UA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uk-UA" w:eastAsia="zxx" w:bidi="zxx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  <w:t>Відкриті торги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  <w:t>лютий 2010 рок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uk-UA" w:eastAsia="zxx" w:bidi="zxx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shd w:fill="auto" w:val="clear"/>
                <w:lang w:val="uk-UA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shd w:fill="auto" w:val="clear"/>
                <w:lang w:val="uk-UA" w:eastAsia="zxx" w:bidi="zxx"/>
              </w:rPr>
              <w:t>на підставі абз. 5 п. 6 Постанови про закупівлю товарів, робіт та послуг за державні кошти, затвердженої КМУ від 17.10.2008 № 921</w:t>
            </w:r>
          </w:p>
        </w:tc>
      </w:tr>
    </w:tbl>
    <w:p>
      <w:pPr>
        <w:pStyle w:val="Normal"/>
        <w:ind w:left="-660" w:right="0" w:hanging="0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uk-UA" w:eastAsia="zxx" w:bidi="zxx"/>
        </w:rPr>
        <w:t xml:space="preserve">Голова тендерного комітету -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uk-UA" w:eastAsia="ru-RU" w:bidi="ar-SA"/>
        </w:rPr>
        <w:t xml:space="preserve">заступник начальника </w:t>
      </w:r>
    </w:p>
    <w:p>
      <w:pPr>
        <w:pStyle w:val="Normal"/>
        <w:ind w:left="-6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uk-UA" w:eastAsia="ru-RU" w:bidi="ar-SA"/>
        </w:rPr>
        <w:t xml:space="preserve">відділу реєстрації актів цивільного стану </w:t>
      </w:r>
    </w:p>
    <w:p>
      <w:pPr>
        <w:pStyle w:val="Normal"/>
        <w:ind w:left="-6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uk-UA" w:eastAsia="ru-RU" w:bidi="ar-SA"/>
        </w:rPr>
        <w:t>Головного управління юстиції у Луганській області</w:t>
      </w:r>
      <w:r>
        <w:rPr>
          <w:rFonts w:eastAsia="Lucida Sans Unicode" w:cs="Tahoma"/>
          <w:b/>
          <w:bCs/>
          <w:color w:val="auto"/>
          <w:sz w:val="24"/>
          <w:szCs w:val="24"/>
          <w:lang w:val="uk-UA" w:eastAsia="zxx" w:bidi="zxx"/>
        </w:rPr>
        <w:tab/>
        <w:tab/>
        <w:tab/>
        <w:tab/>
        <w:tab/>
        <w:t xml:space="preserve"> ____________</w:t>
        <w:tab/>
      </w:r>
      <w:r>
        <w:rPr>
          <w:rFonts w:eastAsia="Lucida Sans Unicode" w:cs="Arial"/>
          <w:b/>
          <w:bCs/>
          <w:color w:val="auto"/>
          <w:sz w:val="26"/>
          <w:szCs w:val="26"/>
          <w:u w:val="none"/>
          <w:lang w:val="uk-UA" w:eastAsia="zxx" w:bidi="zxx"/>
        </w:rPr>
        <w:t>Е.Б. Стельмах</w:t>
      </w:r>
    </w:p>
    <w:p>
      <w:pPr>
        <w:pStyle w:val="Normal"/>
        <w:ind w:left="-660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uk-UA" w:eastAsia="ru-RU" w:bidi="ru-RU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uk-UA" w:eastAsia="ru-RU" w:bidi="ru-RU"/>
        </w:rPr>
        <w:t>(за рішенням тендерного комітету від 21.12.2009 року, протокол № 6)</w:t>
      </w:r>
    </w:p>
    <w:sectPr>
      <w:type w:val="nextPage"/>
      <w:pgSz w:orient="landscape" w:w="16838" w:h="11906"/>
      <w:pgMar w:left="1134" w:right="1134" w:gutter="0" w:header="0" w:top="520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0"/>
      <w:lang w:val="uk-U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8:42Z</dcterms:created>
  <dc:creator/>
  <dc:description/>
  <dc:language>en-US</dc:language>
  <cp:lastModifiedBy/>
  <cp:lastPrinted>2010-04-08T09:15:00Z</cp:lastPrinted>
  <dcterms:modified xsi:type="dcterms:W3CDTF">2011-01-24T08:38:57Z</dcterms:modified>
  <cp:revision>12</cp:revision>
  <dc:subject/>
  <dc:title/>
</cp:coreProperties>
</file>