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ЛФАВІТНИЙ СПИСОК НАСЕЛЕНИХ ПУНКТІВ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highlight w:val="cyan"/>
                <w:lang w:val="uk-UA"/>
              </w:rPr>
            </w:pPr>
            <w:r>
              <w:rPr>
                <w:sz w:val="32"/>
                <w:szCs w:val="24"/>
                <w:highlight w:val="cyan"/>
                <w:lang w:val="uk-UA"/>
              </w:rPr>
              <w:t>Назва населеного пункт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highlight w:val="cyan"/>
                <w:lang w:val="uk-UA"/>
              </w:rPr>
            </w:pPr>
            <w:r>
              <w:rPr>
                <w:sz w:val="32"/>
                <w:szCs w:val="24"/>
                <w:highlight w:val="cyan"/>
                <w:lang w:val="uk-UA"/>
              </w:rPr>
              <w:t>Район або міська рада обласного значе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highlight w:val="cyan"/>
                <w:lang w:val="uk-UA"/>
              </w:rPr>
            </w:pPr>
            <w:r>
              <w:rPr>
                <w:sz w:val="32"/>
                <w:szCs w:val="24"/>
                <w:highlight w:val="cy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дріанопіль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Аз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йдар-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Алмаз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хан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. Алчев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лче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ань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др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др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ош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т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нтракоп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Антраци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рап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ртем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ртем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рте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Артемів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Астах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Б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бичев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боди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гач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й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айрач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лаки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ран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ран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ранич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ри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ти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хму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аштевич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зг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д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uk-UA"/>
              </w:rPr>
              <w:t>Слов</w:t>
            </w:r>
            <w:r>
              <w:rPr>
                <w:sz w:val="32"/>
                <w:szCs w:val="24"/>
                <w:lang w:val="en-US"/>
              </w:rPr>
              <w:t>'</w:t>
            </w:r>
            <w:r>
              <w:rPr>
                <w:sz w:val="32"/>
                <w:szCs w:val="24"/>
                <w:lang w:val="uk-UA"/>
              </w:rPr>
              <w:t>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г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з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з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з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з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ерез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іла Гор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і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ілен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смт Біловод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іло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смт Білокура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ілолуц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ілоріче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ілоскелюва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ірю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лаг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лаговіще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лагодат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бр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бр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бр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гд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uk-UA"/>
              </w:rPr>
              <w:t>Слов</w:t>
            </w:r>
            <w:r>
              <w:rPr>
                <w:sz w:val="32"/>
                <w:szCs w:val="24"/>
                <w:lang w:val="en-US"/>
              </w:rPr>
              <w:t>'</w:t>
            </w:r>
            <w:r>
              <w:rPr>
                <w:sz w:val="32"/>
                <w:szCs w:val="24"/>
                <w:lang w:val="uk-UA"/>
              </w:rPr>
              <w:t>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городиц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окове-Пла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лоте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ндар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нд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нд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нда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Борж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ор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оровень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Брат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ру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Бр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рян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Буг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улав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улга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унчу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урчак-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Буткевич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Бут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Бу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алії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алуй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алуй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Валян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арв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Кремі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Вахруш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лика Март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лика Черніг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еликий Лог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ликий Суході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Великоведмеж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uk-UA"/>
              </w:rPr>
              <w:t>смт Великокам</w:t>
            </w:r>
            <w:r>
              <w:rPr>
                <w:sz w:val="32"/>
                <w:szCs w:val="24"/>
                <w:lang w:val="en-US"/>
              </w:rPr>
              <w:t>’</w:t>
            </w:r>
            <w:r>
              <w:rPr>
                <w:sz w:val="32"/>
                <w:szCs w:val="24"/>
                <w:lang w:val="uk-UA"/>
              </w:rPr>
              <w:t>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ликоц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б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ергу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рян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гу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Вергул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ій Мінчено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танично-Луга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ерхній Нагольч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ьобогд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ьогарас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ьодеревеч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4"/>
                <w:lang w:val="uk-UA"/>
              </w:rPr>
              <w:t>с. Верхньокам</w:t>
            </w:r>
            <w:r>
              <w:rPr>
                <w:sz w:val="32"/>
                <w:szCs w:val="24"/>
              </w:rPr>
              <w:t>’</w:t>
            </w:r>
            <w:r>
              <w:rPr>
                <w:sz w:val="32"/>
                <w:szCs w:val="24"/>
                <w:lang w:val="uk-UA"/>
              </w:rPr>
              <w:t xml:space="preserve">ян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ьотузл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ьошеви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я Вільхо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я Дува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Верхня Красн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. Верхня Оріх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рхня Покр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а Гор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а Тара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ело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есн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ногра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скри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со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соч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ш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ш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шневий Ді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идно-Соф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івчар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ікт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і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Вільх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ільшан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ітрого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ла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вкодає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ж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овчоя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дото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дяноли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єво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євод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й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лнухе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олодар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лодими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оро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євердоне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Воскресе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руб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Врубі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Г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бун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ври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й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ан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рян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н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н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нну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рас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армаш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е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еорг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ерас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ераськ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і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ірн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Гір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вомай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лад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лафи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Лутуг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либо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Краснодонський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либо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рян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Глинокар’є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Попасня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ло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Троїц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ворух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лов’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л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Кремі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лов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Троїц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луб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Кремі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луб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Попасня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нч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ва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нчар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Біловод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родищ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Біловод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ородищ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Перева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родищ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Марківський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оро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Біловод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Горо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Перева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речиш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рибувах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Гриц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Груш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Краснолуцька міська 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Д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Давид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ви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видо-Мик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ни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р’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р’їно-Єрма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а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емен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емино-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ем’я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енежн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Депрера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ерку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жемі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Дзержи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га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зержи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Дзержи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ібро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ми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овг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лов’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Довжа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о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Донец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ір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онц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Дружб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ру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уб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Дубі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уб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убов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ува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Дя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Е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Енгельсов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Є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Євсуг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Є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Є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Єлизаве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Єпіф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Єсау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Ж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итл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ов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овт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овт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олобо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Жура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З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водян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гір’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ї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айд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кот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лим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лі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мо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мост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Запоріжж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поріз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рі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рі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хі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ахі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Захід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Захід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Збі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еле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елений Га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елений Кург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Зеленод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еленопіл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емл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имівни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Зимогір’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лов’яносербський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ми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нам’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лов’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олот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олот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Золо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вомай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ор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Зор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. Зорин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І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Іван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Іващенко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Ізвар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л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ллі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ллі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ллірі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лліч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Індустріа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Індустрі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бич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ин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ин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инова Бал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ал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инове-Борщува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іні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аліні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м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лм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ам’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м’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м’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м’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м’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піта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раван-Солод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ї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раяшн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ла Лібкнехт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маз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арпат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рпове-Кріпе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ртамиш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ртуш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с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тер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тер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ашка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ирнос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исел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ия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Кіров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ір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ленов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л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л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лину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лун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люч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няг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ви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впа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впа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за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зар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зач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зл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лесн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ломийчих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ля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мендант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миш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омишувах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мишувах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оміс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міс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мсомолец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омсомоль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мсомоль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му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ндрюч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н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нопля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пан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рін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роб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ро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стянт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че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чине-Розпас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ошар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оше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а Зор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а Та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а Чапл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е По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ий Дерку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ий Колос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расний Ку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ий Лим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Красний Луч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ий Луч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ий Я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асногри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раснодар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Краснодо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раснодо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раснолуц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расноріче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ейд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ейд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  <w:t>м. Кремін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еп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риворіжж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ивоши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 xml:space="preserve">Сва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из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им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инич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рини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ір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ини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Кріпе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уг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ругл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ужи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упча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ута Гор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утен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ря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бан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дряш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зе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узьм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л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плюва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Кург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ряч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ряч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ряч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Куряч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Л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антрат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ебед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евад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ені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ені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ені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есь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з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м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м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м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м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с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. Лисичан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исича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исича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со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тв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итв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існа Дач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єверодоне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існа Поля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і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і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аснолуц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і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бас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бач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оз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озі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з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оно-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з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зов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зу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ому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рян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опас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-ще Лоску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мт Лот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лов’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уб</w:t>
            </w:r>
            <w:r>
              <w:rPr>
                <w:sz w:val="32"/>
                <w:szCs w:val="24"/>
              </w:rPr>
              <w:t>’</w:t>
            </w:r>
            <w:r>
              <w:rPr>
                <w:sz w:val="32"/>
                <w:szCs w:val="24"/>
                <w:lang w:val="uk-UA"/>
              </w:rPr>
              <w:t>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уг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м. Лутуг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юбим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Ляш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highlight w:val="cyan"/>
                <w:lang w:val="uk-UA"/>
              </w:rPr>
              <w:t>М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  <w:sz w:val="32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каров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картет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кед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к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кс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ла Март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с. Мала Юр</w:t>
            </w:r>
            <w:r>
              <w:rPr>
                <w:sz w:val="32"/>
                <w:szCs w:val="24"/>
              </w:rPr>
              <w:t>’</w:t>
            </w:r>
            <w:r>
              <w:rPr>
                <w:sz w:val="32"/>
                <w:szCs w:val="24"/>
                <w:lang w:val="uk-UA"/>
              </w:rPr>
              <w:t>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uk-UA"/>
              </w:rPr>
            </w:pPr>
            <w:r>
              <w:rPr>
                <w:sz w:val="32"/>
                <w:szCs w:val="24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ий Суходіл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ведмеж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венде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і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костянт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ало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ар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лох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н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н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ри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р'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ар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рківсь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сла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с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тв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ая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едвежа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ельн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еталіс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етьол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єверодоне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ече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и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иш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ирна Доли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исич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и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и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хай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ихайлю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Міл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ілу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іст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іус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Міусин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ожня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Молоді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Молодогвардій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ороз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ура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Мус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Н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агірн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агольно-Тара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ад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аді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ауго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е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ежур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ещере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ижнє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вомай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ій Мінчено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ижній Нагольчи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ій Суході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я Вільхо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я Гараси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ижня Дува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ьобарани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ьодеревеч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ьопокр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ижньотеп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Нир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а Астрахан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а Украї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Нов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овоайда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андр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астраха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біл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бор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боровиц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булах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водя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ган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гри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6"/>
                <w:lang w:val="uk-UA"/>
              </w:rPr>
            </w:pPr>
            <w:r>
              <w:rPr>
                <w:color w:val="000000"/>
                <w:sz w:val="32"/>
                <w:szCs w:val="26"/>
                <w:lang w:val="uk-UA"/>
              </w:rPr>
              <w:t>с. Новодерку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32"/>
                <w:szCs w:val="26"/>
                <w:lang w:val="uk-UA"/>
              </w:rPr>
            </w:pPr>
            <w:r>
              <w:rPr>
                <w:bCs/>
                <w:color w:val="000000"/>
                <w:sz w:val="32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6"/>
                <w:lang w:val="uk-UA"/>
              </w:rPr>
              <w:t>смт Новодар'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 xml:space="preserve">Ровеньківська </w:t>
            </w:r>
            <w:r>
              <w:rPr>
                <w:color w:val="000000"/>
                <w:sz w:val="32"/>
                <w:lang w:val="uk-UA"/>
              </w:rPr>
              <w:t>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6"/>
                <w:lang w:val="uk-UA"/>
              </w:rPr>
              <w:t>с. Новодар'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6"/>
                <w:lang w:val="uk-UA"/>
              </w:rPr>
              <w:t>с. Новода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донба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м. </w:t>
            </w:r>
            <w:r>
              <w:rPr>
                <w:bCs/>
                <w:color w:val="000000"/>
                <w:sz w:val="32"/>
                <w:lang w:val="uk-UA"/>
              </w:rPr>
              <w:t>Новодруже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исича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є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є. </w:t>
            </w:r>
            <w:r>
              <w:rPr>
                <w:bCs/>
                <w:color w:val="000000"/>
                <w:sz w:val="32"/>
                <w:lang w:val="uk-UA"/>
              </w:rPr>
              <w:t>Новоєлизавет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з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szCs w:val="22"/>
                <w:lang w:val="uk-UA"/>
              </w:rPr>
              <w:t xml:space="preserve">с. </w:t>
            </w:r>
            <w:r>
              <w:rPr>
                <w:color w:val="000000"/>
                <w:sz w:val="32"/>
                <w:szCs w:val="22"/>
                <w:lang w:val="uk-UA"/>
              </w:rPr>
              <w:t>Новознам'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і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ки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крас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красн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лим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люб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мик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мик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никан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16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мт </w:t>
            </w:r>
            <w:r>
              <w:rPr>
                <w:bCs/>
                <w:color w:val="000000"/>
                <w:sz w:val="32"/>
                <w:lang w:val="uk-UA"/>
              </w:rPr>
              <w:t>Нов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, Ново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омель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ахтир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-ще Новопав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покр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преображен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Новопск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розсош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мт Новосвіт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се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се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. </w:t>
            </w:r>
            <w:r>
              <w:rPr>
                <w:bCs/>
                <w:color w:val="000000"/>
                <w:sz w:val="32"/>
                <w:lang w:val="uk-UA"/>
              </w:rPr>
              <w:t>Новосе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-ще </w:t>
            </w:r>
            <w:r>
              <w:rPr>
                <w:bCs/>
                <w:color w:val="000000"/>
                <w:sz w:val="32"/>
                <w:lang w:val="uk-UA"/>
              </w:rPr>
              <w:t>Новосел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Новосімей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Новоспас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16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- </w:t>
            </w:r>
            <w:r>
              <w:rPr>
                <w:bCs/>
                <w:color w:val="000000"/>
                <w:sz w:val="32"/>
                <w:lang w:val="uk-UA"/>
              </w:rPr>
              <w:t>Новострільц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іл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мт </w:t>
            </w:r>
            <w:r>
              <w:rPr>
                <w:bCs/>
                <w:color w:val="000000"/>
                <w:sz w:val="32"/>
                <w:lang w:val="uk-UA"/>
              </w:rPr>
              <w:t>Новотошк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ір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-ще </w:t>
            </w:r>
            <w:r>
              <w:rPr>
                <w:bCs/>
                <w:color w:val="000000"/>
                <w:sz w:val="32"/>
                <w:lang w:val="uk-UA"/>
              </w:rPr>
              <w:t>Новоукраї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фед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черво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вочерво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оз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bCs/>
                <w:color w:val="000000"/>
                <w:sz w:val="32"/>
                <w:lang w:val="uk-UA"/>
              </w:rPr>
              <w:t>с. Нянч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О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боз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лов'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борот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а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Огульчанськ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Краснодо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зеро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Троїц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кн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айдар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айдар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а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ердл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нично-Луга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Олександрів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га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опіл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Попасня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ндропіл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апіл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іл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кс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айдар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е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Перева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лійн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емі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мель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робі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Орджонікідз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до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Горіх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Лутуг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ріх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Попасня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ріх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Антраци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ріх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робі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ріхове-Донец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лов'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с. Ор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робі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Орл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Антраци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с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с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пск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Оскол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П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вленкові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Павл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ердловс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авл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авл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Павлоград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єверодонец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алі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Лутуг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антелі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антюх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пск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нчен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н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н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 Пар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рню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рхоменко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талах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аха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лаг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Первомай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вомай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вомай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вомай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вомай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вомай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Переваль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еді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емо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емо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ршозв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ен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Пе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і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овень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Петро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етро-Микола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илип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ис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в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дгі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д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дкуйчан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Підлі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онер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с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ща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ща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іща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асту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ат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ахо-Пет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оти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оща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лугата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Побєд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Покр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кро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ловин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лта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лтав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луш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ль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Попас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па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пас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п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п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оп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Порічч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еображен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Привіл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исича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Привіл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ві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віт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дорож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ст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ходь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чепи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ишиб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овалл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огрес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оїждж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роказ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Пролетар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ромінь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ростор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рося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Прохлад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ердловс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урд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айдар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утил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шенич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Пшенич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П'ятиг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Р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Радгоспний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Радгоспний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Радгоспний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діс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дянськ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йгород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йгород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й-Олександ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афайл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ебрик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иб'янце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итик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. Ровеньки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г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Родак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днички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долля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доль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Розквіт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кіш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сип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сохуват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сохуват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зпасі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ома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. Рубіж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убіжа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уд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Руд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Руд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С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абін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ад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адов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адово-Хрустальнен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луц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амс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амсо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а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ердл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ердло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Свердлов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исту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іт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іт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іт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вітлен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вітли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елез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ень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ерг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ередньо теп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євер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єверо-Гундорі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Сєверодонец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єверодоне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из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инельн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инец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єверодоне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ирот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єверодоне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ирот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ича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ич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імейк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карг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кород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лов'яносерб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міл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моляни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кільни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лідар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ло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лонц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нц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оня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с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основ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оф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офі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офії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Співак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</w:tabs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Станиця Лугансь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ара Красня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</w:tabs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арий Айда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Старобіль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ативч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Стахан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хан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льмах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п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п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пний Я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еп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трільц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Стукалова Бал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удьби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уровц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ух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ух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Суході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Суходільськ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Т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Тавричанськ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ір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Тал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Тал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Тамар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анюш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арабани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робі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арас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Тац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в'яше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пск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пл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Теплич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га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. Теплогірськ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хан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рех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р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рн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рн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ецьк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имон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имош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ита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Тишк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іміряз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опол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Топол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Тош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вомай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авн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ембаче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етя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оїц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оїц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Троїц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Труб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уд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удродитель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Трьохізбе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  <w:highlight w:val="cyan"/>
              </w:rPr>
            </w:pPr>
            <w:r>
              <w:rPr>
                <w:spacing w:val="0"/>
                <w:sz w:val="32"/>
                <w:highlight w:val="cyan"/>
              </w:rPr>
              <w:t>У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highlight w:val="cyan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Узлісся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Уля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Урало-Кавказ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Урожай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Успен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Усти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Усти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Утк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Утк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Уша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  <w:highlight w:val="cyan"/>
              </w:rPr>
            </w:pPr>
            <w:r>
              <w:rPr>
                <w:spacing w:val="0"/>
                <w:sz w:val="32"/>
                <w:highlight w:val="cyan"/>
              </w:rPr>
              <w:t>Ф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highlight w:val="cyan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Фабричн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Фартук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арк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Фащ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Фащ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мт Федо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ше Федо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Федосії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Федч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Фрунз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Х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Хворостяне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Новопск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Хворостя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таробі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Хмельниц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менкове Перш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менкове Друг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Білокураки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ми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іло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м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ватів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рош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лов'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орошил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до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Хрис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лов'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</w:t>
            </w:r>
            <w:r>
              <w:rPr>
                <w:b/>
                <w:bCs/>
                <w:color w:val="000000"/>
                <w:sz w:val="3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32"/>
                <w:szCs w:val="22"/>
                <w:lang w:val="uk-UA"/>
              </w:rPr>
              <w:t>Христофо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Антрацитівс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Хрусталь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луц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Хрусталь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луцька міськра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Хрящ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Краснодон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Хрящуват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Ц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Цар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Ца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Троїц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Цвітні Піс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лов'яносерб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Центральн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Перевальськ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Цілуй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Ч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абанівк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абан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апає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Челюскінец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пиг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Червона Дібров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а Зір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а Зор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а Полян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ий Жовтен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ий Жовтень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ервоний Лиман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Червоний Прапо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-ще Червоноармій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Червоногвардій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ір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. Червонопартизанськ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Червонопоп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Черемши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ерд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Чистопілля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Чми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Чорнух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Чорня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Чуги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Ш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апарівка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апран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псковський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ар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атк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ахов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евченко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емі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елест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Шимши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Шипил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опасня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Широк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до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Широкий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Широкий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иш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лов'яносерб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овкова Прото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овку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курак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потин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Штер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Краснолуц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торм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Новоайдар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улік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іловод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Шульгин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робіль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Щ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м. Щастя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ган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. Щот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Антрацит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Ю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Ювілейне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ганська міська 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Югані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танично-Луга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Южна Ломуват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Брян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Юр'ївк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pacing w:val="0"/>
                <w:sz w:val="32"/>
              </w:rPr>
            </w:pPr>
            <w:r>
              <w:rPr>
                <w:spacing w:val="0"/>
                <w:sz w:val="32"/>
                <w:highlight w:val="cyan"/>
              </w:rPr>
              <w:t>Я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0"/>
                <w:sz w:val="32"/>
                <w:szCs w:val="22"/>
                <w:lang w:val="uk-UA"/>
              </w:rPr>
            </w:pPr>
            <w:r>
              <w:rPr>
                <w:color w:val="000000"/>
                <w:spacing w:val="0"/>
                <w:sz w:val="32"/>
                <w:szCs w:val="22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Яблунівка 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ваті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Ями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Ярськ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. Ясинівка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Троїц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Ясенівський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Ровеньківська міськр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 xml:space="preserve">с-ще Ясне 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Лутугин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2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. Яснопромінськ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Міловсь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смт Ящикове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szCs w:val="22"/>
                <w:lang w:val="uk-UA"/>
              </w:rPr>
              <w:t>Перевальський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4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5"/>
      <w:sz w:val="24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8:00Z</dcterms:created>
  <dc:creator>mii</dc:creator>
  <dc:description/>
  <dc:language>en-US</dc:language>
  <cp:lastModifiedBy>molchan</cp:lastModifiedBy>
  <cp:lastPrinted>2007-12-08T10:12:00Z</cp:lastPrinted>
  <dcterms:modified xsi:type="dcterms:W3CDTF">2008-02-12T08:42:00Z</dcterms:modified>
  <cp:revision>15</cp:revision>
  <dc:subject/>
  <dc:title>АЛФАВІТНИЙ СПИСОК НАСЕЛЕНИХ ПУНКТІВ ОБЛАСТІ</dc:title>
</cp:coreProperties>
</file>