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а облас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адміністрац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ЕНКЛАТУРА С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№ 01.01-50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4386"/>
        <w:gridCol w:w="1275"/>
        <w:gridCol w:w="1426"/>
        <w:gridCol w:w="1496"/>
      </w:tblGrid>
      <w:tr>
        <w:trPr>
          <w:trHeight w:val="1436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де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с с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ви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02" w:hanging="0"/>
              <w:jc w:val="center"/>
              <w:rPr>
                <w:rFonts w:eastAsia="MS Mincho;Kozuka Mincho Pro 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1" w:right="10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головок справи                           (тому, частин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прав          (томів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астин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30"/>
              <w:ind w:left="-40" w:right="-4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берігання справи (тому, частини) і номери статей за переліком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Kozuka Mincho Pro 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488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dot"/>
                <w:tab w:val="left" w:pos="3206" w:leader="dot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dot"/>
                <w:tab w:val="left" w:pos="3206" w:leader="dot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97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1. Загальний відділ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1.01. Канцелярія</w:t>
            </w:r>
          </w:p>
        </w:tc>
      </w:tr>
      <w:tr>
        <w:trPr>
          <w:trHeight w:val="136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</w:t>
            </w:r>
            <w:r>
              <w:rPr>
                <w:sz w:val="28"/>
                <w:szCs w:val="28"/>
                <w:lang w:val="uk-UA"/>
              </w:rPr>
              <w:t>1-0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, постанови та інші акти Верховної Ради Україн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и не мине        потреба ¹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¹  Що стосуються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ості     адміністрації – пост.</w:t>
            </w:r>
          </w:p>
        </w:tc>
      </w:tr>
      <w:tr>
        <w:trPr>
          <w:trHeight w:val="124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</w:t>
            </w:r>
            <w:r>
              <w:rPr>
                <w:color w:val="000000"/>
                <w:sz w:val="28"/>
                <w:szCs w:val="28"/>
                <w:lang w:val="uk-UA"/>
              </w:rPr>
              <w:t>1-0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ази Президента Україн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и не мине             потреба ¹</w:t>
            </w:r>
          </w:p>
          <w:p>
            <w:pPr>
              <w:pStyle w:val="Normal"/>
              <w:shd w:fill="FFFFFF" w:val="clear"/>
              <w:ind w:right="254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2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¹  Що стосуються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ості     адміністрації – пост.</w:t>
            </w:r>
          </w:p>
        </w:tc>
      </w:tr>
      <w:tr>
        <w:trPr>
          <w:trHeight w:val="12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</w:t>
            </w:r>
            <w:r>
              <w:rPr>
                <w:color w:val="000000"/>
                <w:sz w:val="28"/>
                <w:szCs w:val="28"/>
                <w:lang w:val="uk-UA"/>
              </w:rPr>
              <w:t>1-0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Президен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и не мине               потреба ¹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2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uk-UA"/>
              </w:rPr>
              <w:t>¹  Що стосуються діяльності     адміністрації –</w:t>
            </w:r>
            <w:r>
              <w:rPr>
                <w:color w:val="FFFFFF"/>
                <w:lang w:val="uk-UA"/>
              </w:rPr>
              <w:t>л</w:t>
            </w:r>
            <w:r>
              <w:rPr>
                <w:color w:val="000000"/>
                <w:lang w:val="uk-UA"/>
              </w:rPr>
              <w:t xml:space="preserve">   пост. </w:t>
            </w:r>
          </w:p>
        </w:tc>
      </w:tr>
      <w:tr>
        <w:trPr>
          <w:trHeight w:val="137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1-0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учення Президента України та документи (довідки, огляди, доповіді, інформації, аналізи, звіти, розрахунки) з їх виконан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. ¹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6-а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5"/>
              <w:rPr/>
            </w:pPr>
            <w:r>
              <w:rPr>
                <w:color w:val="000000"/>
                <w:lang w:val="uk-UA"/>
              </w:rPr>
              <w:t xml:space="preserve">¹  </w:t>
            </w:r>
            <w:r>
              <w:rPr>
                <w:rFonts w:eastAsia="MS Mincho;Kozuka Mincho Pro R"/>
                <w:color w:val="000000"/>
                <w:lang w:val="uk-UA"/>
              </w:rPr>
              <w:t>Надіслані до відома – доки не мине потреба</w:t>
            </w:r>
          </w:p>
        </w:tc>
      </w:tr>
      <w:tr>
        <w:trPr>
          <w:trHeight w:val="124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05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 Кабінету Міністрів Україн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и не мине        потреба ¹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3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¹  Що стосуються діяльності             адміністрації – пост.       </w:t>
            </w:r>
          </w:p>
        </w:tc>
      </w:tr>
      <w:tr>
        <w:trPr>
          <w:trHeight w:val="12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06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Кабінету Міністрів Украї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и не мине    потреба ¹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3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¹  Що стосуються діяльності     адміністрації – пост.</w:t>
            </w:r>
          </w:p>
        </w:tc>
      </w:tr>
      <w:tr>
        <w:trPr>
          <w:trHeight w:val="12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</w:t>
            </w:r>
            <w:r>
              <w:rPr>
                <w:color w:val="000000"/>
                <w:sz w:val="28"/>
                <w:szCs w:val="28"/>
                <w:lang w:val="uk-UA"/>
              </w:rPr>
              <w:t>1-0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околи та витяг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>протоколів засідань Кабінету Міністрів    Україн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2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.  </w:t>
            </w:r>
          </w:p>
          <w:p>
            <w:pPr>
              <w:pStyle w:val="Normal"/>
              <w:shd w:fill="FFFFFF" w:val="clear"/>
              <w:ind w:left="-40" w:right="-40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firstLine="5"/>
              <w:rPr>
                <w:rFonts w:eastAsia="MS Mincho;Kozuka Mincho Pro R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Kozuka Mincho Pro R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4386"/>
        <w:gridCol w:w="1275"/>
        <w:gridCol w:w="1426"/>
        <w:gridCol w:w="1496"/>
      </w:tblGrid>
      <w:tr>
        <w:trPr>
          <w:trHeight w:val="35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8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</w:t>
            </w:r>
            <w:r>
              <w:rPr>
                <w:color w:val="000000"/>
                <w:sz w:val="28"/>
                <w:szCs w:val="28"/>
                <w:lang w:val="uk-UA"/>
              </w:rPr>
              <w:t>1-08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ручення Кабінету Міністрів України та докумен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довідки, огляди, доповіді, інформації, аналізи, звіти, розрахунки) </w:t>
            </w:r>
            <w:r>
              <w:rPr>
                <w:sz w:val="28"/>
                <w:szCs w:val="28"/>
                <w:lang w:val="uk-UA"/>
              </w:rPr>
              <w:t>з їх виконанн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2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. ¹</w:t>
            </w:r>
          </w:p>
          <w:p>
            <w:pPr>
              <w:pStyle w:val="Normal"/>
              <w:shd w:fill="FFFFFF" w:val="clear"/>
              <w:ind w:left="-40" w:right="-40" w:hanging="2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6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MS Mincho;Kozuka Mincho Pro R"/>
                <w:lang w:val="uk-UA"/>
              </w:rPr>
            </w:pPr>
            <w:r>
              <w:rPr>
                <w:color w:val="000000"/>
                <w:lang w:val="uk-UA"/>
              </w:rPr>
              <w:t xml:space="preserve">¹ </w:t>
            </w:r>
            <w:r>
              <w:rPr>
                <w:rFonts w:eastAsia="MS Mincho;Kozuka Mincho Pro R"/>
                <w:color w:val="000000"/>
                <w:lang w:val="uk-UA"/>
              </w:rPr>
              <w:t>Надіслані до відома – доки не мине потреба</w:t>
            </w:r>
          </w:p>
        </w:tc>
      </w:tr>
      <w:tr>
        <w:trPr>
          <w:trHeight w:val="1628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1-09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Верховною Радою України, її Президією, комісіями та комітетами, народними депутатами України, депутатами обласної,    міських та селищних рад, Цен-тральною виборчою комісією з питань діяльності  органів виконавчої влади та місцевого самоврядуванн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. </w:t>
            </w:r>
          </w:p>
          <w:p>
            <w:pPr>
              <w:pStyle w:val="Normal"/>
              <w:shd w:fill="FFFFFF" w:val="clear"/>
              <w:ind w:left="-40" w:right="-40" w:hanging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ПК </w:t>
            </w:r>
          </w:p>
          <w:p>
            <w:pPr>
              <w:pStyle w:val="Normal"/>
              <w:shd w:fill="FFFFFF" w:val="clear"/>
              <w:ind w:left="-40" w:right="-40" w:hanging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1-10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центральними органами державної влади з питань соціально-економічного розвитку област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center" w:pos="727" w:leader="none"/>
              </w:tabs>
              <w:ind w:left="-40" w:right="-40" w:hanging="2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ind w:left="-40" w:right="-40" w:hanging="2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ind w:left="-40" w:right="-40" w:hanging="2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22</w:t>
            </w:r>
          </w:p>
          <w:p>
            <w:pPr>
              <w:pStyle w:val="Normal"/>
              <w:shd w:fill="FFFFFF" w:val="clear"/>
              <w:ind w:left="-40" w:right="-40" w:hanging="24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1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голови, заступників голови облдержадміністрації з  відділами апарату облдерж-адміністрації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rPr/>
            </w:pPr>
            <w:r>
              <w:rPr>
                <w:rFonts w:eastAsia="MS Mincho;Kozuka Mincho Pro R"/>
                <w:lang w:val="uk-UA"/>
              </w:rPr>
              <w:t xml:space="preserve">¹ Протокольні доручення заступ-ників голови облдержадмі-ністрації – пост. </w:t>
            </w:r>
          </w:p>
        </w:tc>
      </w:tr>
      <w:tr>
        <w:trPr>
          <w:trHeight w:val="1268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1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-вання, організаціями статистики, страхування, архівами, центром стандартизації та метрології з профільних питан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22,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1-1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тування з </w:t>
            </w:r>
            <w:r>
              <w:rPr>
                <w:sz w:val="28"/>
                <w:szCs w:val="28"/>
                <w:lang w:val="uk-UA"/>
              </w:rPr>
              <w:t xml:space="preserve">органами державної влади та місцевого самовряду-вання, </w:t>
            </w:r>
            <w:r>
              <w:rPr>
                <w:bCs/>
                <w:sz w:val="28"/>
                <w:szCs w:val="28"/>
                <w:lang w:val="uk-UA"/>
              </w:rPr>
              <w:t>правоохоронними органами, управлінням юстиції, прокуратурою, антимонопольним комітетом, судами, департаментом щодо виконання покарань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bCs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Cs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  <w:r>
              <w:rPr>
                <w:rFonts w:eastAsia="MS Mincho;Kozuka Mincho Pro R"/>
                <w:sz w:val="24"/>
                <w:szCs w:val="24"/>
                <w:lang w:val="uk-UA"/>
              </w:rPr>
              <w:t xml:space="preserve"> 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Kozuka Mincho Pro R"/>
                <w:lang w:val="uk-UA"/>
              </w:rPr>
              <w:t>¹ У частині вико-нання фінансовими органами вішко-дування збитків або виплати компен-сації за конфіско-ване майно – пост.</w:t>
            </w:r>
          </w:p>
        </w:tc>
      </w:tr>
      <w:tr>
        <w:trPr>
          <w:trHeight w:val="110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1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рофспілковими та громадськими організаціями, політичними партіями, козацтв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48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4386"/>
        <w:gridCol w:w="1275"/>
        <w:gridCol w:w="1426"/>
        <w:gridCol w:w="1496"/>
      </w:tblGrid>
      <w:tr>
        <w:trPr>
          <w:trHeight w:val="35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1-15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-вання, підприємствами мобілі-заційної й оборонної промисловос-ті, військовими частинами, комі-саріатами, прикордонними загона-ми, службами безпеки, пожежними   частинами, управлінням МНС, РНБО про мобілізаційну та        оборонну робот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2,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1-16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із засобами масової інформації, видавництвами, телера-діокомпаніями про розвиток куль-тури та засобів масової інформ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1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-вання, релігійними установами та організація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2,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18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5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управліннями, під-приємствами, установами, органі-заціями праці та соціального за-хисту, зайнятості населення, пен-сійним фондом, спілками інвалідів, ветеранів, УТОС, УТОГ, центрами з усиновлення, управлінням з пи-тань внутрішньої політики, служ-бою посередництва і примирення, відділом міграційної служб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ст. 23,  694, 69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19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органами державної влади та місцевого самовряду-вання, підприємствами, установами й організаціями транспорту та  зв’язку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ст. 22,23, 1096, 109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0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митними органами, управлінням зовнішніх зносин та зовнішньоекономічної діяльності про зовнішньоекономічну діяль-ність, встановлення виробничих, наукових і культурних зв’язкі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ст. 23,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фінансовими організаціями, податковими адміністраціями,  контрольно-ревізійними управліннями,  банками,   казначействами про фінансування, оподаткування, ціноутворення, виділення і використання кошті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ст. 23, 28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4386"/>
        <w:gridCol w:w="1275"/>
        <w:gridCol w:w="1426"/>
        <w:gridCol w:w="1496"/>
      </w:tblGrid>
      <w:tr>
        <w:trPr>
          <w:trHeight w:val="35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8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департаментом економіки, фондами держмайна, управлінням з питань банкрутства, комісією з цінних паперів та фондового ринку, представництвом держкомітету з питань регуляторної політики та підприємництва, комітетом з питань ТПР, УСП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підприємствами, установами та організаціями промислової галузі та паливно-енергетичного комплексу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 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ст. 23, 1891, 1893, 1894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-вання, підприємствами, установами та організаціями галузі капітального будівництва, містобудування та архітектури про стан і розвиток капітального будівництва, господарства та архітектур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 ЕПК ст. ст. 22,23, 1394, 140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5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 підприємствами, установами  та  організаціями  торгівлі, побутових послуг та громадського харчуван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997" w:hanging="0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9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1-26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приємствами, установами та організаціями агропромислового комплексу, земельних ресурсі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 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997" w:hanging="0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4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</w:t>
            </w:r>
            <w:r>
              <w:rPr>
                <w:color w:val="000000"/>
                <w:sz w:val="28"/>
                <w:szCs w:val="28"/>
                <w:lang w:val="uk-UA"/>
              </w:rPr>
              <w:t>1-2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із закладами екології та природокористування, охорони довкілля,  організаціями геології та археології про використання землі, природних  ресурсів,  охорони    довкіл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р. ЕПК ст. ст. 23,  2072, 2106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8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органами державної влади та місцевого самовряду-вання, підприємствами, установами та організаціями житлово-комунального господарств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 ЕПК ст. ст. 22,23,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0, 78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29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ізацією „Союз Чорнобиль”, організаціями радіаційного контрол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р. 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ст. 2101, 210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4386"/>
        <w:gridCol w:w="1275"/>
        <w:gridCol w:w="1426"/>
        <w:gridCol w:w="1496"/>
      </w:tblGrid>
      <w:tr>
        <w:trPr>
          <w:trHeight w:val="314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43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30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управліннями, підприємствами, установами та організаціями освіти і науки, охорони здоров’я, культури та туризму, у справах  молоді та спорту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 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3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місцевими органами державної виконавчої влади, органами місцевого самоврядування з організації питань їх діяльност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 ЕПК ст. 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3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урядами інших країн, посольствами, облдержадміністраціями про науково-технічне, економічне та культурне співробітниц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 ЕПК ст. 93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1-3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приємствами та організаціями, розташованими за межами області про співробітниц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7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3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і телегра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р. 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firstLine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eastAsia="MS Mincho;Kozuka Mincho Pro R"/>
                <w:lang w:val="uk-UA"/>
              </w:rPr>
            </w:pPr>
            <w:r>
              <w:rPr>
                <w:rFonts w:eastAsia="MS Mincho;Kozuka Mincho Pro R"/>
                <w:lang w:val="uk-UA"/>
              </w:rPr>
              <w:t>Строк зберігання встановлено ЕПК Держархіву області (далі ДАЛО), протокол від 19.02.09 № 1</w:t>
            </w:r>
          </w:p>
        </w:tc>
      </w:tr>
      <w:tr>
        <w:trPr>
          <w:trHeight w:val="1547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1-35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 доручення  голови облдержадміністрації та документи (довідки, доповідні записки, доповіді, інформації) з їх виконан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¹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6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eastAsia="MS Mincho;Kozuka Mincho Pro R"/>
                <w:lang w:val="uk-UA"/>
              </w:rPr>
            </w:pPr>
            <w:r>
              <w:rPr>
                <w:color w:val="000000"/>
                <w:lang w:val="uk-UA"/>
              </w:rPr>
              <w:t xml:space="preserve">¹ </w:t>
            </w:r>
            <w:r>
              <w:rPr>
                <w:rFonts w:eastAsia="MS Mincho;Kozuka Mincho Pro R"/>
                <w:color w:val="000000"/>
                <w:lang w:val="uk-UA"/>
              </w:rPr>
              <w:t>Надіслані до відома – доки не мине потреба</w:t>
            </w:r>
          </w:p>
        </w:tc>
      </w:tr>
      <w:tr>
        <w:trPr>
          <w:trHeight w:val="112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36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організаціями, підприємствами, установами і громадянами щодо виконання Закону України «Про доступ до публічної інформації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 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3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листів (інформаційних запитів) направлених до управління у справах преси та інформації облдержадміністрації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1-38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бланків суворої звітності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7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39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відбитків і зліпків  печаток та штампів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color w:val="00FF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  <w:t xml:space="preserve">Пост. 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  <w:t xml:space="preserve">ст. 1033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і картки вхідних, вихідних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color w:val="00FF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врученої кореспонденції (розносні кни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7-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4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и на відправку телегра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2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-4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реєстрації вхідної кореспонденції відділу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4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ихідної кореспонденції відді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45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и на відправлену кореспон-денцію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28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46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(довідки) про докумен-тообіг в апараті облдерж-адміністраці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4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 (річний, піврічні, квартальні) плани роботи відділу та звіти про їх виконан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ст. 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 299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-48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(доповідні записки, до-відки, акти) про стан ведення ді-ловодства в управліннях, відділах та інших структурних підрозділах облдержадміністрації, райдерж-адміністраціях, виконавчих коміте-тах міських ра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р. 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firstLine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1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49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а номенклатура справ апарату облдерж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.¹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2 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¹ Після заміни новими та за умови складення зведених описів справ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0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>Номенклатура справ відділ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12-в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MS Mincho;Kozuka Mincho Pro R"/>
                <w:vertAlign w:val="superscript"/>
                <w:lang w:val="uk-UA"/>
              </w:rPr>
              <w:t xml:space="preserve">2  </w:t>
            </w:r>
            <w:r>
              <w:rPr>
                <w:rFonts w:eastAsia="MS Mincho;Kozuka Mincho Pro R"/>
                <w:spacing w:val="-14"/>
                <w:lang w:val="uk-UA"/>
              </w:rPr>
              <w:t>Після  заміни  новими та за умови передавання справ до архівного підрозділу апарату ОДА</w:t>
            </w:r>
          </w:p>
        </w:tc>
      </w:tr>
      <w:tr>
        <w:trPr>
          <w:trHeight w:val="161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відділу з керівництвом облдержадміністрації та структур-ними підрозділами апарату обл-держадміністрації з основної діяльності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  <w:r>
              <w:rPr>
                <w:color w:val="00FF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eastAsia="MS Mincho;Kozuka Mincho Pro R"/>
                <w:lang w:val="uk-UA"/>
              </w:rPr>
              <w:t xml:space="preserve">Строк зберігання встановлено ЕПК  ДАЛО, протокол від 19.02.09 № 1 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  <w:t>Положення про відділ, посадові    інструкції працівників відділу     (копії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и не мине    потреба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ПК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Оригінали зберігаються в розпорядженнях голови з основної діяльності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01.02-0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4386"/>
        <w:gridCol w:w="1275"/>
        <w:gridCol w:w="1426"/>
        <w:gridCol w:w="1496"/>
      </w:tblGrid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  <w:t xml:space="preserve">Заявки на розміщення розпо-ряджень голови облдерж-адміністрації в   електронній базі   “Ліга-закон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lang w:val="uk-UA"/>
              </w:rPr>
              <w:t xml:space="preserve">Строк зберігання встановлено ЕПК  ДАЛО, протокол від 19.02.09 № 1  </w:t>
            </w:r>
          </w:p>
        </w:tc>
      </w:tr>
      <w:tr>
        <w:trPr>
          <w:trHeight w:val="194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Президента України, Кабінету Міністрів України та документи (довідки, огляди, доповіді, інформації, аналізи, звіти, розрахунки) з їх виконання (з грифом «ДС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виконавчої влади, підприємствами, організаціями з основних питань діяльності (з грифом «ДСК»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16"/>
              <w:ind w:left="-40" w:right="-40"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6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napToGrid w:val="false"/>
              <w:spacing w:lineRule="auto" w:line="216"/>
              <w:ind w:left="-40" w:right="-40" w:firstLine="14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-5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napToGrid w:val="false"/>
              <w:spacing w:lineRule="auto" w:line="216"/>
              <w:ind w:left="-40" w:right="-40" w:firstLine="14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rFonts w:eastAsia="MS Mincho;Kozuka Mincho Pro R"/>
                <w:b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01.02. Протокольна частина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rFonts w:eastAsia="MS Mincho;Kozuka Mincho Pro R"/>
                <w:b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озпорядження голови облдерж-адміністрації з основної діяльності та реєстраційний перелі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ост. </w:t>
            </w:r>
            <w:r>
              <w:rPr>
                <w:color w:val="000000"/>
                <w:sz w:val="28"/>
                <w:szCs w:val="28"/>
                <w:lang w:val="uk-UA"/>
              </w:rPr>
              <w:t>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ст. 3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¹ </w:t>
            </w:r>
            <w:r>
              <w:rPr>
                <w:spacing w:val="1"/>
                <w:lang w:val="uk-UA"/>
              </w:rPr>
              <w:t>В інших підрозділах зберігаються копії розпоряджень – доки не мине потреба</w:t>
            </w:r>
          </w:p>
        </w:tc>
      </w:tr>
      <w:tr>
        <w:trPr>
          <w:trHeight w:val="1124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озпорядження голови облдерж-адміністрації з грифом "Для службового користування"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т. 3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Розпорядження голови облдерж-адміністрації про прийняття, </w:t>
            </w:r>
            <w:r>
              <w:rPr>
                <w:spacing w:val="-1"/>
                <w:sz w:val="28"/>
                <w:szCs w:val="28"/>
                <w:lang w:val="uk-UA"/>
              </w:rPr>
              <w:t>переведення, заохочення, звіль-нення,  сумісництво голови, заступ-ників голови, керівництва струк-турних підрозділів, працівників апарату  облдержадміністрації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, матеріальну допомогу </w:t>
            </w:r>
            <w:r>
              <w:rPr>
                <w:spacing w:val="-1"/>
                <w:sz w:val="28"/>
                <w:szCs w:val="28"/>
                <w:lang w:val="uk-UA"/>
              </w:rPr>
              <w:t>та реєстраційний перел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т. 16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голови облдерж-адміністрації про надання </w:t>
            </w:r>
            <w:r>
              <w:rPr>
                <w:spacing w:val="-2"/>
                <w:sz w:val="28"/>
                <w:szCs w:val="28"/>
                <w:lang w:val="uk-UA"/>
              </w:rPr>
              <w:t>відпусток голові, заступникам голови, керівникам  управлінь, відділів та інших структурних підрозділів облдерж</w:t>
            </w:r>
            <w:r>
              <w:rPr>
                <w:sz w:val="28"/>
                <w:szCs w:val="28"/>
                <w:lang w:val="uk-UA"/>
              </w:rPr>
              <w:t xml:space="preserve">адміністрації </w:t>
            </w:r>
            <w:r>
              <w:rPr>
                <w:spacing w:val="-1"/>
                <w:sz w:val="28"/>
                <w:szCs w:val="28"/>
                <w:lang w:val="uk-UA"/>
              </w:rPr>
              <w:t>та реєстраційний перел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. 16-б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Розпорядження голови облдерж-адміністрації про стягнення, від-рядження голови, заступників голови, керівників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управлінь,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відді-лів </w:t>
            </w:r>
            <w:r>
              <w:rPr>
                <w:spacing w:val="-3"/>
                <w:sz w:val="28"/>
                <w:szCs w:val="28"/>
                <w:lang w:val="uk-UA"/>
              </w:rPr>
              <w:t>та інших структурних підроз-ділів облдерж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адміністрації;  з адмі-ністративно-господарських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питань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та реєстраційний перелі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5"/>
                <w:sz w:val="28"/>
                <w:szCs w:val="28"/>
                <w:lang w:val="uk-UA"/>
              </w:rPr>
            </w:pPr>
            <w:r>
              <w:rPr>
                <w:spacing w:val="15"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. 16-б,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6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и заступника голови – керівника  апарату облдержадмі-ністрації з основної діяльності апарату та реєстраційний перел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. 16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и заступника голови – керівника апарату облдержадмі-ністрації про заохочення, стажування працівників апарату, матеріальну допомогу та реєстраційний перел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. 16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8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и заступника голови – керівника апарату облдержадмі-ністрації про надання відпусток працівникам апарату та реєстраційний перел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. 16-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09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и заступника голови – керівника апарату облдержадмі-ністрації про стягнення, відрядження         працівників; з адміністративно-господарських питань та реєстраційний перел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vertAlign w:val="superscript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т. 16-б, в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pacing w:val="-4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10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токоли засідань колегії обл-держ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т. 9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pacing w:val="-3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1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токоли нарад у голови обл-держ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5 р. ЕП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т. 1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pacing w:val="-5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pacing w:val="-5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01.0</w:t>
            </w:r>
            <w:r>
              <w:rPr>
                <w:bCs/>
                <w:sz w:val="28"/>
                <w:szCs w:val="28"/>
                <w:lang w:val="uk-UA"/>
              </w:rPr>
              <w:t>2-1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околи засідань обласної комісії з питань техногенно-екологічної безпеки та надзвичайних ситуаці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vertAlign w:val="superscript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. 14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eastAsia="MS Mincho;Kozuka Mincho Pro R"/>
                <w:spacing w:val="-1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1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Електронна база даних  розпо-ряджень голови облдержадміністрації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ст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. 121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1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Електронна база даних  наказів      заступника голови – керівника апарату облдерж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дміністрації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ост.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1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4386"/>
        <w:gridCol w:w="1275"/>
        <w:gridCol w:w="1426"/>
        <w:gridCol w:w="1496"/>
      </w:tblGrid>
      <w:tr>
        <w:trPr>
          <w:trHeight w:val="42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2-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Журнал обліку видачі копій розпоряджень працівникам апарату,      структурних підрозділів облдерж-адміністрації та </w:t>
            </w:r>
            <w:r>
              <w:rPr>
                <w:bCs/>
                <w:sz w:val="28"/>
                <w:szCs w:val="28"/>
                <w:lang w:val="uk-UA"/>
              </w:rPr>
              <w:t>територіальних підрозділів міністерств, інших центральних органів виконавчої та судової в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2-16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Журнал обліку розпоряджень голови облдержадміністрації, направлених на державну реєстрацію до          Головного  управління юстиції у Луганській області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2-17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Журнал обліку розпоряджень голови облдержадміністрації направлених  у КМУ, інформаційно-аналітичний центр «Ліга» ТОВ «Ліга-закон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. 12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2-18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осіб, направлених у відряджен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eastAsia="MS Mincho;Kozuka Mincho Pro R"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32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19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20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-2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03. Архів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MS Mincho;Kozuka Mincho Pro R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1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ила, положення, інструкції, методичні вказівки та рекомендації з питань діловодства та архівної справи, розроблені в апараті обл-держ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.</w:t>
              <w:br/>
              <w:t>ст. 20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2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ила, положення, інструкції, методичні вказівки та рекомендації з питань діловодства та архівної справи, надіслані для використання в роботі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заміни новими</w:t>
              <w:br/>
              <w:t>ст. 20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дена номенклатура справ           (другий примірник) апарату обл-держ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.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12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¹ </w:t>
            </w:r>
            <w:r>
              <w:rPr>
                <w:lang w:val="uk-UA"/>
              </w:rPr>
              <w:t>Після заміни новими та за умови складення зведених описів спра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3817"/>
        <w:gridCol w:w="569"/>
        <w:gridCol w:w="1275"/>
        <w:gridCol w:w="1426"/>
        <w:gridCol w:w="1496"/>
      </w:tblGrid>
      <w:tr>
        <w:trPr>
          <w:trHeight w:val="26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40" w:right="-40" w:hanging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eastAsia="MS Mincho;Kozuka Mincho Pro 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Kozuka Mincho Pro R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4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околи засідань експертної    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.</w:t>
              <w:br/>
              <w:t>ст. 9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5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ава фонду (історична довідка, описи справ постійного зберігання, акти перевіряння наявності та стану документів, акти приймання-передавання документів від струк-турних підрозділів та на державне зберігання, акти про вилучення документів для знищення, про нестачу й пошкодження документів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.</w:t>
            </w:r>
            <w:r>
              <w:rPr>
                <w:vertAlign w:val="superscript"/>
                <w:lang w:val="uk-UA"/>
              </w:rPr>
              <w:t xml:space="preserve">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137-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6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и справ з особового склад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ст. 137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lang w:val="uk-UA"/>
              </w:rPr>
              <w:t>Після знищення справ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7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порт архіву апарату облдерж-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ст. 13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lang w:val="uk-UA"/>
              </w:rPr>
              <w:t>Після заміни новим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8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(доповідні записки, довідки) про роботу архіву, що  подаються керівництву облдерж-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р. </w:t>
              <w:br/>
              <w:t>ЕП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. 44-б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09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(акти, довідки, доповідні записки) перевірок стану діловодства і архівної справи в апараті облдержадміністрації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ст. 11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Після             наступної       перевірки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10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ування про організаційно-методичні питання та вдосконалення діловодства і архівної справ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р.</w:t>
              <w:br/>
              <w:t>ст. 13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11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иси справ структурних підроз-ділів апарату облдержадміністрації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ки  не мине           потреб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30" w:hanging="0"/>
              <w:rPr>
                <w:color w:val="000000"/>
                <w:lang w:val="uk-UA"/>
              </w:rPr>
            </w:pPr>
            <w:r>
              <w:rPr>
                <w:rFonts w:eastAsia="MS Mincho;Kozuka Mincho Pro R"/>
                <w:lang w:val="uk-UA"/>
              </w:rPr>
              <w:t xml:space="preserve">Строк зберігання встановлено ЕПК  ДАЛО, протокол від 19.02.09 № 1  </w:t>
            </w:r>
          </w:p>
        </w:tc>
      </w:tr>
      <w:tr>
        <w:trPr>
          <w:trHeight w:val="421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12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нал обліку видачі документів з архіву в тимчасове користува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ст. 14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30" w:hanging="0"/>
              <w:rPr>
                <w:rFonts w:eastAsia="MS Mincho;Kozuka Mincho Pro R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rFonts w:eastAsia="MS Mincho;Kozuka Mincho Pro R"/>
                <w:lang w:val="uk-UA"/>
              </w:rPr>
              <w:t>Після закінчення журналу та повернення документів до архіву</w:t>
            </w:r>
          </w:p>
        </w:tc>
      </w:tr>
      <w:tr>
        <w:trPr>
          <w:trHeight w:val="209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13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-14</w:t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Е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у Луганської обласної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грудня 2013 р. № 6</w:t>
            </w:r>
          </w:p>
        </w:tc>
        <w:tc>
          <w:tcPr>
            <w:tcW w:w="47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0:00Z</dcterms:created>
  <dc:creator>kko</dc:creator>
  <dc:description/>
  <cp:keywords/>
  <dc:language>en-US</dc:language>
  <cp:lastModifiedBy>kko</cp:lastModifiedBy>
  <cp:lastPrinted>2014-01-08T15:53:00Z</cp:lastPrinted>
  <dcterms:modified xsi:type="dcterms:W3CDTF">2014-01-20T07:08:00Z</dcterms:modified>
  <cp:revision>4</cp:revision>
  <dc:subject/>
  <dc:title>Луганська обласна </dc:title>
</cp:coreProperties>
</file>