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 Киргизстані оголошено тендер з реконструкції Токтогульської ГЕС</w:t>
      </w:r>
    </w:p>
    <w:p>
      <w:pPr>
        <w:pStyle w:val="Normal"/>
        <w:spacing w:lineRule="auto" w:line="240" w:before="280" w:after="280"/>
        <w:jc w:val="both"/>
        <w:rPr/>
      </w:pPr>
      <w:r>
        <w:rPr>
          <w:rFonts w:eastAsia="Times New Roman" w:cs="Times New Roman" w:ascii="Times New Roman" w:hAnsi="Times New Roman"/>
          <w:sz w:val="24"/>
          <w:szCs w:val="24"/>
          <w:lang w:eastAsia="ru-RU"/>
        </w:rPr>
        <w:t>2 вересня ц.р. відкрите акціонерне товариство «Електричні станції» оголосило про початок тендерної процедури з реконструкції Токтогульської ГЕС та запрошує усіх потенційних учасників подати заявки на виконання робіт по заміні чотирьох 300 МВт гідроагрегатів та супутніх допоміжних систем (заміна гідроагрегатів, проектування, виготовлення, постачання, монтаж, тестування та налагодження роботи). Міжнародні конкурсні торги будуть проводитися відповідно до процедури торгів АБР «один етап - два конвер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ендерну документацію можна придбати у ВАТ «Електричні станції» до 2 листопада </w:t>
        <w:br/>
        <w:t xml:space="preserve">2016 р. Більш детальну інформацію можна дізнатися за телефоном +996 (312) 29 85 77 або за посиланням: </w:t>
      </w:r>
      <w:hyperlink r:id="rId2">
        <w:r>
          <w:rPr>
            <w:rStyle w:val="InternetLink"/>
            <w:rFonts w:eastAsia="Times New Roman" w:cs="Times New Roman" w:ascii="Times New Roman" w:hAnsi="Times New Roman"/>
            <w:color w:val="0000FF"/>
            <w:sz w:val="24"/>
            <w:szCs w:val="24"/>
            <w:u w:val="single"/>
            <w:lang w:eastAsia="ru-RU"/>
          </w:rPr>
          <w:t>http://www.energo-es.kg/?page=news&amp;read=836</w:t>
        </w:r>
      </w:hyperlink>
      <w:r>
        <w:rPr>
          <w:rFonts w:eastAsia="Times New Roman" w:cs="Times New Roman" w:ascii="Times New Roman" w:hAnsi="Times New Roman"/>
          <w:sz w:val="24"/>
          <w:szCs w:val="24"/>
          <w:lang w:eastAsia="ru-RU"/>
        </w:rPr>
        <w:t>.</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es.kg/?page=news&amp;read=8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18:00Z</dcterms:created>
  <dc:creator>lookonthemoon lookonthemoon</dc:creator>
  <dc:description/>
  <cp:keywords/>
  <dc:language>en-US</dc:language>
  <cp:lastModifiedBy>lookonthemoon lookonthemoon</cp:lastModifiedBy>
  <dcterms:modified xsi:type="dcterms:W3CDTF">2016-09-14T09:19:00Z</dcterms:modified>
  <cp:revision>1</cp:revision>
  <dc:subject/>
  <dc:title/>
</cp:coreProperties>
</file>