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голошено міжнародний тендер на будівництво багатофункціонального спортивно-освітнього центру у Вільнюс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льнюська мерія спільно з Департаментом спорту Уряду Литви оголосили міжнародний тендер на будівництво багатофункціонального спортивно-освітнього центру у Вільнюс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центру передбачає будівництво стадіону на 15 тис. місць, спортивного музею на 1500 кв.м., бібліотеки та культурно-освітнього центру на 1600 кв.м., дитячого садочка на 300 місць, споруд для занять по футболу, баскетболу, гандболу, атлетики та інших видів сп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ланується реалізувати на умовах державно-приватного партнерства із залученням структурних фондів ЄС, коштів державного та муніципального бюджетів та власних коштів концесіонера та/або проектної компан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-звернення Вільнюської мерії до потенційних учасни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 проекту англійською мов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рна документація наразі доступна литовською мово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vilnius.lt/index.php?22344498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ія англійською мовою буде доступна за наведеним посиланням найближчими дня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0:00Z</dcterms:created>
  <dc:creator>lookonthemoon lookonthemoon</dc:creator>
  <dc:description/>
  <cp:keywords/>
  <dc:language>en-US</dc:language>
  <cp:lastModifiedBy>lookonthemoon lookonthemoon</cp:lastModifiedBy>
  <dcterms:modified xsi:type="dcterms:W3CDTF">2016-09-14T09:20:00Z</dcterms:modified>
  <cp:revision>1</cp:revision>
  <dc:subject/>
  <dc:title/>
</cp:coreProperties>
</file>