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Наказ управління культури і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туризму облдержадміністрації  </w:t>
      </w:r>
    </w:p>
    <w:p>
      <w:pPr>
        <w:pStyle w:val="Normal"/>
        <w:ind w:left="4279" w:firstLine="12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5» липня 2012 р. №  162</w:t>
      </w:r>
    </w:p>
    <w:p>
      <w:pPr>
        <w:pStyle w:val="Normal"/>
        <w:ind w:left="4279" w:firstLine="12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управлінні юстиції у Луганській області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0 липня 2012 р. за № 35/1236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критий обласний фестиваль-конкурс патріотичної авторської пісні та поезії «Оберіг пам’я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. Загальні </w:t>
      </w:r>
      <w:r>
        <w:rPr>
          <w:b/>
          <w:sz w:val="28"/>
          <w:szCs w:val="28"/>
          <w:lang w:val="ru-RU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критий обласний фестиваль-конкурс патріотичної авторської пісні та поезії «Оберіг пам’яті» (далі – Фестиваль-конкурс) присвячується  створенню підпільної молодіжної організації «Молода гвардія» і проводиться 1 раз на два роки у вересні місяці протягом трьох днів у м. Ровеньки Луганської області на території дитячого оздоровчого комплексу «Лісові зорі», розташованого за адресою: м. Ровеньки Луганскої обл., вул. Карла Маркса, буд. 10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Метою проведення Фестивалю-конкурсу є подальший розвиток авторської пісні та поезії патріотичного напрямку, сприяння збагаченню репертуару і підвищенню рівня виконавської майстерності аматорських колективів та виконавців Луган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Організаторами Фестивалю-конкурсу виступают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 і туризму Луганської облдержадміністра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ий обласний центр народної творч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ком Ровеньківської міської ради</w:t>
      </w:r>
      <w:r>
        <w:rPr>
          <w:sz w:val="28"/>
          <w:szCs w:val="28"/>
          <w:u w:val="single"/>
          <w:lang w:val="uk-UA"/>
        </w:rPr>
        <w:t xml:space="preserve">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ий клуб авторської пісні «КАП-Л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Адреса організаторів Фестивалю-конкурс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2"/>
        <w:ind w:firstLine="708"/>
        <w:rPr/>
      </w:pPr>
      <w:r>
        <w:rPr/>
        <w:t xml:space="preserve">91055, м. Луганськ, вул. Леніна, 36, Луганський обласний центр народної творчості, тел.: (0642) 52-44-83;  93-16-15; тел./факс: 52-22-72,          e-mail: </w:t>
      </w:r>
      <w:hyperlink r:id="rId2">
        <w:r>
          <w:rPr>
            <w:rStyle w:val="InternetLink"/>
          </w:rPr>
          <w:t>locnt@yandex.ru</w:t>
        </w:r>
      </w:hyperlink>
      <w:r>
        <w:rPr/>
        <w:t xml:space="preserve">  </w:t>
      </w:r>
    </w:p>
    <w:p>
      <w:pPr>
        <w:pStyle w:val="WW2"/>
        <w:ind w:firstLine="708"/>
        <w:rPr/>
      </w:pPr>
      <w:r>
        <w:rPr/>
      </w:r>
    </w:p>
    <w:p>
      <w:pPr>
        <w:pStyle w:val="WW2"/>
        <w:ind w:firstLine="708"/>
        <w:rPr/>
      </w:pPr>
      <w:r>
        <w:rPr/>
        <w:t xml:space="preserve">94700, м. Ровеньки, вул. Леніна, 48 відділ культури і туризму Ровеньківської міської ради, тел. (06433) 2-15-19; 2-00-22. </w:t>
      </w:r>
    </w:p>
    <w:p>
      <w:pPr>
        <w:pStyle w:val="WW2"/>
        <w:ind w:firstLine="708"/>
        <w:rPr/>
      </w:pPr>
      <w:r>
        <w:rPr/>
      </w:r>
    </w:p>
    <w:p>
      <w:pPr>
        <w:pStyle w:val="WW2"/>
        <w:ind w:firstLine="708"/>
        <w:rPr/>
      </w:pPr>
      <w:r>
        <w:rPr/>
        <w:t>1.5. У рік проведення Фестивалю-конкурсу наказом начальника управління культури і туризму облдержадміністрації затверджуються програма проведення Фестивалю-конкурсу, склад журі та ведучих творчих майстерень.</w:t>
      </w:r>
    </w:p>
    <w:p>
      <w:pPr>
        <w:pStyle w:val="WW2"/>
        <w:ind w:firstLine="708"/>
        <w:rPr/>
      </w:pPr>
      <w:r>
        <w:rPr/>
      </w:r>
    </w:p>
    <w:p>
      <w:pPr>
        <w:pStyle w:val="WW2"/>
        <w:jc w:val="center"/>
        <w:rPr>
          <w:b/>
          <w:b/>
        </w:rPr>
      </w:pPr>
      <w:r>
        <w:rPr>
          <w:b/>
        </w:rPr>
        <w:t xml:space="preserve">ІІ. Учасники Фестивалю-конкурсу   </w:t>
      </w:r>
    </w:p>
    <w:p>
      <w:pPr>
        <w:pStyle w:val="WW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W2"/>
        <w:ind w:firstLine="709"/>
        <w:rPr/>
      </w:pPr>
      <w:r>
        <w:rPr/>
        <w:t>2.1. До участі у Фестивалі-конкурсі запрошуються аматорські виконавці та колективи – поети, виконавці, творчі колективи, що виконують авторські пісні.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rPr/>
      </w:pPr>
      <w:r>
        <w:rPr/>
        <w:t>2.2. Організаторами також запрошуються гості - представники міст та районів Луганської області, а також інших областей України та країн СНД та журналісти.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jc w:val="center"/>
        <w:rPr>
          <w:b/>
          <w:b/>
        </w:rPr>
      </w:pPr>
      <w:r>
        <w:rPr>
          <w:b/>
        </w:rPr>
        <w:t>ІІІ. Реєстрація учасників Фестивалю-конкурсу і запрошених осіб та їх розміщення</w:t>
      </w:r>
    </w:p>
    <w:p>
      <w:pPr>
        <w:pStyle w:val="WW2"/>
        <w:rPr>
          <w:b/>
          <w:b/>
        </w:rPr>
      </w:pPr>
      <w:r>
        <w:rPr>
          <w:b/>
        </w:rPr>
      </w:r>
    </w:p>
    <w:p>
      <w:pPr>
        <w:pStyle w:val="WW2"/>
        <w:rPr/>
      </w:pPr>
      <w:r>
        <w:rPr>
          <w:rFonts w:eastAsia="Times New Roman"/>
        </w:rPr>
        <w:t xml:space="preserve">           </w:t>
      </w:r>
      <w:r>
        <w:rPr/>
        <w:t>3.1. Реєстрація учасників та запрошених осіб проводиться організаторами Фестивалю-конкурсу за місяць до його початку його та в перший день проведення.</w:t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  <w:tab/>
        <w:t xml:space="preserve">3.2. Учасники Фестивалю-конкурсу та запрошені особі, які пройшли реєстрацію, розміщуються організаторами у корпусах дитячого оздоровчого комплексу «Лісові зорі» або за власним бажанням у власних наметах (за узгодженням з організаторами). </w:t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  <w:tab/>
        <w:t>3.3. Харчування учасників Фестивалю-конкурсу здійснюється за рахунок організаторів.</w:t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  <w:tab/>
        <w:t>3.4. Учасники Фестивалю-конкурсу, що знаходяться на території дитячого оздоровчого комплексу «Лісові зорі» у період його проведення  несуть особисту відповідальність за додержанням чистоти, громадського порядку та пожежної безпеки.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jc w:val="center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Порядок проведення Фестивалю-конкурсу</w:t>
      </w:r>
    </w:p>
    <w:p>
      <w:pPr>
        <w:pStyle w:val="WW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WW2"/>
        <w:ind w:firstLine="709"/>
        <w:rPr>
          <w:lang w:val="ru-RU"/>
        </w:rPr>
      </w:pPr>
      <w:r>
        <w:rPr/>
        <w:t>4.1. Фестиваль-конкурс проводиться у три етапи</w:t>
      </w:r>
      <w:r>
        <w:rPr>
          <w:lang w:val="ru-RU"/>
        </w:rPr>
        <w:t>.</w:t>
      </w:r>
    </w:p>
    <w:p>
      <w:pPr>
        <w:pStyle w:val="WW2"/>
        <w:ind w:firstLine="709"/>
        <w:rPr>
          <w:lang w:val="ru-RU"/>
        </w:rPr>
      </w:pPr>
      <w:r>
        <w:rPr>
          <w:lang w:val="ru-RU"/>
        </w:rPr>
      </w:r>
    </w:p>
    <w:p>
      <w:pPr>
        <w:pStyle w:val="WW2"/>
        <w:ind w:firstLine="709"/>
        <w:rPr>
          <w:lang w:val="ru-RU"/>
        </w:rPr>
      </w:pPr>
      <w:r>
        <w:rPr>
          <w:lang w:val="ru-RU"/>
        </w:rPr>
      </w:r>
    </w:p>
    <w:p>
      <w:pPr>
        <w:pStyle w:val="WW2"/>
        <w:ind w:firstLine="709"/>
        <w:rPr/>
      </w:pPr>
      <w:r>
        <w:rPr>
          <w:lang w:val="ru-RU"/>
        </w:rPr>
        <w:t>4</w:t>
      </w:r>
      <w:r>
        <w:rPr/>
        <w:t xml:space="preserve">.1.1. Перший етап: прослуховування у творчих майстернях, де учасники виконують 1-3 твори (не більш 5-8 хвилин кожний), один з яких обов’язково повинен бути на патріотичну тематику. 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rPr/>
      </w:pPr>
      <w:r>
        <w:rPr/>
        <w:t>Автори віршів та пісень надають до творчих майстерень у друкованому вигляді тексти творів, які виконуються  ними.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rPr/>
      </w:pPr>
      <w:r>
        <w:rPr/>
        <w:t>Музичним супроводом може бути тільки акомпанемент акустичних музичних інструментів (гітари й т.п.).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rPr/>
      </w:pPr>
      <w:r>
        <w:rPr/>
        <w:t>Ведучі творчих майстерень у жанрах авторської пісні та поезії визначають учасників другого етапу Фестивалю-конкурсу.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rPr/>
      </w:pPr>
      <w:r>
        <w:rPr/>
        <w:t xml:space="preserve">4.1.2. Другим етапом Фестивалю-конкурсу є конкурсний концерт, за підсумками якого журі Фестивалю-конкурсу визначає його переможців: лауреатів та дипломантів, що приймають участь у третьому, заключному етапі - Гала-концерті. </w:t>
      </w:r>
    </w:p>
    <w:p>
      <w:pPr>
        <w:pStyle w:val="WW2"/>
        <w:ind w:firstLine="709"/>
        <w:rPr/>
      </w:pPr>
      <w:r>
        <w:rPr/>
      </w:r>
    </w:p>
    <w:p>
      <w:pPr>
        <w:pStyle w:val="WW2"/>
        <w:ind w:firstLine="709"/>
        <w:rPr/>
      </w:pPr>
      <w:r>
        <w:rPr>
          <w:lang w:val="ru-RU"/>
        </w:rPr>
        <w:t>4</w:t>
      </w:r>
      <w:r>
        <w:rPr/>
        <w:t xml:space="preserve">.2. У Гала-концерті Фестивалю-конкурсу приймають участь переможці та запрошені організаторами гості .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Журі Фестивалю-конкурсу</w:t>
      </w:r>
    </w:p>
    <w:p>
      <w:pPr>
        <w:pStyle w:val="WW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5.1. До складу журі Фестивалю-конкурсу входять видатні діячі культури і мистецтв України та країн СНД, викладачі навчальних закладів культури і мистецтв, фахівці управління культури і туризму Луганської облдержадміністрації та Луганського обласного центру народної творчості. 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5.2. Журі: 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изначає критерії оцінювання виступів учасників Фестивалю-конкурсу;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изначає переможців Фестивалю-конкурсу.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2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VI. Визначення  та нагородження переможців Фестивалю-конкурсу </w:t>
      </w:r>
    </w:p>
    <w:p>
      <w:pPr>
        <w:pStyle w:val="WW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szCs w:val="28"/>
        </w:rPr>
        <w:t>Журі визначає переможців Фестивалю-конкурсу відкритим голосуванням за загальною кількістю набраних балів</w:t>
      </w:r>
      <w:r>
        <w:rPr/>
        <w:t xml:space="preserve"> і присуджує: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/>
        <w:tab/>
        <w:t>6.1.1. Звання лауреатів Фестивалю-конкурсу у номінаціях: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-Прі; 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ий автор; 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кращий виконавець;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кращий дует або ансамбль;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ий поет; 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кращий композитор.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1.2. Звання дипломантів Фестивалю-конкурсу у номінаціях: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/>
      </w:pPr>
      <w:r>
        <w:rPr>
          <w:sz w:val="28"/>
          <w:szCs w:val="28"/>
          <w:lang w:val="uk-UA"/>
        </w:rPr>
        <w:t>юне дарування;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я фестивалю; 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 глядацьких симпатій; 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олю до перемоги; 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игінальність у виконанні;</w:t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а авторська пісня.</w:t>
      </w:r>
    </w:p>
    <w:p>
      <w:pPr>
        <w:pStyle w:val="WW2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6.2. За рішенням журі Фестивалю-конкурсу кращі аматорські колективи, індивідуальні виконавці та поети, які стали учасниками Гала-концерту, можуть бути нагороджені дипломами, грамотами або подарунками.  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VІI. Фінансові умови Фестивалю-конкурсу</w:t>
      </w:r>
    </w:p>
    <w:p>
      <w:pPr>
        <w:pStyle w:val="WW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7.1. Фінансування Фестивалю-конкурсу здійснюється за рахунок коштів обласного бюджету, передбачених регіональною цільової програмою «Патріот Луганщини» на 2011-2014 роки», затвердженою рішенням Луганської обласної ради від 25.02.2011 № 3/12.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7.2. Витрати на відрядження учасників Фестивалю-конкурсу відносяться за рахунок установ та організацій, що здійснюють відрядження.   </w:t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rPr/>
      </w:pPr>
      <w:r>
        <w:rPr/>
        <w:t>Начальник управління                                                                  І.В.Григор’є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851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eastAsia="HG Mincho Light J;Times New Roman"/>
      <w:color w:val="000000"/>
      <w:sz w:val="24"/>
      <w:lang w:val="en-US" w:bidi="ar-SA"/>
    </w:rPr>
  </w:style>
  <w:style w:type="character" w:styleId="1">
    <w:name w:val=" Знак Знак1"/>
    <w:basedOn w:val="Style12"/>
    <w:qFormat/>
    <w:rPr>
      <w:rFonts w:eastAsia="HG Mincho Light J;Times New Roman"/>
      <w:color w:val="000000"/>
      <w:sz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2">
    <w:name w:val="WW-Основной текст 2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n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6:00Z</dcterms:created>
  <dc:creator>pk</dc:creator>
  <dc:description/>
  <cp:keywords/>
  <dc:language>en-US</dc:language>
  <cp:lastModifiedBy>Admin</cp:lastModifiedBy>
  <dcterms:modified xsi:type="dcterms:W3CDTF">2012-07-11T07:36:00Z</dcterms:modified>
  <cp:revision>2</cp:revision>
  <dc:subject/>
  <dc:title>ЗАТВЕРДЖЕНО  </dc:title>
</cp:coreProperties>
</file>