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каз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и, національностей та реліг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  <w:lang w:val="uk-UA"/>
        </w:rPr>
        <w:t>асної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ержа</w:t>
      </w:r>
      <w:r>
        <w:rPr>
          <w:rFonts w:cs="Times New Roman" w:ascii="Times New Roman" w:hAnsi="Times New Roman"/>
          <w:sz w:val="28"/>
          <w:szCs w:val="28"/>
          <w:lang w:val="uk-UA"/>
        </w:rPr>
        <w:t>вної а</w:t>
      </w:r>
      <w:r>
        <w:rPr>
          <w:rFonts w:cs="Times New Roman" w:ascii="Times New Roman" w:hAnsi="Times New Roman"/>
          <w:sz w:val="28"/>
          <w:szCs w:val="28"/>
        </w:rPr>
        <w:t xml:space="preserve">дміністрації </w:t>
      </w:r>
    </w:p>
    <w:p>
      <w:pPr>
        <w:pStyle w:val="Normal"/>
        <w:spacing w:lineRule="auto" w:line="240" w:before="0" w:after="0"/>
        <w:ind w:left="595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 берез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3-СЄ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12 березня 2016 року за № 13/15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блас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музично-теоретичну олімпіаду серед учнів дитячих музичних шкіл і шкіл мистец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Обласна музично-теоретична олімпіада серед учнів дитячих музичних шкіл і шкіл мистецтв (далі – Олімпіада) проводиться щорічно управлінням культури, національностей та релігій Луганської обласної держав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Метою Олімпіади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музично-теоретичних дисциплі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розкриття творчих здібностей уч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ін педагогічним досвідом роботи викладачів мистецьких навчальних закладів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молоді на подальше професійне навчання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в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ховання у підростаючого покоління поваги та любові до національного та світ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адемічного музичного</w:t>
      </w:r>
      <w:r>
        <w:rPr>
          <w:rFonts w:cs="Times New Roman" w:ascii="Times New Roman" w:hAnsi="Times New Roman"/>
          <w:sz w:val="28"/>
          <w:szCs w:val="28"/>
        </w:rPr>
        <w:t xml:space="preserve"> мисте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підтримка обдарованих дітей та молоді, сприяння розкриттю їх індивідуа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всюдження кращого педагогічного досвіду роботи виклад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их дисциплін шкіл </w:t>
      </w:r>
      <w:r>
        <w:rPr>
          <w:rFonts w:cs="Times New Roman" w:ascii="Times New Roman" w:hAnsi="Times New Roman"/>
          <w:sz w:val="28"/>
          <w:szCs w:val="28"/>
        </w:rPr>
        <w:t>естетичного вихо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широти мислення та кругозору учнів шкіл естетичного вихо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ціональної, громадянської самосвідомості молоді засобами музичного мисте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е орієнтування, </w:t>
      </w:r>
      <w:r>
        <w:rPr>
          <w:rFonts w:cs="Times New Roman" w:ascii="Times New Roman" w:hAnsi="Times New Roman"/>
          <w:sz w:val="28"/>
          <w:szCs w:val="28"/>
        </w:rPr>
        <w:t>пошук нових форм і методів роботи з  обдарованою молоддю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Інформація 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 (термін, тема та місце проведення)</w:t>
      </w:r>
      <w:r>
        <w:rPr>
          <w:rFonts w:cs="Times New Roman" w:ascii="Times New Roman" w:hAnsi="Times New Roman"/>
          <w:sz w:val="28"/>
          <w:szCs w:val="28"/>
        </w:rPr>
        <w:t xml:space="preserve"> розміщується в засобах масової інформації не пізніше ніж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1 день до поч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Олімпі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Обробка персональних даних учасників Олімпіади здійснюється відповідно до Закону України «Про захист персональних дан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Організація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ізаторами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(далі – Організатор) виступаю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а установа «Луганський обласний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навчально-методичної роботи, культурних ініціатив і кіномистецтва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Сєвєродонецьке обласне музичне училище                    ім. С.С.Прокоф’є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ля координації організаційної та творчої діяльності в період підготовки до Олімпіади створюється організаційний комітет (далі – Оргкоміте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складу Оргкомітету входять представники Органі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 рік проведення Олімпіади наказом управління культури, національностей та релігій Луганської обласної державної адміністрації затверджуються місце, термін проведення, тема з музичної літератури, кошторис, склад журі та Орг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Умови та порядок проведення Олімпі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Олімпіада проводиться у два ту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у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 методич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ту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ю умовою участі в обласному турі Олімпіади є перемога в             І турі (І, ІІ, ІІІ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Олімпіада проводиться за двома номінаці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а літе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ьфеджі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и Олімпіади у номінації музична література пов’язані з життям та творчістю композиторів української та світової муз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Олімпіада проводиться  у трьох вікових категорі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Музична літера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Строк навчання 8 рокі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категорія – 4 кла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категорія – 5-6 клас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категорія – 7-8 класи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трок навчання 6 рок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атегорія – 2 кл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категорія – 3-4 класи;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категорія – 5-6 класи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Сольфеджі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трок навчання 8 років: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категорія – 6 клас;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категорія – 7 клас;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категорія – 8 клас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трок навчання 6 рок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атегорія – 4 кл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категорія – 5 кл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категорія – 6 кл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Заявка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результатів І туру,</w:t>
      </w:r>
      <w:r>
        <w:rPr>
          <w:rFonts w:cs="Times New Roman" w:ascii="Times New Roman" w:hAnsi="Times New Roman"/>
          <w:sz w:val="28"/>
          <w:szCs w:val="28"/>
        </w:rPr>
        <w:t xml:space="preserve"> по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ом методичн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 </w:t>
      </w:r>
      <w:r>
        <w:rPr>
          <w:rFonts w:cs="Times New Roman" w:ascii="Times New Roman" w:hAnsi="Times New Roman"/>
          <w:sz w:val="28"/>
          <w:szCs w:val="28"/>
        </w:rPr>
        <w:t>за формою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цього Положення за д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жні до початку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особисто або поштою (за адресою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наль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й за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е обласне музичне училище ім.С.С.Прокоф’єва», </w:t>
      </w:r>
      <w:r>
        <w:rPr>
          <w:rFonts w:cs="Times New Roman" w:ascii="Times New Roman" w:hAnsi="Times New Roman"/>
          <w:sz w:val="28"/>
          <w:szCs w:val="28"/>
        </w:rPr>
        <w:t xml:space="preserve">проспект </w:t>
      </w:r>
      <w:r>
        <w:rPr>
          <w:rFonts w:cs="Times New Roman" w:ascii="Times New Roman" w:hAnsi="Times New Roman"/>
          <w:sz w:val="28"/>
          <w:szCs w:val="28"/>
          <w:lang w:val="uk-UA"/>
        </w:rPr>
        <w:t>Хіміків, 10</w:t>
      </w:r>
      <w:r>
        <w:rPr>
          <w:rFonts w:cs="Times New Roman" w:ascii="Times New Roman" w:hAnsi="Times New Roman"/>
          <w:sz w:val="28"/>
          <w:szCs w:val="28"/>
        </w:rPr>
        <w:t>, м. Сєвєродонецьк, Луганська область, 934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  <w:lang w:eastAsia="ru-RU"/>
        </w:rPr>
        <w:t>) та електронною поштою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vmuzuch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ні ви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Кожен учасник Олімпіади виконує завдання відповідно до вікової категор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Номінація музична літератур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завдань за заданою темою у письмовому вигля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а віктор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тестові пит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різних видів кросворд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рче завдання – твір за окремою тем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інація сольфеджі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музичний дикта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луховий аналі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завдання з музичної грамо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вали та акорди в тональності та від зву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тональності та л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зиці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інтервалів та акор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монічний аналі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ування тривал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не по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творче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конання завдань Олімпіади за кожною номінацією - дві академічні години з перервою 15 хви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 рамках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можуть проводитися майстер-класи, творчі зустрічі за участю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ів-теорети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Жу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. Журі є робочим органом Олімпіади, завданням якого є оцінювання робіт учасників Олімпіади, а також визначення перемож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До складу журі, яке становить не менше трьох осіб, входять провідні викладачі теоретичних дисциплін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Журі оцінює роботи учасників за дванадцятибальною шкалою за наступними критері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музично-слухових здібностей уч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мотність звуковисотних та метро-ритмічних показни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ння користуватися ключовими знаннями у процесі сприйняття муз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та мислення та кругоз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Журі визначає переможців: лауреатів, які посіли I, II, III місця, та дипломантів, які посіли IV місце, за підсумками набраних балів окремо у кожній віковій категор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учасників Олімпіади оцінюються в обох турах за наступною бальною шкал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11,1 – 12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10,1 – 11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9,6 – 10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плом – 9,0 – 9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. Журі залишає за собою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джувати не всі призові місця у разі не набрання необхідної кількості балів учасниками Олімпі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ити місця між учасниками Олімпіади у разі отримання декількома учасниками однакової кількості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Робота журі не оплач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Нагородження переможців Олімпі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ереможці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нагороджуються дипломами та цінними подар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Журі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може відзначати подяками викладачів за підготовку лауреатів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Фінансові умови Олімпі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Фінансування Олімпіади здійснюється за рахунок бюджетних асигнувань управління культури, національностей та релігій Луганської обласної державної адміністрації, передбачених на заходи у галузі культури і мистец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. Для забезпечення підготовки та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ожуть залуч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кошти з інших джерел</w:t>
      </w:r>
      <w:r>
        <w:rPr>
          <w:rFonts w:cs="Times New Roman" w:ascii="Times New Roman" w:hAnsi="Times New Roman"/>
          <w:sz w:val="28"/>
          <w:szCs w:val="28"/>
        </w:rPr>
        <w:t>, не забороне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Витрати на відрядження здійснюються за рахунок організацій, що здійснюють відря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, національ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лігій Луганської облас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АДАМЧУК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0:00Z</dcterms:created>
  <dc:creator>XXI-BEK</dc:creator>
  <dc:description/>
  <cp:keywords/>
  <dc:language>en-US</dc:language>
  <cp:lastModifiedBy>User</cp:lastModifiedBy>
  <cp:lastPrinted>2016-03-10T15:59:00Z</cp:lastPrinted>
  <dcterms:modified xsi:type="dcterms:W3CDTF">2016-03-15T13:52:00Z</dcterms:modified>
  <cp:revision>3</cp:revision>
  <dc:subject/>
  <dc:title/>
</cp:coreProperties>
</file>