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400" w:hanging="0"/>
        <w:rPr/>
      </w:pPr>
      <w:r>
        <w:rPr>
          <w:sz w:val="28"/>
          <w:lang w:val="uk-UA"/>
        </w:rPr>
        <w:t>наказом начальника управління культури і туризму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 xml:space="preserve">облдержадміністрації </w:t>
      </w:r>
    </w:p>
    <w:p>
      <w:pPr>
        <w:pStyle w:val="Normal"/>
        <w:ind w:left="5400" w:hanging="0"/>
        <w:rPr/>
      </w:pPr>
      <w:r>
        <w:rPr>
          <w:sz w:val="28"/>
          <w:lang w:val="uk-UA"/>
        </w:rPr>
        <w:t>від  «___»_______ 2011 р.  №____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реєстровано в Головному управлінні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юстиції у Луганській області від 15.04.2011 за № 18/1111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ідкритий фестиваль-конкурс виконавців патріотич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і «Молода гвард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критий фестиваль-конкурс виконавців патріотичної пісні «Молода гвардія» (далі – Фестиваль) проводиться один раз у два роки за сприянням Міністерства культури України на виконання Регіональної цільової програми «Патріот Луганщини» на 2011-2014 роки, затвердженої рішенням обласної ради від 25.02.2011 № 3/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ісцем проведення Фестивалю є міста Луганськ та Краснодон Луган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етою Фестивалю є відродження і популяризація патріотичної пісні в Україні та за її межами, виявлення талановитої та обдарованої молоді, сприяння творчому розвитку і самовдосконаленню виконавців, залучення їх до активної участі в культурному житті країни, а також активізація творчого обміну з країнами СН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Завданнями Фестивалю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ціональної, громадянської свідомості молоді засобами мистец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пуляризація вітчизняної патріотичної пісні та пісень країн - учасниць Фестива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виток творчої співдружності молоді країн-учасниц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загальнення та впровадження провідного досвіду роботи з молодіжними колективами й виконавця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шанобливого ставлення підростаючого покоління до історії своєї Батьківщини та національної гідності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лучення професійних виконавців до творчої співпраці з обдарованою молоддю країн учасниць Фестивалю, надання їм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явлення найбільш талановитих авторів і виконавців, творчих колективів, які працюють у жанрі патріотичної піс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нових форм і методів роботи з творчою та обдарованою молодд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  <w:tab/>
        <w:t>Засновниками Фестивалю є Луганська обласна державна адміністрація та Луганська обласна ра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Інформація про проведення Фестивалю розміщується в засобах масової інформації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и управління Фестивалю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ік проведення Фестивалю наказом начальника управління культури і туризму облдержадміністрації затверджується склад організаційного комітету Фестива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вноваження організаційного комітету закінчуються після проведення Фестива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 складу організаційного комітету входять провідні діячі культури та мистецтв, науковці, представники засновників, а також  інші осо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Організаційний комітет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. Затверджу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клад адміністративної та режисерсько-постановочної групи Фестива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лан організаційних заходів і програму Фестива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.  Визначає дату відкриття і закриття Фестивалю, а також суму реєстраційного внеску для учасників Фестивал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. Вносить пропозиції щодо внесення змін до Положення про Фестивал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проведення Фестивалю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 участі у Фестивалі запрошуються професіон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онавці та колективи (до 6 осіб), що працюють у концертних організаціях, театрах, на радіо або телебаченн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уденти музичних навчальних закла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часниками Фестивалю можуть бути громадяни України та іноземні особи, яким виповнилося 18 років і граничний вік яких не перевищує 35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ab/>
        <w:t xml:space="preserve">3.3. Для участі у Фестивалі з 1 червня по 5 вересня року, в якому  проводиться Фестиваль, бажаючі прийняти в ньому участь подають особисто або поштою до Комунальної установи «Луганський обласний Центр навчально-методичної роботи, культурних ініціатив та кіномистецтва», розташованої за адресою: 91005,  м. Луганськ, вул. М. Раскової, 3,  телефон/факс (0642)            49-16-53, (099)039-89-9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umriki</w:t>
      </w:r>
      <w:r>
        <w:rPr>
          <w:lang w:val="ru-RU"/>
        </w:rPr>
        <w:t>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/>
        <w:t xml:space="preserve">заявку за формою згідно з додатком до цього Положення, в якій обов’язково вказується номер контактного телефону 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явності).</w:t>
      </w:r>
    </w:p>
    <w:p>
      <w:pPr>
        <w:pStyle w:val="Normal"/>
        <w:ind w:firstLine="709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4. Реєстрація учасників Фестивалю завершується 5 вересня року, в якому він проводи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Учасники на період проведення Фестивалю забезпечуються житлом та харчуванням за кошти організатор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Витрати конкурсантів на проїзд до місця проведення Фестивалю та в зворотному напрямку здійснюються за рахунок відряджуючої сторони або за власний рахунок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ядок проведення Фестива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Кожен учасник для конкурсного прослуховування готує три пісні патріотичної тема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Фестиваль проводиться в два тур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1. У першому турі  всі учасники Фестивалю виконую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учасну патріотичну пісню (в тому числі авторсь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сню, присвячену Великій Вітчизняній вій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2. У другому турі переможці першого туру виконують пісню на вибір патріотичної тематики, яка не виконувалась у першому ту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4.3. Фестиваль завершується  Гала-концертом за участю переможців та учасників другого туру у місті Краснодон Луганської області.</w:t>
      </w: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амках Фестивалю можуть проводитися майстер-класи, творчі зустрічі за участю діячів мистецтв. Умови проведення зазначених заходів затверджуються організаційним комітетом з проведення Фестивалю додатков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Журі Фестивал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До складу журі, яке становить не менше трьох осіб, входять вітчизняні та зарубіжні відомі автори й виконавці пісень, майстри споріднених жанрів, діячі культури та мистецт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 Журі Фестивалю прослуховує конкурсантів і визначає його переможців за такими критері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ість тематиці Фестива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художнього задуму т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ворчий підхід та індивідуальність виконавц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конавської майстер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тистизм та сценічна культу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ргкомітет Фестивалю за погодженням з журі може нагороджувати переможців та учасників Фестивалю спеціальними призами, преміями та іншими подарун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Рішення журі є остаточним і оскарженню не підлягає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городження переможців Фестивал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 підсумками конкурсних прослуховувань журі Фестивалю визначає переможців та присуджує наступні прем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ан-прі та звання лауреата Фестивалю – 10 000 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уреат першої премії Фестивалю – 7 0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ві другі премії лауреата Фестивалю - по 5 0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ві треті премії лауреата Фестивалю - по 3 0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ри дипломанти Фестивалю – по 1 00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 грошової премії переможців утримується податок 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3. Журі залишає за собою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суджувати не всі прем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суджувати заохочувальні приз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ування Фестива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Фестивалю здійснюється за рахунок коштів, передбачених в обласному бюджеті на реалізацію пункту 4 розділу II Напрямів діяльності та заходів Регіональної цільової програми «Патріот Луганщини» на 2011-2014 роки, затвердженої рішенням Луганської обласної ради від 25.02.2011 № 3/12, а також внесків учасників та інших джерел, не заборонених чинним законодавством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84"/>
        <w:gridCol w:w="3217"/>
      </w:tblGrid>
      <w:tr>
        <w:trPr/>
        <w:tc>
          <w:tcPr>
            <w:tcW w:w="3245" w:type="dxa"/>
            <w:tcBorders/>
          </w:tcPr>
          <w:p>
            <w:pPr>
              <w:pStyle w:val="3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ультури і туризму  облдержадміністрації </w:t>
            </w:r>
          </w:p>
        </w:tc>
        <w:tc>
          <w:tcPr>
            <w:tcW w:w="3284" w:type="dxa"/>
            <w:tcBorders/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41830" cy="8858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</w:tcPr>
          <w:p>
            <w:pPr>
              <w:pStyle w:val="3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В.ГРИГОР’ЄВА</w:t>
            </w:r>
          </w:p>
        </w:tc>
      </w:tr>
    </w:tbl>
    <w:p>
      <w:pPr>
        <w:pStyle w:val="3"/>
        <w:spacing w:before="0" w:after="12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7:00Z</dcterms:created>
  <dc:creator>les</dc:creator>
  <dc:description/>
  <dc:language>en-US</dc:language>
  <cp:lastModifiedBy>220-UC-MAU</cp:lastModifiedBy>
  <cp:lastPrinted>2011-04-18T12:06:00Z</cp:lastPrinted>
  <dcterms:modified xsi:type="dcterms:W3CDTF">2011-05-11T09:21:00Z</dcterms:modified>
  <cp:revision>47</cp:revision>
  <dc:subject/>
  <dc:title>ЗАТВЕРДЖЕНО</dc:title>
</cp:coreProperties>
</file>